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Pozor změna   „závodí se pouze v neděli“  Pozor změ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Rozpis závodu žactva ve slalom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yžařský Klub Hradec Králové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z pověření ÚAD Královéhradeckého kraje svazu lyžařů UKZ ve slalomu žact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.závod série VIST Stockli CUP 2011</w:t>
      </w:r>
    </w:p>
    <w:p>
      <w:pPr>
        <w:pStyle w:val="Normal"/>
        <w:ind w:left="2126" w:hanging="21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color w:val="FF0000"/>
        </w:rPr>
        <w:t>změna: závodí se pouze v neděli 30.1.2011, 2x závod ve slalom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Špindlerův Mlýn - ST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color w:val="FF0000"/>
        </w:rPr>
        <w:t>2 x SL</w:t>
      </w:r>
    </w:p>
    <w:p>
      <w:pPr>
        <w:pStyle w:val="Normal"/>
        <w:ind w:left="2124" w:firstLine="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mladší žáci, mladší žákyně, starší žáci, starší žáky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>:</w:t>
        <w:tab/>
        <w:t>do 27.1. 2011, 12.00 hod na mail: http://vysledky.czech-ski.cz/zavo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27.1.2011, 12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dolní stanice vleku STOH - nebo salónek na hotelu St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, startovní listina večer 28.1. na: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http://vysledky.czech-ski.cz/zavody/detail$91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neděle  30. 1. 2011 od 7.30 do 8.00 hod. při výdeji čísel na dolní stanici ST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neděle</w:t>
        <w:tab/>
        <w:t>30. 1. 2011</w:t>
        <w:tab/>
        <w:t xml:space="preserve"> 8:00 - 8:30 hod.: prohlídka SL žactvo mladší a starší I.ko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</w:t>
        <w:tab/>
        <w:t xml:space="preserve"> start l.kolo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45 – 10:15</w:t>
        <w:tab/>
        <w:t xml:space="preserve"> prohlídka  lI.kol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0:30</w:t>
        <w:tab/>
        <w:tab/>
        <w:t xml:space="preserve"> start ll. ko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ca 12:15</w:t>
        <w:tab/>
        <w:t>prohlídka druhý zá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21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0/11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.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</w:r>
      <w:r>
        <w:rPr>
          <w:rStyle w:val="StrongEmphasis"/>
          <w:b w:val="false"/>
        </w:rPr>
        <w:t>Bečvář Vojtěch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>Ing. Vít Adametz</w:t>
        <w:tab/>
        <w:tab/>
        <w:tab/>
        <w:t xml:space="preserve">                               velitel tratí:</w:t>
        <w:tab/>
        <w:tab/>
        <w:t>Ing. Jaromír Červený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ozhodčí start:</w:t>
        <w:tab/>
        <w:tab/>
        <w:t>Ing. Ladislav Ší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gr. Vladimír Č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ředseda organizačního výbor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>Ing. Zdeněk Ducháč</w:t>
        <w:tab/>
        <w:tab/>
        <w:tab/>
        <w:tab/>
        <w:t>Ing. Vít Adametz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9:00Z</dcterms:created>
  <dc:creator>neznámý</dc:creator>
  <dc:description/>
  <cp:keywords/>
  <dc:language>en-US</dc:language>
  <cp:lastModifiedBy>Duchi</cp:lastModifiedBy>
  <cp:lastPrinted>2008-02-01T15:00:00Z</cp:lastPrinted>
  <dcterms:modified xsi:type="dcterms:W3CDTF">2011-01-25T14:55:00Z</dcterms:modified>
  <cp:revision>7</cp:revision>
  <dc:subject/>
  <dc:title>Propozice závodu</dc:title>
</cp:coreProperties>
</file>