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YŽAŘSKÝ SPORTOVNÍ KLUB - LOMNICE NAD POPELKO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 O Z P I S </w:t>
      </w:r>
    </w:p>
    <w:p>
      <w:pPr>
        <w:pStyle w:val="Normal"/>
        <w:jc w:val="center"/>
        <w:rPr/>
      </w:pPr>
      <w:r>
        <w:rPr>
          <w:b/>
          <w:i/>
          <w:sz w:val="32"/>
        </w:rPr>
        <w:t>MČR žactva st., dorostu, dorostenek a žen v severské kombinaci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RKZ žactva ml. a st. + dorostu ve skoku na lyžích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vid.čísla závodů 15/SL  evid.číslo závodu 6/S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řadatel:</w:t>
        <w:tab/>
        <w:tab/>
      </w:r>
      <w:r>
        <w:rPr>
          <w:sz w:val="24"/>
        </w:rPr>
        <w:t>z pověření SLČR - LSK Lomnice nad Popelkou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sz w:val="24"/>
        </w:rPr>
        <w:t>17. února 2019-neděl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lyžařský areál v Popelkách - Lomnice nad Popelkou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Kategorie:</w:t>
        <w:tab/>
        <w:tab/>
      </w:r>
      <w:r>
        <w:rPr>
          <w:b/>
          <w:sz w:val="24"/>
          <w:u w:val="single"/>
        </w:rPr>
        <w:t>RKZ – SL</w:t>
      </w:r>
      <w:r>
        <w:rPr>
          <w:sz w:val="24"/>
        </w:rPr>
        <w:tab/>
        <w:tab/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1+12) roč. nar. 2007-2008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3+14) roč. nar. 2005-2006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ačky (13+14) roč. nar. 2005-2006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Dorostenci   (15+16)  2003-2004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Dorostenky  (15+16)  2003-2004</w:t>
      </w:r>
    </w:p>
    <w:p>
      <w:pPr>
        <w:pStyle w:val="Normal"/>
        <w:ind w:left="1416" w:firstLine="708"/>
        <w:jc w:val="both"/>
        <w:rPr/>
      </w:pPr>
      <w:r>
        <w:rPr>
          <w:b/>
          <w:sz w:val="24"/>
          <w:u w:val="single"/>
        </w:rPr>
        <w:t>MČR – SK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1+12) roč. nar. 2007-2008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3+14) roč. nar. 2005-2006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ačky (13+14) roč. nar. 2005-2006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Dorostenci   (15+16)  2003-2004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Dorostenky  (15+16)  2003-2004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eny (17  a starší) roč. nar. 2002 a starší</w:t>
      </w:r>
    </w:p>
    <w:p>
      <w:pPr>
        <w:pStyle w:val="Normal"/>
        <w:ind w:left="1416" w:firstLine="708"/>
        <w:jc w:val="both"/>
        <w:rPr/>
      </w:pPr>
      <w:r>
        <w:rPr>
          <w:b/>
          <w:sz w:val="24"/>
          <w:u w:val="single"/>
        </w:rPr>
        <w:t>RKZ – SK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Junioři + Muži (17 a starší) – společná kategorie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sz w:val="24"/>
          <w:u w:val="single"/>
        </w:rPr>
        <w:t>skok na lyžích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(11+12)</w:t>
        <w:tab/>
        <w:tab/>
        <w:tab/>
        <w:tab/>
        <w:tab/>
        <w:t>1 x skok K 43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čky (13+14)</w:t>
        <w:tab/>
        <w:tab/>
        <w:tab/>
        <w:tab/>
        <w:t>1 x skok K 43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áci (13+14)   </w:t>
        <w:tab/>
        <w:tab/>
        <w:tab/>
        <w:tab/>
        <w:t>1 x skok K 70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Dorostenci  (15+16)</w:t>
        <w:tab/>
        <w:tab/>
        <w:tab/>
        <w:tab/>
        <w:t>1 x skok K 70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Dorostenky (15+16)</w:t>
        <w:tab/>
        <w:tab/>
        <w:tab/>
        <w:tab/>
        <w:t>1 x skok K 70</w:t>
      </w:r>
    </w:p>
    <w:p>
      <w:pPr>
        <w:pStyle w:val="Normal"/>
        <w:ind w:left="21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verská kombina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(11+12)</w:t>
        <w:tab/>
        <w:tab/>
        <w:tab/>
        <w:tab/>
        <w:t>1 skok K 43 + 2 km G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Žáci (13+14) </w:t>
        <w:tab/>
        <w:tab/>
        <w:tab/>
        <w:tab/>
        <w:t>1 skok K 70 + 3 km G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kyně (13+14)</w:t>
        <w:tab/>
        <w:tab/>
        <w:tab/>
        <w:t>1 skok K 43 + 3 km G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Dorostenci  (15+16)</w:t>
        <w:tab/>
        <w:tab/>
        <w:tab/>
        <w:t>1 skok K 70 + 5 km G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Dorostenky (15+16)</w:t>
        <w:tab/>
        <w:tab/>
        <w:tab/>
        <w:t>1 skok K 70 + 5 km G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Ženy (17 a starší)  </w:t>
        <w:tab/>
        <w:tab/>
        <w:tab/>
        <w:t>1 skok K 70 + 5 km G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Junioři + Muži (17 a starší) společná kategorie s dorostem – výsledky samostatně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ůstek P 32, K 43 cert. 123-C23/Sl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Lyž.zařízení</w:t>
        <w:tab/>
        <w:tab/>
      </w:r>
      <w:r>
        <w:rPr>
          <w:sz w:val="24"/>
        </w:rPr>
        <w:t>Můstek P 55, K 70 cert. 125-C25/S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ěžecké tratě standardní v areálu v Popelkách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 průkazem SLČR pro rok 2019 a s registračním průkazem SLČR s 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ihlášky:</w:t>
        <w:tab/>
        <w:tab/>
      </w:r>
      <w:r>
        <w:rPr>
          <w:sz w:val="24"/>
        </w:rPr>
        <w:t xml:space="preserve">e-mail  </w:t>
      </w:r>
      <w:r>
        <w:rPr>
          <w:b/>
          <w:sz w:val="24"/>
          <w:u w:val="single"/>
        </w:rPr>
        <w:t>klub@lsklomnice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>a soutěžního řádu pro sezónu 2018 - 2019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Ubytování: </w:t>
      </w:r>
      <w:r>
        <w:rPr>
          <w:sz w:val="24"/>
        </w:rPr>
        <w:tab/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Zdr.zabezpečení:</w:t>
        <w:tab/>
      </w:r>
      <w:r>
        <w:rPr>
          <w:sz w:val="24"/>
        </w:rPr>
        <w:t>Sanitspol s.r.o. Lomnice nad Popelko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Závodníci, činovnici, doprovod a diváci se závodů účastní na vlastní </w:t>
        <w:tab/>
        <w:tab/>
        <w:tab/>
        <w:t>nebezpečí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Odvolání závodů:</w:t>
        <w:tab/>
      </w:r>
      <w:r>
        <w:rPr>
          <w:sz w:val="24"/>
        </w:rPr>
        <w:t xml:space="preserve">Pořadatel si vyhrazuje právo odvolat závod z důvodu nedostatku sněhu či jiných pořadatelem nezaviněných překážek a to ve čtvrtek dne </w:t>
        <w:br/>
        <w:t>14. 2. 2019 – telegraficky, nebo e-mailem na adresy vedoucích výprav uvedených na přihlášce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 lyžařském areálu v Popelkách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Prezentace:</w:t>
        <w:tab/>
      </w:r>
      <w:r>
        <w:rPr>
          <w:sz w:val="24"/>
        </w:rPr>
        <w:t xml:space="preserve">17. 2. 2019 v závodní kanceláři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pro závod SK a SL 8.00 – 9.00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Losování:</w:t>
        <w:tab/>
      </w:r>
      <w:r>
        <w:rPr>
          <w:sz w:val="24"/>
        </w:rPr>
        <w:t>pro  závod ve SL a pro závod v SK dle SŘ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Výdej st. čísel:</w:t>
        <w:tab/>
      </w:r>
      <w:r>
        <w:rPr>
          <w:sz w:val="24"/>
        </w:rPr>
        <w:t xml:space="preserve">vždy 30 min. před zahájením oficiálního tréninku nebo závodu v závodní kanceláři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b/>
          <w:b/>
          <w:i/>
          <w:i/>
          <w:sz w:val="24"/>
          <w:u w:val="single"/>
        </w:rPr>
      </w:pPr>
      <w:r>
        <w:rPr>
          <w:i/>
          <w:sz w:val="24"/>
        </w:rPr>
        <w:t>Časový program:</w:t>
      </w: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sobota 16. února 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9.00 – 12.00</w:t>
        <w:tab/>
        <w:tab/>
        <w:t>Volný trénink dle pokynu pořadatelů</w:t>
        <w:b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neděle 17února 20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8.30</w:t>
        <w:tab/>
        <w:tab/>
        <w:tab/>
        <w:t>porada vedoucích a trenérů v závodní kancelář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9.00 – 10.00</w:t>
        <w:tab/>
        <w:tab/>
        <w:t xml:space="preserve">oficiální trénink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0.00 – 12.00</w:t>
        <w:tab/>
        <w:tab/>
        <w:t xml:space="preserve">MČR SK a RKZ SL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00</w:t>
        <w:tab/>
        <w:tab/>
        <w:tab/>
        <w:t xml:space="preserve">2 část SK běh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4.00</w:t>
        <w:tab/>
        <w:tab/>
        <w:tab/>
        <w:t>slavnostní vyhlášení výsledků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>Pořadatel si vyhrazuje právo na změnu časového programu dle navržených variant a trenéři o nich budou včas informová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D SL + SK:</w:t>
        <w:tab/>
        <w:t>Matoušek Jiří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TD:</w:t>
        <w:tab/>
        <w:t xml:space="preserve">Slavík Horst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rozhodčí stylu: </w:t>
        <w:tab/>
        <w:t>Kožíšková Jana, Hnyk Zdeněk ,Kožíšek Čestmír, Sadvar Miroslav,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ab/>
        <w:t>Wágner Luděk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náhradníci za LSK:</w:t>
        <w:tab/>
        <w:t>Sudek Josef, Berger Petr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>Dlouhý Stanislav st.</w:t>
        <w:tab/>
        <w:t>ředitel závodu:</w:t>
        <w:tab/>
        <w:t>Bernat Pavel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lavní rozhodčí:</w:t>
        <w:tab/>
        <w:t>Berger Petr</w:t>
        <w:tab/>
        <w:t>sekretář závodu:</w:t>
        <w:tab/>
        <w:t>Votočková Radka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velitel můstků:</w:t>
        <w:tab/>
        <w:t>Baroch Leoš, Hlubuček Petr</w:t>
        <w:tab/>
        <w:t>velitel tratí:</w:t>
        <w:tab/>
        <w:t xml:space="preserve">Rybář Kamil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/>
      </w:pPr>
      <w:r>
        <w:rPr>
          <w:i/>
          <w:sz w:val="24"/>
        </w:rPr>
        <w:t>lékař závodu:</w:t>
        <w:tab/>
        <w:t xml:space="preserve">MUDr. Hegar František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  <w:tab w:val="left" w:pos="5670" w:leader="none"/>
          <w:tab w:val="left" w:pos="723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 xml:space="preserve">Stanislav Dlouhý </w:t>
        <w:tab/>
        <w:tab/>
        <w:tab/>
        <w:tab/>
        <w:t>Pavel Bernat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  <w:t>předseda klubu</w:t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Rozpis byl </w:t>
      </w:r>
      <w:r>
        <w:rPr>
          <w:i/>
          <w:sz w:val="24"/>
          <w:szCs w:val="24"/>
        </w:rPr>
        <w:t>schválen</w:t>
      </w:r>
      <w:r>
        <w:rPr>
          <w:i/>
        </w:rPr>
        <w:t xml:space="preserve"> STK-SL a  STK-SK dne ……………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1:00Z</dcterms:created>
  <dc:creator>Stanislav Dlouhý</dc:creator>
  <dc:description/>
  <cp:keywords/>
  <dc:language>en-US</dc:language>
  <cp:lastModifiedBy>Standa Dlouhý</cp:lastModifiedBy>
  <cp:lastPrinted>2019-01-16T10:44:00Z</cp:lastPrinted>
  <dcterms:modified xsi:type="dcterms:W3CDTF">2019-02-07T09:54:00Z</dcterms:modified>
  <cp:revision>15</cp:revision>
  <dc:subject/>
  <dc:title>LYŽAŘSKÝ SPORTOVNÍ KLUB - LOMNICE NAD POPELKOU</dc:title>
</cp:coreProperties>
</file>