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779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1.září 202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řibližně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7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7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5 – 06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5 – 06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4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4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7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7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5 – 06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5 – 06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4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4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9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7 - 18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7 – 18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5 – 16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5 – 16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3 - 14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3 – 14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1 – 12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1 – 12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8 - 09 - 10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8 – 09 - 10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žákovské kategorie budou vyhlašovány po ročnících do 3.místa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edškolní a minižactvo do 6.míst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dle počtu přihlášených poběží od dorostu kategorie se stejnou délkou tratí společně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tegorie mužů a veteránů startuje také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9.9.2022 do 12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>závodníci na prvních třech místech obdrží diplom, medaili a drobnou cenu předškolní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7:00Z</dcterms:created>
  <dc:creator>Josef Zajíc</dc:creator>
  <dc:description/>
  <dc:language>en-US</dc:language>
  <cp:lastModifiedBy>Roubíčková</cp:lastModifiedBy>
  <cp:lastPrinted>2022-09-02T08:26:00Z</cp:lastPrinted>
  <dcterms:modified xsi:type="dcterms:W3CDTF">2022-09-02T06:27:00Z</dcterms:modified>
  <cp:revision>2</cp:revision>
  <dc:subject/>
  <dc:title>Semilský dům dětí a mládeže SEDDMA a TJ Semily – oddíl lyžování</dc:title>
</cp:coreProperties>
</file>