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br w:type="column"/>
      </w:r>
      <w:r>
        <w:rPr>
          <w:rFonts w:cs="Arial" w:ascii="Arial" w:hAnsi="Arial"/>
          <w:i/>
        </w:rPr>
        <w:t>TJ Dolní Lomná z.s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oddíl běhu na lyžích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řespolní běh lyžař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rajský Závod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>13.9.2025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Lomná, sobota 13. září 2025, 10:00 hod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i/>
          <w:i/>
          <w:color w:val="000000"/>
          <w:sz w:val="28"/>
          <w:u w:val="single"/>
        </w:rPr>
      </w:pPr>
      <w:r>
        <w:rPr>
          <w:rFonts w:cs="Arial" w:ascii="Arial" w:hAnsi="Arial"/>
          <w:i/>
          <w:color w:val="000000"/>
          <w:sz w:val="28"/>
          <w:u w:val="single"/>
        </w:rPr>
        <w:t>ROZPIS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řadatel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Odka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J Dolní Lomná oddíl lyžování</w:t>
      </w:r>
    </w:p>
    <w:p>
      <w:pPr>
        <w:pStyle w:val="Odka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Místo závodu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í Lomná, Mlýny – chata TJ Na pile</w:t>
      </w:r>
    </w:p>
    <w:p>
      <w:pPr>
        <w:pStyle w:val="TextBody"/>
        <w:tabs>
          <w:tab w:val="clear" w:pos="709"/>
          <w:tab w:val="righ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atum závodu:</w:t>
      </w:r>
    </w:p>
    <w:p>
      <w:pPr>
        <w:pStyle w:val="TextBody"/>
        <w:ind w:left="1418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a 13. září 2025, 10:00 hod. - start prvního závodník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isciplína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polní běh, start jednotlivě každých 30 vteřin</w:t>
      </w:r>
    </w:p>
    <w:p>
      <w:pPr>
        <w:pStyle w:val="Odk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Kategorie a délky tratí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žačky          </w:t>
        <w:tab/>
        <w:t>2018 a ml.</w:t>
        <w:tab/>
        <w:t xml:space="preserve">400 m 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žáci</w:t>
        <w:tab/>
        <w:tab/>
        <w:t>2018 a ml.</w:t>
        <w:tab/>
        <w:t xml:space="preserve">400 m 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kyně nejmladší</w:t>
        <w:tab/>
        <w:t>2016-17</w:t>
        <w:tab/>
        <w:t xml:space="preserve">0,8 km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nejmladší</w:t>
        <w:tab/>
        <w:tab/>
        <w:t>2016-17</w:t>
        <w:tab/>
        <w:t>0,8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kyně mladší</w:t>
        <w:tab/>
        <w:tab/>
        <w:t xml:space="preserve">2014-15   </w:t>
        <w:tab/>
        <w:t>1,5 km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mladší</w:t>
        <w:tab/>
        <w:tab/>
        <w:t xml:space="preserve">2014-15 </w:t>
        <w:tab/>
        <w:t xml:space="preserve">1,5 km 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kyně starší</w:t>
        <w:tab/>
        <w:tab/>
        <w:t>2012-13</w:t>
        <w:tab/>
        <w:t>3 km (1,5 x2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starší</w:t>
        <w:tab/>
        <w:tab/>
        <w:t>2012-13</w:t>
        <w:tab/>
        <w:t>3 km (1,5 x2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ostenky mladší</w:t>
        <w:tab/>
        <w:t>2010-11</w:t>
        <w:tab/>
        <w:t>3 km (1,5 x2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ostenci mladší</w:t>
        <w:tab/>
        <w:t>2010-11</w:t>
        <w:tab/>
        <w:t>4,5 km (1,5km 3x)</w:t>
      </w:r>
    </w:p>
    <w:p>
      <w:pPr>
        <w:pStyle w:val="TextBody"/>
        <w:ind w:left="709" w:hanging="0"/>
        <w:rPr/>
      </w:pPr>
      <w:r>
        <w:rPr>
          <w:rFonts w:cs="Arial" w:ascii="Arial" w:hAnsi="Arial"/>
          <w:sz w:val="20"/>
        </w:rPr>
        <w:t>dorostenky starší</w:t>
        <w:tab/>
        <w:t>2008- 09</w:t>
        <w:tab/>
        <w:t>4,5 km (1,5km 3x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ostenci starší</w:t>
        <w:tab/>
        <w:t>2008- 09</w:t>
        <w:tab/>
        <w:t>6 km (1.5 km 4x)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ny</w:t>
        <w:tab/>
        <w:tab/>
        <w:tab/>
        <w:t>2007 a st.</w:t>
        <w:tab/>
        <w:t>4,5 km (1,5km 3x)</w:t>
      </w:r>
    </w:p>
    <w:p>
      <w:pPr>
        <w:pStyle w:val="TextBody"/>
        <w:ind w:left="709" w:hanging="0"/>
        <w:rPr/>
      </w:pPr>
      <w:r>
        <w:rPr>
          <w:rFonts w:cs="Arial" w:ascii="Arial" w:hAnsi="Arial"/>
          <w:sz w:val="20"/>
        </w:rPr>
        <w:t xml:space="preserve">muži </w:t>
        <w:tab/>
        <w:tab/>
        <w:tab/>
        <w:t>2007 a st.</w:t>
        <w:tab/>
        <w:t>6 km (1.5 km 4x)</w:t>
      </w:r>
    </w:p>
    <w:p>
      <w:pPr>
        <w:pStyle w:val="TextBody"/>
        <w:ind w:left="709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řihlášky: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vaní závodníci se přihlašují přes webové stránky SLČR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12.9.2025 do 12.00 hod, ostatní e-mailem do 11.9.2025 (16.00) na adresu: </w:t>
      </w:r>
      <w:r>
        <w:rPr>
          <w:rFonts w:cs="Arial" w:ascii="Arial" w:hAnsi="Arial"/>
          <w:b/>
          <w:sz w:val="20"/>
        </w:rPr>
        <w:t>smarszalek@tcl-digitrade.com</w:t>
      </w:r>
    </w:p>
    <w:p>
      <w:pPr>
        <w:pStyle w:val="Odka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a musí obsahovat jméno a příjmení závodníka, ročník narození, příslušnost k TJ, škole a adresu vedoucího - telefon.</w:t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Losování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botu 13. září 2025 v chatě TJ Dolní Lomná v 9:45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hod.</w:t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tabs>
          <w:tab w:val="clear" w:pos="709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Úhrada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odníci a doprovod se závodu účastní na náklady vysílající složky nebo vlastní náklad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Ceny: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ní tři závodníci v každé kategorii obdrží diplom a věcnou cenu.</w:t>
      </w:r>
    </w:p>
    <w:p>
      <w:pPr>
        <w:pStyle w:val="TextBody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tartovné: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ždého prezentovaného závodníka 50,- Kč. Za dodatečně přihlášeného závodníka dvojnásobek.</w:t>
      </w:r>
    </w:p>
    <w:p>
      <w:pPr>
        <w:pStyle w:val="TextBody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ci okolních škol v doprovodu zástupce školy zdarma.</w:t>
      </w:r>
    </w:p>
    <w:p>
      <w:pPr>
        <w:pStyle w:val="TextBody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Časový program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a 13. září 2025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 – 9:30 hod. prezentace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5 - losování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5 - výdej startovních čísel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 hod. start prvního závodníka, starty jednotlivě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šení výsledků 1 hod. po doběhnutí posledního závodníka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Upozornění:</w:t>
      </w:r>
    </w:p>
    <w:p>
      <w:pPr>
        <w:pStyle w:val="TextBody"/>
        <w:numPr>
          <w:ilvl w:val="0"/>
          <w:numId w:val="2"/>
        </w:numPr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řadatel si vyhrazuje právo změny v rozpisu závodu nebo v časovém programu.</w:t>
      </w:r>
    </w:p>
    <w:p>
      <w:pPr>
        <w:pStyle w:val="TextBody"/>
        <w:numPr>
          <w:ilvl w:val="0"/>
          <w:numId w:val="3"/>
        </w:numPr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vodníci, činovníci a doprovod se účastní závodu na vlastní nebezpečí.</w:t>
      </w:r>
    </w:p>
    <w:p>
      <w:pPr>
        <w:pStyle w:val="TextBody"/>
        <w:numPr>
          <w:ilvl w:val="0"/>
          <w:numId w:val="1"/>
        </w:numPr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 nevrácené startovní číslo bude vysílající složce účtováno  300,- Kč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Odvolání závodu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i vyhrazuje právo na odvolání závodu nebo změnu místa závodu. Zpráva bude sdělená vedoucímu výpravy nejpozději v pátek 12. září 2025 na telefon uvedený v přihlášce.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51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Funkcionáři závodu: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seda organizačního výboru:    Ing. Marszalek Stanislav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závodu:</w:t>
        <w:tab/>
        <w:tab/>
        <w:t xml:space="preserve">                 Bc.   Kluzová Beata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sekretář:                                          Kantorová D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/>
      <w:overflowPunct w:val="false"/>
      <w:autoSpaceDE w:val="false"/>
      <w:bidi w:val="0"/>
      <w:ind w:left="1134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4:00Z</dcterms:created>
  <dc:creator>Kawulok</dc:creator>
  <dc:description/>
  <cp:keywords/>
  <dc:language>en-US</dc:language>
  <cp:lastModifiedBy>Kluzová Beata</cp:lastModifiedBy>
  <cp:lastPrinted>2020-09-11T08:47:00Z</cp:lastPrinted>
  <dcterms:modified xsi:type="dcterms:W3CDTF">2025-09-03T08:39:00Z</dcterms:modified>
  <cp:revision>3</cp:revision>
  <dc:subject/>
  <dc:title>Odvolání závodu:</dc:title>
</cp:coreProperties>
</file>