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závody v běhu na lyžích – výsledková lis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atel: Základní škola Lučany nad Nisou a SKI KLUB SWSL Lučany nad Nis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: běžecký areál Krojčenk – 2.3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así: jasno -6,0 °C až postupně 0,0 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vky - předškoláci 0 – 6 let, 2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Puš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Matějc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álie Štekr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Mošn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lapci - předškoláci 0 – 6 let, 200 m</w:t>
        <w:tab/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trna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Loveck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 Brabe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Podhorsk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Štek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ívky - 1. třída, 6</w:t>
      </w:r>
      <w:r>
        <w:rPr/>
        <w:t>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ína Svobod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vobodná ZŠ Jablonec nad Nisou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skáč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vobodná ZŠ Jablonec nad Nisou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a Kozder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Šumava Jablonec nad Nisou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Vinkler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3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hlap</w:t>
      </w:r>
      <w:r>
        <w:rPr/>
        <w:t>ci - 1. třída, 6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Jureč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Há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áš Jarolí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Matěje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rtin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portovní Tanval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Gebousk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štof Červen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8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ívky - 2. +</w:t>
      </w:r>
      <w:r>
        <w:rPr/>
        <w:t xml:space="preserve"> 3. třída, 6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stýna Matul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e Kratochvíl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éla Pour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žka Hujer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žka Štekr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Masarykova Tanval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Velhartick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Hort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Strakoš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8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hlapci - 2. +</w:t>
      </w:r>
      <w:r>
        <w:rPr/>
        <w:t xml:space="preserve"> 3. třída, 6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iskáč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Pu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 Svobod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Pou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ias Martin Strun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Mál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Kling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Jör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Zají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vid Hübn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mržov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odr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ejzla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uchari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Kucz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osefův Dů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elig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štof Tuč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ívky - 4. + 5. třída, 12</w:t>
      </w:r>
      <w:r>
        <w:rPr/>
        <w:t>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e Hübner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mržov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Kordač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iška Petržíl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osefův Dů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Džupin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 Krátk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e Skladan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éna Skořep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osefův Dů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éta Skořep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osefův Dů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Matěj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a Mlčkovsk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a Řechtáč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ína Rulc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7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hlapci - 4. + 5. třída, 12</w:t>
      </w:r>
      <w:r>
        <w:rPr/>
        <w:t>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elín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Jureč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Štolb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atul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Zají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tolb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ránsk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Kašpa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uel D. Pal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Kling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Dvořá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ívky - 6. + 7. třída, 18</w:t>
      </w:r>
      <w:r>
        <w:rPr/>
        <w:t>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Krems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a Kost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a Sobot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Jehlič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Jörg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hlapci - 6. + 7. třída, 12</w:t>
      </w:r>
      <w:r>
        <w:rPr/>
        <w:t>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Šnyt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anov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Savru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konín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etržíl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osefův Dů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štof Lás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Mike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Šumava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ém Pavl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Bob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rtine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portovní Tanval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Řez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ZŠ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Dívky - 8. + 9. třída, 24</w:t>
      </w:r>
      <w:r>
        <w:rPr/>
        <w:t>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Kopeck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konín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Pondělíkov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osefův Dů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Borčick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Sportovní Tanval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hlapci - 8. + 9. třída, 24</w:t>
      </w:r>
      <w:r>
        <w:rPr/>
        <w:t>00 m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7"/>
        <w:gridCol w:w="2552"/>
        <w:gridCol w:w="4716"/>
        <w:gridCol w:w="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Nová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Štrync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konín Jablonec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 Sýkor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učany nad Nis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roslav Štejf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osefův Dů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8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všem závodníkům a jejich doprovodu za bohatou účast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0:00Z</dcterms:created>
  <dc:creator>Uživatel</dc:creator>
  <dc:description/>
  <cp:keywords/>
  <dc:language>en-US</dc:language>
  <cp:lastModifiedBy>Iveta Roubíčková</cp:lastModifiedBy>
  <cp:lastPrinted>2023-03-06T13:49:00Z</cp:lastPrinted>
  <dcterms:modified xsi:type="dcterms:W3CDTF">2023-03-06T12:50:00Z</dcterms:modified>
  <cp:revision>3</cp:revision>
  <dc:subject/>
  <dc:title>Lyžařské závody - středa 2</dc:title>
</cp:coreProperties>
</file>