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br w:type="column"/>
      </w:r>
      <w:r>
        <w:rPr>
          <w:rFonts w:cs="Arial" w:ascii="Arial" w:hAnsi="Arial"/>
          <w:i/>
        </w:rPr>
        <w:t>TJ Dolní Lomná z.s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oddíl běhu na lyžích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espolní běh lyžař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rajský závod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2017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sobota 23. září 2017, 10:00 hod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  <w:t>ROZPIS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řadatel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Odka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 Dolní Lomná oddíl lyžování</w:t>
      </w:r>
    </w:p>
    <w:p>
      <w:pPr>
        <w:pStyle w:val="Odk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Místo závodu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Mlýny – chata TJ Na pile</w:t>
      </w:r>
    </w:p>
    <w:p>
      <w:pPr>
        <w:pStyle w:val="TextBody"/>
        <w:tabs>
          <w:tab w:val="clear" w:pos="709"/>
          <w:tab w:val="righ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atum závodu:</w:t>
      </w:r>
    </w:p>
    <w:p>
      <w:pPr>
        <w:pStyle w:val="TextBody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23. září 2017, 10:00 hod. - start prvního závodník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isciplín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polní běh, start jednotlivě každých 30 vteřin</w:t>
      </w:r>
    </w:p>
    <w:p>
      <w:pPr>
        <w:pStyle w:val="Od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Kategorie a délky trat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adší předžačky</w:t>
        <w:tab/>
        <w:t>2010 a ml.</w:t>
        <w:tab/>
        <w:t>400 m  bíl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adší předžáci</w:t>
        <w:tab/>
        <w:tab/>
        <w:t>2010 a ml.</w:t>
        <w:tab/>
        <w:t xml:space="preserve">400 m 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žáci</w:t>
        <w:tab/>
        <w:tab/>
        <w:t>2008-09</w:t>
        <w:tab/>
        <w:t>0,8 km žlut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žačky</w:t>
        <w:tab/>
        <w:tab/>
        <w:t>2008-09</w:t>
        <w:tab/>
        <w:t>0,8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mladší</w:t>
        <w:tab/>
        <w:tab/>
        <w:t>2006-07</w:t>
        <w:tab/>
        <w:t>1,5 km zelen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mladší</w:t>
        <w:tab/>
        <w:tab/>
        <w:t>2006-07</w:t>
        <w:tab/>
        <w:t>2,5 km modr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starší</w:t>
        <w:tab/>
        <w:tab/>
        <w:t>2004-05</w:t>
        <w:tab/>
        <w:t>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tarší</w:t>
        <w:tab/>
        <w:tab/>
        <w:t>2004-05</w:t>
        <w:tab/>
        <w:t>2,5  km červen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ky mladší</w:t>
        <w:tab/>
        <w:tab/>
        <w:t>2002-03</w:t>
        <w:tab/>
        <w:t>2x1,5 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ci mladší</w:t>
        <w:tab/>
        <w:tab/>
        <w:t>2002-03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ky starší</w:t>
        <w:tab/>
        <w:tab/>
        <w:t>2000- 01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ci starší</w:t>
        <w:tab/>
        <w:tab/>
        <w:t>2000- 01</w:t>
        <w:tab/>
        <w:t>3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ny</w:t>
        <w:tab/>
        <w:tab/>
        <w:tab/>
        <w:t>1999 a st.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ži </w:t>
        <w:tab/>
        <w:tab/>
        <w:tab/>
        <w:t>1999 a st.</w:t>
        <w:tab/>
        <w:t>3x2,5 km</w:t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ihlášky: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ísemně - odeslané nejpozději 21.9.2016 na adresu: Kluzová Beata, Dolní Lomná čp.156, PSČ 739 91, 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em na adresu: beatakluz@centrum.cz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musí obsahovat jméno a příjmení závodníka, ročník narození, příslušnost k TJ nebo klubu a adresu vedoucího - telefon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Losován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botu 23. září 2017 v chatě TJ Dolní Lomná v 9:45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hod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Úhrad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a doprovod se závodu účastní na náklady vysílající složky nebo vlastní nákla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eny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tři závodníci v každé kategorii obdrží diplom a věcnou cenu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tartovné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ho prezentovaného závodníka 30,- Kč. Za dodatečně přihlášeného závodníka dvojnásobek.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okolních škol v doprovodu zástupce školy zdarma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Časový program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23. září 2017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– 9:30 hod. prezentace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 - losování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 - výdej startovních čísel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hod. start prvního závodníka, starty jednotlivě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ení výsledků 1 hod. po doběhnutí posledního závodníka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pozornění:</w:t>
      </w:r>
    </w:p>
    <w:p>
      <w:pPr>
        <w:pStyle w:val="TextBody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řadatel si vyhrazuje právo změny v rozpisu závodu nebo v časovém programu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odníci, činovníci a doprovod se účastní závodu na vlastní nebezpečí.</w:t>
      </w:r>
    </w:p>
    <w:p>
      <w:pPr>
        <w:pStyle w:val="TextBody"/>
        <w:numPr>
          <w:ilvl w:val="0"/>
          <w:numId w:val="1"/>
        </w:numPr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 nevrácené startovní číslo bude vysílající složce účtováno  1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Odvolání závod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i vyhrazuje právo na odvolání závodu nebo změnu místa závodu. Zpráva bude sdělená vedoucímu výpravy nejpozději v pátek 22. září 2017 na telefon uvedený v přihlášce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1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Funkcionáři závodu: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organizačního výboru:      Ing.</w:t>
        <w:tab/>
        <w:t xml:space="preserve">Kawulok Zbigniew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závodu:</w:t>
        <w:tab/>
        <w:tab/>
        <w:tab/>
        <w:tab/>
        <w:t>Kluz  Ivan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ář:                                            Mgr.Lysková 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04:00Z</dcterms:created>
  <dc:creator>Kawulok</dc:creator>
  <dc:description/>
  <dc:language>en-US</dc:language>
  <cp:lastModifiedBy>Asus</cp:lastModifiedBy>
  <cp:lastPrinted>2012-09-17T06:57:00Z</cp:lastPrinted>
  <dcterms:modified xsi:type="dcterms:W3CDTF">2017-09-19T17:04:00Z</dcterms:modified>
  <cp:revision>2</cp:revision>
  <dc:subject/>
  <dc:title>Odvolání závodu:</dc:title>
</cp:coreProperties>
</file>