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FF0000"/>
          <w:sz w:val="4"/>
          <w:szCs w:val="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-431165</wp:posOffset>
            </wp:positionV>
            <wp:extent cx="103060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9665</wp:posOffset>
            </wp:positionH>
            <wp:positionV relativeFrom="paragraph">
              <wp:posOffset>334645</wp:posOffset>
            </wp:positionV>
            <wp:extent cx="3346450" cy="593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3480</wp:posOffset>
            </wp:positionH>
            <wp:positionV relativeFrom="paragraph">
              <wp:posOffset>-285750</wp:posOffset>
            </wp:positionV>
            <wp:extent cx="3402965" cy="48514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0"/>
          <w:szCs w:val="20"/>
        </w:rPr>
        <w:br/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9. a 10. závod série 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 xml:space="preserve">HEAD VITALINI CUP 2017 </w:t>
      </w:r>
      <w:r>
        <w:rPr>
          <w:rStyle w:val="StrongEmphasis"/>
          <w:rFonts w:cs="Arial" w:ascii="Arial" w:hAnsi="Arial"/>
          <w:b/>
          <w:bCs w:val="false"/>
          <w:color w:val="FF0000"/>
          <w:sz w:val="20"/>
          <w:szCs w:val="20"/>
        </w:rPr>
        <w:t>– Stoh Špindlerův Mlýn v obřím slalomu pro kategorie přípravka dívky, přípravka chlapci a předžáci, předžákyně</w:t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20"/>
          <w:szCs w:val="20"/>
        </w:rPr>
        <w:br/>
      </w:r>
      <w:r>
        <w:rPr>
          <w:rFonts w:cs="Arial" w:ascii="Arial" w:hAnsi="Arial"/>
          <w:b w:val="false"/>
          <w:color w:val="FF0000"/>
          <w:sz w:val="20"/>
          <w:szCs w:val="20"/>
          <w:u w:val="single"/>
        </w:rPr>
        <w:t xml:space="preserve">Všeobecná ustanovení: </w:t>
        <w:br/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Závod je vypsán jako závod  Poháru Královéhradeckého kraje, </w:t>
        <w:br/>
        <w:t>HEAD VITALINI CUP  2017, pro kategorie přípravky a předžactva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17"/>
        <w:gridCol w:w="7649"/>
      </w:tblGrid>
      <w:tr>
        <w:trPr>
          <w:trHeight w:val="324" w:hRule="atLeast"/>
        </w:trPr>
        <w:tc>
          <w:tcPr>
            <w:tcW w:w="2817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ořadatel:   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Špindl – lyžařský oddíl</w:t>
            </w:r>
          </w:p>
        </w:tc>
      </w:tr>
      <w:tr>
        <w:trPr>
          <w:trHeight w:val="2244" w:hRule="exact"/>
        </w:trPr>
        <w:tc>
          <w:tcPr>
            <w:tcW w:w="2817" w:type="dxa"/>
            <w:tcBorders/>
            <w:vAlign w:val="center"/>
          </w:tcPr>
          <w:p>
            <w:pPr>
              <w:pStyle w:val="Normlnweb"/>
              <w:snapToGrid w:val="false"/>
              <w:spacing w:before="0" w:after="28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atum konání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   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ísto konání:                        </w:t>
              <w:br/>
              <w:br/>
              <w:t>Disciplíny:                       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lnweb"/>
              <w:spacing w:before="28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lnweb"/>
              <w:snapToGrid w:val="false"/>
              <w:spacing w:before="0" w:after="2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25. – 26.3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. 201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br/>
              <w:t>Stoh – Špindlerův Mlýn</w:t>
              <w:br/>
              <w:br/>
              <w:t>Sobota – obří slalom – jedno kolo</w:t>
              <w:br/>
              <w:t>Neděle – paralelní soutěž družstev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ť bude postavena v souladu s pravidly lyžařských závodů. </w:t>
            </w:r>
          </w:p>
        </w:tc>
      </w:tr>
      <w:tr>
        <w:trPr>
          <w:trHeight w:val="223" w:hRule="atLeast"/>
        </w:trPr>
        <w:tc>
          <w:tcPr>
            <w:tcW w:w="281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9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10 přípravka (ročník 2007 a mladší),U12 předžactvo (ročník 2006-2005)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řihlášky:  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o 23.3. do 12:00 ho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Pouze elektronicky:</w:t>
            </w:r>
            <w:r>
              <w:rPr>
                <w:rFonts w:cs="Arial" w:ascii="Arial" w:hAnsi="Arial"/>
                <w:sz w:val="20"/>
                <w:szCs w:val="20"/>
              </w:rPr>
              <w:t xml:space="preserve"> on-line na servisním a výsledkovém portálu SLČR/AD (http://vysledky.czech-ski.cz/). Pokud závodník nebude ve čtvrtek do 20,00 v listině přihlášených, pojede ve své kategorii na konci závodního pole.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dělní závod přihláška v sobotu – družstvo s min.1 závodníkem z přípravky a jednou dívkou: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lnweb"/>
              <w:snapToGrid w:val="false"/>
              <w:spacing w:before="0" w:after="28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Losování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ezentac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Startovné: 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čtvrtek odpoledne počítačem</w:t>
              <w:br/>
              <w:t xml:space="preserve">8,00 – 8,45 místo prezentace v prostor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 Kč za závodníka a jeden závod, 400,- Kč za družstvo paralel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a ztrátu startovního nebo neodevzdání čísla se účtuje 500,- Kč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Časový program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,45 – 9,15 prohlídka tratě</w:t>
              <w:br/>
              <w:t> 9,30 - start předjezdců</w:t>
              <w:br/>
              <w:t xml:space="preserve"> 9,35 - start prvního závodníka</w:t>
              <w:br/>
              <w:t>Časový harmonogram je shodný pro sobotu i neděli.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ořadí kategorií:   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ka dívky, přípravka chlapci, předžákyně, předžáci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Vyhlášení výsledků: 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ky celkové série budou vyhlášeny v sobotu.Výsledky závodů v sobotu a v neděli cca 20 minut po ukončení závodu.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ředpisy:  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ávodí se podle platných pravidel SLČR a soutěžního řádu alpských disciplín 2016/2017. Závodníci, trenéři a diváci se zúčastňují závodů na vlastní nebezpečí. Pořadatel nepřebírá odpovědnost  za úrazy způsobené při závodu, tréninku atd. Případné změny v rozpise nebo časovém harmonogramu jsou vyhrazeny rozhodnutím organizačního výboru, budou-li vyžadovat povětrnostní podmínky nebo jiné závažné důvody. </w:t>
            </w:r>
          </w:p>
        </w:tc>
      </w:tr>
      <w:tr>
        <w:trPr>
          <w:trHeight w:val="1456" w:hRule="atLeast"/>
        </w:trPr>
        <w:tc>
          <w:tcPr>
            <w:tcW w:w="2817" w:type="dxa"/>
            <w:tcBorders/>
          </w:tcPr>
          <w:p>
            <w:pPr>
              <w:pStyle w:val="Normlnweb"/>
              <w:spacing w:before="0" w:after="28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Zdravotnické zabezpečení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Činovníci závodu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+ zdravotník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 Lukáš – ředitel závodu,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a Lukášová a Jitka Nováková sekretariát závodu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tel závodu Pavel Lipanský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rozhodčí Mirek Červený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LEL čtyřčlenných družstev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4 členný tým – minimálně jedna dívka a jeden závodník z kategorie přípravka </w:t>
      </w:r>
    </w:p>
    <w:p>
      <w:pPr>
        <w:pStyle w:val="Normal"/>
        <w:numPr>
          <w:ilvl w:val="0"/>
          <w:numId w:val="2"/>
        </w:numPr>
        <w:rPr/>
      </w:pPr>
      <w:r>
        <w:rPr/>
        <w:t>Po projetí prvního závodníka cílem startuje další závodník z týmu, atd. Každému členovi týmu se však měří čas, o pořadí rozhoduje součet časů všech 4 závodníků v týmu. Pořadí závodníků v týmu určují startovní čísl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valifikace – dvě jízdy družstva na čas (jedna v červené a jedna v modré trati) o nasazení do vyřazovacího závodu rozhodne nejlepší součet časů všech 4 závodníků týmu. </w:t>
      </w:r>
    </w:p>
    <w:p>
      <w:pPr>
        <w:pStyle w:val="Normal"/>
        <w:numPr>
          <w:ilvl w:val="0"/>
          <w:numId w:val="2"/>
        </w:numPr>
        <w:rPr/>
      </w:pPr>
      <w:r>
        <w:rPr/>
        <w:t>Nasazení týmů do kvalifikace se losuje</w:t>
      </w:r>
    </w:p>
    <w:p>
      <w:pPr>
        <w:pStyle w:val="Normal"/>
        <w:numPr>
          <w:ilvl w:val="0"/>
          <w:numId w:val="2"/>
        </w:numPr>
        <w:rPr/>
      </w:pPr>
      <w:r>
        <w:rPr/>
        <w:t>Dále se soutěží vyřazovacím systémem – pavouk – z kvalifikace postupuje 8 nejrychlejších týmů</w:t>
      </w:r>
    </w:p>
    <w:p>
      <w:pPr>
        <w:pStyle w:val="Normal"/>
        <w:numPr>
          <w:ilvl w:val="0"/>
          <w:numId w:val="2"/>
        </w:numPr>
        <w:rPr/>
      </w:pPr>
      <w:r>
        <w:rPr/>
        <w:t>Nasazení do vyřazovacího závodu – nejrychlejší s nejpomalejším týmem, at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vouk – nasazené týmy spolu jednou dvě jízdy – tratě si prostřídají – rychlejší tým z kvalifikace jede nejprve v červené trati, pomalejší v modré trati. Dále postupuje tým s rychlejším součtem obou jízd. Pokud v první jízdě jeden z týmů nedokončí do cíle, automaticky postupuje druhý tým. Pokud nedokončí oba, rozhodně druhá jízda. Pokud teamy zajedou stejný čas v obou jízdách, rozhoduje čas z kvalifikace. O prvním a druhém rozhodne finále, o třetím a čtvrtém rozhodne malé finále. O dalších v pořadí rozhodne čas ze semifinále/čtvrtfinále. Pokud nebude mít tým oba časy, bude poslední ve vyřazovacím závodě, o dalším pořadí rozhodne čas v kvalifikaci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/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3:29:00Z</dcterms:created>
  <dc:creator>TelemarkBoss</dc:creator>
  <dc:description/>
  <cp:keywords/>
  <dc:language>en-US</dc:language>
  <cp:lastModifiedBy>danuta@skiklubspindl.cz</cp:lastModifiedBy>
  <cp:lastPrinted>2017-03-07T12:02:00Z</cp:lastPrinted>
  <dcterms:modified xsi:type="dcterms:W3CDTF">2017-03-19T16:35:00Z</dcterms:modified>
  <cp:revision>3</cp:revision>
  <dc:subject/>
  <dc:title>Propozice</dc:title>
</cp:coreProperties>
</file>