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-48260</wp:posOffset>
            </wp:positionV>
            <wp:extent cx="13303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ind w:left="2268" w:hanging="0"/>
        <w:jc w:val="center"/>
        <w:rPr>
          <w:rFonts w:ascii="Century Gothic" w:hAnsi="Century Gothic" w:cs="Century Gothic"/>
          <w:b/>
          <w:b/>
          <w:color w:val="17365D"/>
          <w:sz w:val="56"/>
          <w:szCs w:val="56"/>
        </w:rPr>
      </w:pP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0"/>
        <w:jc w:val="center"/>
        <w:rPr/>
      </w:pPr>
      <w:r>
        <w:rPr>
          <w:color w:val="17365D"/>
          <w:sz w:val="32"/>
          <w:szCs w:val="32"/>
        </w:rPr>
        <w:t>„</w:t>
      </w:r>
      <w:r>
        <w:rPr>
          <w:color w:val="17365D"/>
          <w:sz w:val="32"/>
          <w:szCs w:val="32"/>
        </w:rPr>
        <w:t>jsme tu již více jak 110 let“</w:t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62230</wp:posOffset>
            </wp:positionV>
            <wp:extent cx="5569585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37" r="-7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>POZVÁNKA A ROZPI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 xml:space="preserve">Letní ČP HOP CUP 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</w:r>
    </w:p>
    <w:p>
      <w:pPr>
        <w:pStyle w:val="Heading1"/>
        <w:ind w:left="0" w:right="0" w:hanging="0"/>
        <w:jc w:val="center"/>
        <w:rPr>
          <w:rFonts w:ascii="Century Gothic" w:hAnsi="Century Gothic" w:cs="Century Gothic"/>
          <w:color w:val="FF0000"/>
          <w:sz w:val="56"/>
        </w:rPr>
      </w:pPr>
      <w:r>
        <w:rPr>
          <w:rFonts w:cs="Century Gothic" w:ascii="Century Gothic" w:hAnsi="Century Gothic"/>
          <w:color w:val="FF0000"/>
          <w:sz w:val="56"/>
        </w:rPr>
        <w:t>BORSKÝ POHÁR 202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žáků a žákyň ve skoku a severské kombinaci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  <w:t xml:space="preserve">               </w:t>
      </w:r>
      <w:r>
        <w:rPr>
          <w:rFonts w:cs="Century Gothic" w:ascii="Century Gothic" w:hAnsi="Century Gothic"/>
          <w:b/>
          <w:color w:val="244061"/>
          <w:sz w:val="44"/>
        </w:rPr>
        <w:t>1.září 2024 Machov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44"/>
          <w:szCs w:val="56"/>
        </w:rPr>
      </w:pPr>
      <w:r>
        <w:rPr>
          <w:rFonts w:cs="Century Gothic" w:ascii="Century Gothic" w:hAnsi="Century Gothic"/>
          <w:b/>
          <w:color w:val="244061"/>
          <w:sz w:val="44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44"/>
        </w:rPr>
      </w:pPr>
      <w:r>
        <w:rPr>
          <w:rFonts w:cs="Century Gothic" w:ascii="Century Gothic" w:hAnsi="Century Gothic"/>
          <w:b/>
          <w:color w:val="244061"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44"/>
        </w:rPr>
      </w:pPr>
      <w:r>
        <w:rPr>
          <w:rFonts w:cs="Century Gothic" w:ascii="Century Gothic" w:hAnsi="Century Gothic"/>
          <w:b/>
          <w:color w:val="244061"/>
          <w:sz w:val="44"/>
        </w:rPr>
      </w:r>
    </w:p>
    <w:p>
      <w:pPr>
        <w:pStyle w:val="Normal"/>
        <w:rPr>
          <w:rFonts w:ascii="Century Gothic" w:hAnsi="Century Gothic" w:cs="HandelGothicAT"/>
          <w:b/>
          <w:b/>
          <w:color w:val="244061"/>
          <w:sz w:val="32"/>
          <w:szCs w:val="32"/>
        </w:rPr>
      </w:pPr>
      <w:r>
        <w:rPr>
          <w:rFonts w:cs="HandelGothicAT" w:ascii="Century Gothic" w:hAnsi="Century Gothic"/>
          <w:b/>
          <w:color w:val="244061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lang w:val="en-US" w:eastAsia="en-US"/>
        </w:rPr>
      </w:pPr>
      <w:r>
        <w:rPr>
          <w:rFonts w:cs="Century Gothic" w:ascii="Century Gothic" w:hAnsi="Century Gothic"/>
          <w:b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7180</wp:posOffset>
            </wp:positionH>
            <wp:positionV relativeFrom="paragraph">
              <wp:posOffset>-353060</wp:posOffset>
            </wp:positionV>
            <wp:extent cx="2895600" cy="127444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6"/>
        </w:rPr>
      </w:pPr>
      <w:r>
        <w:rPr>
          <w:rFonts w:cs="Century Gothic" w:ascii="Century Gothic" w:hAnsi="Century Gothic"/>
          <w:b/>
          <w:color w:val="17365D"/>
          <w:sz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entury Gothic" w:hAnsi="Century Gothic" w:cs="Century Gothic"/>
          <w:b w:val="false"/>
          <w:b w:val="false"/>
          <w:shadow/>
          <w:color w:val="FF0000"/>
          <w:sz w:val="56"/>
          <w:u w:val="wave"/>
        </w:rPr>
      </w:pPr>
      <w:r>
        <w:rPr>
          <w:rFonts w:cs="Century Gothic" w:ascii="Century Gothic" w:hAnsi="Century Gothic"/>
          <w:b w:val="false"/>
          <w:shadow/>
          <w:color w:val="FF0000"/>
          <w:sz w:val="56"/>
          <w:u w:val="wav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Realizováno za podpory Královéhradeckého kraj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tní ČP 2024-Borský pohár 2024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KZ žactva ve skoku a severské kombinaci  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>BKL Macho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tum:</w:t>
        <w:tab/>
        <w:tab/>
      </w:r>
      <w:r>
        <w:rPr>
          <w:b/>
          <w:sz w:val="24"/>
        </w:rPr>
        <w:t xml:space="preserve">1.září 2024 </w:t>
      </w:r>
    </w:p>
    <w:p>
      <w:pPr>
        <w:pStyle w:val="Normal"/>
        <w:rPr>
          <w:sz w:val="24"/>
        </w:rPr>
      </w:pPr>
      <w:r>
        <w:rPr>
          <w:sz w:val="24"/>
        </w:rPr>
        <w:t>Místo:</w:t>
        <w:tab/>
        <w:tab/>
        <w:tab/>
        <w:t>Machov, areál skokanských můstků Hůr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 a disciplíny: skok a  severská kombin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žactvo</w:t>
        <w:tab/>
        <w:t xml:space="preserve">            </w:t>
        <w:tab/>
        <w:t>2017 a ml.</w:t>
        <w:tab/>
        <w:t>K 4  metry+ kros 0,5 km</w:t>
      </w:r>
    </w:p>
    <w:p>
      <w:pPr>
        <w:pStyle w:val="Normal"/>
        <w:rPr/>
      </w:pPr>
      <w:r>
        <w:rPr>
          <w:color w:val="000000"/>
          <w:sz w:val="24"/>
        </w:rPr>
        <w:t xml:space="preserve">Mladší žáci, žačky </w:t>
        <w:tab/>
        <w:t xml:space="preserve">            2015-2016</w:t>
        <w:tab/>
        <w:t>K13 metrů+ kros 1 km, cert.č: 135/C35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ačky     </w:t>
        <w:tab/>
        <w:tab/>
        <w:tab/>
        <w:t>2013-2014</w:t>
        <w:tab/>
        <w:t>K23 metrů+ kros 1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áci </w:t>
        <w:tab/>
        <w:tab/>
        <w:t xml:space="preserve">            </w:t>
        <w:tab/>
        <w:t>2013-2014</w:t>
        <w:tab/>
        <w:t>K23 metrů+ kros 2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tarší žačky </w:t>
        <w:tab/>
        <w:tab/>
        <w:tab/>
        <w:t xml:space="preserve">2011-2012 </w:t>
        <w:tab/>
        <w:t>K40 metrů+ kros 2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tarší žáci           </w:t>
        <w:tab/>
        <w:tab/>
        <w:t xml:space="preserve">2011-2012 </w:t>
        <w:tab/>
        <w:t>K40 metrů+ kros 3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odmínky účasti: mohou startovat včas přihlášení závodníci s platnou lékařskou prohlídkou ne starší 12 měsíců a členskou kartou SLČR na rok 2024.</w:t>
      </w:r>
    </w:p>
    <w:p>
      <w:pPr>
        <w:pStyle w:val="Normal"/>
        <w:rPr>
          <w:sz w:val="24"/>
        </w:rPr>
      </w:pPr>
      <w:r>
        <w:rPr>
          <w:b/>
          <w:sz w:val="24"/>
        </w:rPr>
        <w:t>Přihlášky</w:t>
      </w:r>
      <w:r>
        <w:rPr>
          <w:sz w:val="24"/>
        </w:rPr>
        <w:t xml:space="preserve">: písemně na e-mail: jirasek@hopboots.eu  - </w:t>
      </w:r>
      <w:r>
        <w:rPr>
          <w:b/>
          <w:sz w:val="24"/>
        </w:rPr>
        <w:t>došlé nejpozději do 28.8.2024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Ubytování nezajišťujeme. Stravování: malé občerstvení na můstku ve sta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 služba</w:t>
      </w:r>
      <w:r>
        <w:rPr>
          <w:sz w:val="24"/>
          <w:szCs w:val="24"/>
        </w:rPr>
        <w:t xml:space="preserve"> :MUDr. Pavlíček, alt. MUDr Krtičková, MDDR Jirá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asový program</w:t>
      </w:r>
      <w:r>
        <w:rPr>
          <w:sz w:val="24"/>
        </w:rPr>
        <w:t xml:space="preserve"> 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30 – 8.50 presentace u můstků</w:t>
      </w:r>
    </w:p>
    <w:p>
      <w:pPr>
        <w:pStyle w:val="Normal"/>
        <w:rPr>
          <w:sz w:val="24"/>
        </w:rPr>
      </w:pPr>
      <w:r>
        <w:rPr>
          <w:sz w:val="24"/>
        </w:rPr>
        <w:t>9.00   -  porada vedoucích a trenérů v buň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9.15   – </w:t>
      </w:r>
      <w:r>
        <w:rPr>
          <w:sz w:val="24"/>
        </w:rPr>
        <w:t>ofic.trénink-jedn skok</w:t>
      </w:r>
      <w:r>
        <w:rPr>
          <w:color w:val="000000"/>
          <w:sz w:val="24"/>
        </w:rPr>
        <w:t xml:space="preserve"> na K 4m - následně 2 soutěžní kola kat. předžactvo 2017 a ml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následně na K 13m - jedno </w:t>
      </w:r>
      <w:r>
        <w:rPr>
          <w:sz w:val="24"/>
        </w:rPr>
        <w:t xml:space="preserve">ofic.trénink kolo., 2 soutěžní kola kat.Mladší Žci a Žky 2015-2016 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ně na K 23m - </w:t>
      </w:r>
      <w:r>
        <w:rPr>
          <w:color w:val="000000"/>
          <w:sz w:val="24"/>
        </w:rPr>
        <w:t xml:space="preserve">jedno </w:t>
      </w:r>
      <w:r>
        <w:rPr>
          <w:sz w:val="24"/>
        </w:rPr>
        <w:t>ofic.trénink.kolo, 2 soutěžní kola kat. Žci a Žky 2013-2014</w:t>
      </w:r>
    </w:p>
    <w:p>
      <w:pPr>
        <w:pStyle w:val="Normal"/>
        <w:rPr>
          <w:sz w:val="24"/>
        </w:rPr>
      </w:pPr>
      <w:r>
        <w:rPr>
          <w:sz w:val="24"/>
        </w:rPr>
        <w:t xml:space="preserve">následně na K 40m - </w:t>
      </w:r>
      <w:r>
        <w:rPr>
          <w:color w:val="000000"/>
          <w:sz w:val="24"/>
        </w:rPr>
        <w:t xml:space="preserve">jedno </w:t>
      </w:r>
      <w:r>
        <w:rPr>
          <w:sz w:val="24"/>
        </w:rPr>
        <w:t>ofic.trénink.kolo, 2 soutěžní kola kat. Starší Žci a Žky 2011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 výpočet výsledků skok.části SK kat.žáků bude použit výsledek 1.soutěž. kola ve skok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:00 hodin</w:t>
        <w:tab/>
        <w:t xml:space="preserve">II.část sev.komb.- kros dle jednotlivých kategoriích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:00 hodin</w:t>
        <w:tab/>
        <w:t>vyhlášení všech výsledků pod můst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Činovníci závodu</w:t>
      </w:r>
      <w:r>
        <w:rPr>
          <w:color w:val="000000"/>
          <w:sz w:val="24"/>
        </w:rPr>
        <w:t xml:space="preserve"> :</w:t>
        <w:tab/>
        <w:t>ředitel závodu</w:t>
        <w:tab/>
        <w:tab/>
        <w:t>: Hlava Josef</w:t>
        <w:tab/>
        <w:tab/>
        <w:tab/>
        <w:tab/>
        <w:tab/>
        <w:tab/>
        <w:t xml:space="preserve">                       </w:t>
      </w:r>
      <w:r>
        <w:rPr>
          <w:color w:val="000000"/>
          <w:sz w:val="24"/>
          <w:szCs w:val="24"/>
        </w:rPr>
        <w:t>TD SK</w:t>
        <w:tab/>
        <w:t xml:space="preserve"> a SL</w:t>
        <w:tab/>
        <w:tab/>
        <w:t xml:space="preserve">: Bernat Pavel, Rybář Kamil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S nominovaní</w:t>
        <w:tab/>
        <w:t xml:space="preserve">: Šváb M., Raich D., Kožíšek Č. st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RS pořadatelů             : Doležal Lukáš, Jirásek Stanislav st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lavní rozhodčí</w:t>
        <w:tab/>
        <w:t>: Ing.Stanislav Jirásek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předseda OV</w:t>
        <w:tab/>
        <w:tab/>
        <w:t>: Stanislav Jirásek st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>Všechny  výpravy srdečně zveme k nám do Machova a těšíme se na V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254635</wp:posOffset>
            </wp:positionV>
            <wp:extent cx="2715260" cy="706755"/>
            <wp:effectExtent l="0" t="0" r="0" b="0"/>
            <wp:wrapTight wrapText="bothSides">
              <wp:wrapPolygon edited="0">
                <wp:start x="2158" y="0"/>
                <wp:lineTo x="1708" y="346"/>
                <wp:lineTo x="358" y="4527"/>
                <wp:lineTo x="-88" y="13237"/>
                <wp:lineTo x="-2" y="15327"/>
                <wp:lineTo x="718" y="16721"/>
                <wp:lineTo x="358" y="17766"/>
                <wp:lineTo x="808" y="20204"/>
                <wp:lineTo x="2158" y="21250"/>
                <wp:lineTo x="3958" y="21250"/>
                <wp:lineTo x="4948" y="20204"/>
                <wp:lineTo x="5578" y="18114"/>
                <wp:lineTo x="5308" y="16721"/>
                <wp:lineTo x="21508" y="14979"/>
                <wp:lineTo x="21600" y="12192"/>
                <wp:lineTo x="21600" y="5921"/>
                <wp:lineTo x="5668" y="4875"/>
                <wp:lineTo x="4498" y="1043"/>
                <wp:lineTo x="3868" y="0"/>
                <wp:lineTo x="2158" y="0"/>
              </wp:wrapPolygon>
            </wp:wrapTight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233680</wp:posOffset>
            </wp:positionV>
            <wp:extent cx="2919095" cy="259715"/>
            <wp:effectExtent l="0" t="0" r="0" b="0"/>
            <wp:wrapTight wrapText="bothSides">
              <wp:wrapPolygon edited="0">
                <wp:start x="387" y="1065"/>
                <wp:lineTo x="-3" y="5388"/>
                <wp:lineTo x="-3" y="11862"/>
                <wp:lineTo x="192" y="18356"/>
                <wp:lineTo x="484" y="20508"/>
                <wp:lineTo x="4960" y="20508"/>
                <wp:lineTo x="21501" y="19422"/>
                <wp:lineTo x="21600" y="12947"/>
                <wp:lineTo x="21501" y="5388"/>
                <wp:lineTo x="5155" y="1065"/>
                <wp:lineTo x="387" y="1065"/>
              </wp:wrapPolygon>
            </wp:wrapTight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2595</wp:posOffset>
            </wp:positionH>
            <wp:positionV relativeFrom="paragraph">
              <wp:posOffset>114300</wp:posOffset>
            </wp:positionV>
            <wp:extent cx="878205" cy="35941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8985</wp:posOffset>
            </wp:positionH>
            <wp:positionV relativeFrom="paragraph">
              <wp:posOffset>114300</wp:posOffset>
            </wp:positionV>
            <wp:extent cx="1115695" cy="298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7730</wp:posOffset>
            </wp:positionH>
            <wp:positionV relativeFrom="paragraph">
              <wp:posOffset>67945</wp:posOffset>
            </wp:positionV>
            <wp:extent cx="810895" cy="3168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0100</wp:posOffset>
            </wp:positionH>
            <wp:positionV relativeFrom="paragraph">
              <wp:posOffset>43180</wp:posOffset>
            </wp:positionV>
            <wp:extent cx="932815" cy="3416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5975</wp:posOffset>
            </wp:positionH>
            <wp:positionV relativeFrom="paragraph">
              <wp:posOffset>82550</wp:posOffset>
            </wp:positionV>
            <wp:extent cx="1162050" cy="3429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149225</wp:posOffset>
            </wp:positionV>
            <wp:extent cx="3449320" cy="50006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1610</wp:posOffset>
            </wp:positionH>
            <wp:positionV relativeFrom="paragraph">
              <wp:posOffset>213360</wp:posOffset>
            </wp:positionV>
            <wp:extent cx="3557270" cy="50412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4D4D4D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</w:r>
    </w:p>
    <w:sectPr>
      <w:headerReference w:type="default" r:id="rId14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8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808080"/>
          <w:sz w:val="22"/>
          <w:u w:val="none"/>
        </w:rPr>
        <w:t>www.bklmachov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Rbcnostylespan">
    <w:name w:val="rbcnostylespan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Lucida Sans Unicode"/>
    </w:rPr>
  </w:style>
  <w:style w:type="character" w:styleId="ZpatChar">
    <w:name w:val="Zápatí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Users/Users/Users/PC/AppData/Local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2:00Z</dcterms:created>
  <dc:creator>jirasek</dc:creator>
  <dc:description/>
  <cp:keywords/>
  <dc:language>en-US</dc:language>
  <cp:lastModifiedBy>Ing. Michal Bartoš</cp:lastModifiedBy>
  <cp:lastPrinted>2023-11-25T08:34:00Z</cp:lastPrinted>
  <dcterms:modified xsi:type="dcterms:W3CDTF">2024-08-14T08:12:00Z</dcterms:modified>
  <cp:revision>2</cp:revision>
  <dc:subject/>
  <dc:title>B O R S K Ý    K L U B    L Y Ž A Ř Ů    M A C H O V</dc:title>
</cp:coreProperties>
</file>