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YŽAŘSKÝ SPORTOVNÍ KLUB - LOMNICE NAD POPELK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OZVÁNKA a R O Z P I 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RKZ žactva  ve skoku na lyžích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RKZ žactva v severské kombina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id. čísla závodů 6,7/SL  evid. číslo závodu 4/S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řadatel:</w:t>
        <w:tab/>
        <w:tab/>
      </w:r>
      <w:r>
        <w:rPr>
          <w:sz w:val="24"/>
        </w:rPr>
        <w:t>LSK Lomnice nad Popelkou, z pověření SLČR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atum:</w:t>
        <w:tab/>
        <w:tab/>
      </w:r>
      <w:r>
        <w:rPr>
          <w:sz w:val="24"/>
        </w:rPr>
        <w:t>12. - 13. února 202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ísto závodu:</w:t>
        <w:tab/>
        <w:tab/>
      </w:r>
      <w:r>
        <w:rPr>
          <w:sz w:val="24"/>
        </w:rPr>
        <w:t>Lyžařský areál v Popelkách - Lomnice nad Popelko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>Kategorie:</w:t>
        <w:tab/>
        <w:tab/>
      </w:r>
      <w:r>
        <w:rPr>
          <w:b/>
          <w:sz w:val="24"/>
          <w:u w:val="single"/>
        </w:rPr>
        <w:t>RKZ – S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(09+10) Žákyně (09+10) roč. nar. 2012-2013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Žákyně (11+12) roč. nar. 2010-2011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Žákyně (13+14) roč. nar. 2008-200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u w:val="single"/>
        </w:rPr>
        <w:t>RKZ – SK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>Žáci (09+10) Žákyně (09+10) roč. nar. 2012-2013</w:t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1+12) Žákyně (11+12) roč. nar. 2010-2011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Žáci (13+14) Žákyně (13+14) roč. nar. 2008-2009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Disciplína:</w:t>
        <w:tab/>
        <w:tab/>
      </w:r>
      <w:r>
        <w:rPr>
          <w:b/>
          <w:sz w:val="24"/>
          <w:u w:val="single"/>
        </w:rPr>
        <w:t>Skok na lyžích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09+10)</w:t>
        <w:tab/>
        <w:t>2x soutěžní skok K 1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11+12)</w:t>
        <w:tab/>
        <w:t>2x soutěžní skok K 2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Žáci a Žákyně (13+14)</w:t>
        <w:tab/>
        <w:t>2x soutěžní skok K 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verská kombinac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szCs w:val="24"/>
        </w:rPr>
        <w:t>Žáci a Žákyně ( 09-10)           1 skok K 13 + 1 km G</w:t>
      </w:r>
    </w:p>
    <w:p>
      <w:pPr>
        <w:pStyle w:val="Normal"/>
        <w:jc w:val="both"/>
        <w:rPr/>
      </w:pPr>
      <w:r>
        <w:rPr>
          <w:sz w:val="24"/>
        </w:rPr>
        <w:t>                                   </w:t>
      </w:r>
      <w:r>
        <w:rPr>
          <w:sz w:val="24"/>
        </w:rPr>
        <w:t>Žákyně ( 11-12)                      1 skok K 27 + 1 km G     </w:t>
      </w:r>
    </w:p>
    <w:p>
      <w:pPr>
        <w:pStyle w:val="Normal"/>
        <w:jc w:val="both"/>
        <w:rPr/>
      </w:pPr>
      <w:r>
        <w:rPr>
          <w:sz w:val="24"/>
        </w:rPr>
        <w:t>                                   </w:t>
      </w:r>
      <w:r>
        <w:rPr>
          <w:sz w:val="24"/>
        </w:rPr>
        <w:t>Žáci ( 11-12)                           1 skok K 27 + 2 km G</w:t>
      </w:r>
    </w:p>
    <w:p>
      <w:pPr>
        <w:pStyle w:val="Normal"/>
        <w:jc w:val="both"/>
        <w:rPr/>
      </w:pPr>
      <w:r>
        <w:rPr>
          <w:sz w:val="24"/>
        </w:rPr>
        <w:t>                                   </w:t>
      </w:r>
      <w:r>
        <w:rPr>
          <w:sz w:val="24"/>
        </w:rPr>
        <w:t>Žákyně ( 13-14)                      1 skok K 43 + 2 km G</w:t>
      </w:r>
    </w:p>
    <w:p>
      <w:pPr>
        <w:pStyle w:val="Normal"/>
        <w:jc w:val="both"/>
        <w:rPr/>
      </w:pPr>
      <w:r>
        <w:rPr>
          <w:sz w:val="24"/>
        </w:rPr>
        <w:t xml:space="preserve">                                   </w:t>
      </w:r>
      <w:r>
        <w:rPr>
          <w:sz w:val="24"/>
        </w:rPr>
        <w:t>Žáci  (13-14)                           1 skok K 43 + 3 km 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Lyž.zařízení</w:t>
        <w:tab/>
        <w:tab/>
      </w:r>
      <w:r>
        <w:rPr>
          <w:sz w:val="24"/>
        </w:rPr>
        <w:t>Můstek  K 13 cert. 124-C24/Sl – keramická stopa (letní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ůstek  K 27 cert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123-C23/Sl – keramická stopa (letní)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Můstek  K 43 cert. 122-C22/Sl – plechová stopa (let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ěžecké tratě standardní v areálu v Popelkách, okruh 1 km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i/>
          <w:sz w:val="24"/>
        </w:rPr>
        <w:t>Podmínky účasti:</w:t>
      </w:r>
      <w:r>
        <w:rPr>
          <w:sz w:val="24"/>
        </w:rPr>
        <w:t xml:space="preserve"> </w:t>
        <w:tab/>
        <w:t>Startovat mohou všichni včas přihlášení závodníci s průkazem SLČR pro rok 2022 a s registračním průkazem SLČR s platnou lékařskou prohlídkou ne starší jednoho roku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Úhrada:</w:t>
        <w:tab/>
        <w:tab/>
        <w:t>Z</w:t>
      </w:r>
      <w:r>
        <w:rPr>
          <w:sz w:val="24"/>
        </w:rPr>
        <w:t>ávodníci a doprovod startují na náklady vlastní nebo vysílající složky.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>Přihlášky:</w:t>
        <w:tab/>
        <w:tab/>
      </w:r>
      <w:r>
        <w:rPr>
          <w:sz w:val="24"/>
        </w:rPr>
        <w:t xml:space="preserve">Nejpozději do 10. 2. 2022 na e-mail: </w:t>
      </w:r>
      <w:r>
        <w:rPr>
          <w:b/>
          <w:sz w:val="24"/>
          <w:u w:val="single"/>
        </w:rPr>
        <w:t>klub@lsklomnice.cz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i/>
          <w:sz w:val="24"/>
        </w:rPr>
        <w:t>Předpis:</w:t>
        <w:tab/>
        <w:tab/>
      </w:r>
      <w:r>
        <w:rPr>
          <w:sz w:val="24"/>
        </w:rPr>
        <w:t xml:space="preserve">Závodí se dle Pravidel lyžařských závodů včetně jejich dodatků </w:t>
        <w:br/>
        <w:tab/>
        <w:t xml:space="preserve">a soutěžního řádu pro sezónu 2021–2022. Pro výpočet skokanské části  </w:t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jc w:val="both"/>
        <w:rPr>
          <w:sz w:val="24"/>
        </w:rPr>
      </w:pPr>
      <w:r>
        <w:rPr>
          <w:i/>
          <w:sz w:val="24"/>
        </w:rPr>
        <w:t xml:space="preserve">                                   </w:t>
      </w:r>
      <w:r>
        <w:rPr>
          <w:sz w:val="24"/>
        </w:rPr>
        <w:t xml:space="preserve">SK bude použit výsledek 1. soutěžního kola sobotního závodu ve SL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 xml:space="preserve">Ubytování: </w:t>
      </w:r>
      <w:r>
        <w:rPr>
          <w:sz w:val="24"/>
        </w:rPr>
        <w:tab/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Stravování:</w:t>
        <w:tab/>
      </w:r>
      <w:r>
        <w:rPr>
          <w:sz w:val="24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dr.zabezpečení:</w:t>
        <w:tab/>
      </w:r>
      <w:r>
        <w:rPr>
          <w:sz w:val="24"/>
        </w:rPr>
        <w:t>Kvalifikovaný zdravotní záchranář Pavel Kabelá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Závodníci, činovnici, doprovod a diváci se závodů účastní na vlastní </w:t>
        <w:tab/>
        <w:tab/>
        <w:tab/>
        <w:t>nebezpeč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ávod proběhne podle platných proticovidových opatř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ouhrn podmínek vycházejících z aktuálně platných vládních protiepidemických</w:t>
        <w:br/>
        <w:t>opatření a vztahujících se na pořádání soutěží. Pořadatel je povinen kontrolovat dodržení podmínek stanovených Mimořádným opatřením MZČR ze dne 29. 12. 2021.</w:t>
        <w:br/>
        <w:t>Konkrétně může dovolit účast na závodech jenom těm účastníkům, kteří: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jsou očkováni proti onemocnění COVID-19 a toto mohou doložit národním</w:t>
        <w:br/>
        <w:t>certifikátem, který obsahuje datum očkování, typ vakcíny a identifikaci subjektu,</w:t>
        <w:br/>
        <w:t>který vakcínu podal a</w:t>
        <w:br/>
        <w:t>- od aplikace druhé dávky očkovací látky v případě dvou-dávkového schématu</w:t>
        <w:br/>
        <w:t>uplynulo nejméně 14 dní</w:t>
        <w:br/>
        <w:t>- od aplikace dávky očkovací látky v případě jedno-dávkového schématu</w:t>
        <w:br/>
        <w:t>uplynulo nejméně 14 dní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odělali laboratorně potvrzené onemocnění COVID-19, uplynula u něj doba</w:t>
        <w:br/>
        <w:t>izolace podle platného mimořádného opatření Ministerstva zdravotnictví a od</w:t>
        <w:br/>
        <w:t>prvního pozitivního POC antigenního testu na přítomnost antigenu viru SARS-</w:t>
        <w:br/>
        <w:t>CoV-2 nebo RT-PCR testu na přítomnost viru SARS-CoV-2 neuplynulo více</w:t>
        <w:br/>
        <w:t>než 180 dní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bsolvovali nejdéle před 7 dny RT-PCR vyšetření na přítomnost viru SARS-</w:t>
        <w:br/>
        <w:t>CoV-2 s negativním výsledkem, což platí pouze pro osoby:</w:t>
        <w:br/>
        <w:t>a/ do 18 let věku bez omezení</w:t>
        <w:br/>
        <w:t>b/ nad 18 let věku pouze v případě, že mají nedokončené očkování nebo se</w:t>
        <w:br/>
        <w:t>očkování nemohou podrobit pro kontraindikaci (a mají to doloženo záznamem</w:t>
        <w:br/>
        <w:t>v Informačním systému nemocí - ISIN)</w:t>
      </w:r>
    </w:p>
    <w:p>
      <w:pPr>
        <w:pStyle w:val="Normal"/>
        <w:overflowPunct w:val="true"/>
        <w:autoSpaceDE w:val="true"/>
        <w:ind w:left="35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Pořádání závodů je umožněno ve vztahu ke sportovcům, rozhodčím, realizačním</w:t>
        <w:br/>
        <w:t>týmům apod. s limitací počtu společně sportujících osob na 100 osob.</w:t>
        <w:br/>
        <w:t>Účast diváků - maximální počet 1000 osob - pořadatel je povinen kontrolovat</w:t>
        <w:br/>
        <w:t>dodržování podmínek a účastník je povinen dodržení podmínek prokázat.</w:t>
      </w:r>
    </w:p>
    <w:p>
      <w:pPr>
        <w:pStyle w:val="Normal"/>
        <w:overflowPunct w:val="true"/>
        <w:autoSpaceDE w:val="true"/>
        <w:ind w:firstLine="359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děti do 12 let věku platí výjimka z prokazování bezinfek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Tato povinnost bude kontrolována při prezentaci!!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Účastníci, kteří tu tuto podmínku nesplní se nebudou moci akce zúčastnit!!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Spoléháme na vaši zodpovědnost, aby mohla celá akce proběhnout hladce a bez problém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45480" cy="1586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5075</wp:posOffset>
            </wp:positionH>
            <wp:positionV relativeFrom="paragraph">
              <wp:posOffset>471805</wp:posOffset>
            </wp:positionV>
            <wp:extent cx="3214370" cy="4592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Odvolání závodů:</w:t>
        <w:tab/>
      </w:r>
      <w:r>
        <w:rPr>
          <w:sz w:val="24"/>
        </w:rPr>
        <w:t>Pořadatel si vyhrazuje právo odvolat závod z důvodu nedostatku sněhu či jiných pořadatelem nezaviněných překážek, a to nejpozději ve středu dne 9. 2. 2022 e-mailem na adresy vedoucích výprav uvedených na přihlášce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Závodní kancelář:</w:t>
        <w:tab/>
      </w:r>
      <w:r>
        <w:rPr>
          <w:sz w:val="24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lyžařském areálu v Popelkách, správní budova 1. patro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Prezentace:</w:t>
        <w:tab/>
      </w:r>
      <w:r>
        <w:rPr>
          <w:sz w:val="24"/>
        </w:rPr>
        <w:t xml:space="preserve">V sobotu 12. 2. 2022 v závodní kanceláři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pro závod SK a SL 8.00 – 8.15 hod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Cs/>
          <w:sz w:val="24"/>
        </w:rPr>
      </w:pPr>
      <w:r>
        <w:rPr>
          <w:i/>
          <w:sz w:val="24"/>
        </w:rPr>
        <w:t>Losování:</w:t>
        <w:tab/>
      </w:r>
      <w:r>
        <w:rPr>
          <w:iCs/>
          <w:sz w:val="24"/>
        </w:rPr>
        <w:t>Dle aktuálního pořadí  ČP ve SL a ČP v SK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sz w:val="24"/>
        </w:rPr>
        <w:tab/>
        <w:t>Pro 2. závod ve SL dle obráceného pořadí z prvého dne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Výdej st. čísel:</w:t>
        <w:tab/>
      </w:r>
      <w:r>
        <w:rPr>
          <w:sz w:val="24"/>
        </w:rPr>
        <w:t xml:space="preserve">vždy 30 min. před zahájením oficiálního tréninku nebo závodu v závodní kanceláři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Časový program:</w:t>
      </w: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>pátek 11. února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00 – 17.00</w:t>
        <w:tab/>
        <w:tab/>
        <w:t>volný trénink dle pokynu pořadatel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sobota 12. února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8.30</w:t>
        <w:tab/>
        <w:tab/>
        <w:tab/>
        <w:t xml:space="preserve">porada vedoucích a trenérů v přízem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právní budov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245" w:hanging="4245"/>
        <w:jc w:val="both"/>
        <w:rPr>
          <w:sz w:val="24"/>
        </w:rPr>
      </w:pPr>
      <w:r>
        <w:rPr>
          <w:sz w:val="24"/>
        </w:rPr>
        <w:tab/>
        <w:tab/>
        <w:tab/>
        <w:t>9.00 – 12.00</w:t>
        <w:tab/>
        <w:tab/>
        <w:t xml:space="preserve">RKZ SL + 1. část SK - oficiální trénin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245" w:hanging="424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dvě soutěžní kola postupně K13, 27, 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30</w:t>
        <w:tab/>
        <w:tab/>
        <w:tab/>
        <w:t>RKZ  SK 2. část běh G 1+2+3 km - voln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neděle 13. února 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8.30 – 9.30</w:t>
        <w:tab/>
        <w:tab/>
        <w:t>volný trénink dle pokynů pořadate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4245" w:hanging="4245"/>
        <w:jc w:val="both"/>
        <w:rPr>
          <w:sz w:val="24"/>
        </w:rPr>
      </w:pPr>
      <w:r>
        <w:rPr>
          <w:sz w:val="24"/>
        </w:rPr>
        <w:tab/>
        <w:tab/>
        <w:tab/>
        <w:t>9.30 – 12.00</w:t>
        <w:tab/>
        <w:tab/>
        <w:t>RKZ SL -  oficiální trénink a dvě soutěžní kola postupně K13,27,4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13.30</w:t>
        <w:tab/>
        <w:tab/>
        <w:tab/>
        <w:t>slavnostní vyhlášení výsledků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i/>
          <w:sz w:val="24"/>
        </w:rPr>
        <w:t>Ceny:</w:t>
        <w:tab/>
        <w:tab/>
        <w:tab/>
      </w:r>
      <w:r>
        <w:rPr>
          <w:iCs/>
          <w:sz w:val="24"/>
        </w:rPr>
        <w:t>Závodníci na 1.-3. místě na RKZ  obdrží věcné cen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>Upozornění:</w:t>
        <w:tab/>
        <w:tab/>
      </w:r>
      <w:r>
        <w:rPr>
          <w:sz w:val="24"/>
        </w:rPr>
        <w:t xml:space="preserve">Pořadatel si vyhrazuje právo na změnu časového program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>dle navržených variant a trenéři o nich budou včas informován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2124" w:hanging="2124"/>
        <w:jc w:val="both"/>
        <w:rPr/>
      </w:pPr>
      <w:r>
        <w:rPr>
          <w:i/>
          <w:sz w:val="24"/>
        </w:rPr>
        <w:tab/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Hlavní činovníci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TD SL </w:t>
        <w:tab/>
        <w:t>Matoušek Jiří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TD SK:</w:t>
        <w:tab/>
        <w:t xml:space="preserve">Bartoš Michal 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Delegovaný RS:         Kašpar Miloslav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 xml:space="preserve">Rozhodčí stylu: </w:t>
        <w:tab/>
        <w:t>Kožíšková Jana, Ciklová Markéta, Kožíšek Čestmír, Berger Pet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670" w:leader="none"/>
          <w:tab w:val="left" w:pos="7513" w:leader="none"/>
        </w:tabs>
        <w:ind w:left="2124" w:hanging="2124"/>
        <w:jc w:val="both"/>
        <w:rPr>
          <w:i/>
          <w:i/>
          <w:sz w:val="24"/>
        </w:rPr>
      </w:pPr>
      <w:r>
        <w:rPr>
          <w:i/>
          <w:sz w:val="24"/>
        </w:rPr>
        <w:t>Náhradníci za LSK:</w:t>
        <w:tab/>
        <w:t>Berger Jiří, Sudek Josef, Wágner Luděk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ředseda org.výboru:</w:t>
        <w:tab/>
        <w:t>Dlouhý Stanislav st.</w:t>
        <w:tab/>
        <w:t>Ředitel závodu:</w:t>
        <w:tab/>
        <w:t>Bernat Pavel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Hlavní rozhodčí:</w:t>
        <w:tab/>
        <w:t>Šádková Kateřina</w:t>
        <w:tab/>
        <w:t>Sekretář závodu:</w:t>
        <w:tab/>
        <w:t>Bernatová Alice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elitel můstků:</w:t>
        <w:tab/>
        <w:t>Sudek Libor, Hlubuček Petr</w:t>
        <w:tab/>
        <w:t>Velitel tratí:</w:t>
        <w:tab/>
        <w:t>Vedral Petr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5245" w:leader="none"/>
          <w:tab w:val="left" w:pos="723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245" w:leader="none"/>
          <w:tab w:val="left" w:pos="5670" w:leader="none"/>
          <w:tab w:val="left" w:pos="7230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ab/>
        <w:t xml:space="preserve">Stanislav Dlouhý st. </w:t>
        <w:tab/>
        <w:tab/>
        <w:tab/>
        <w:tab/>
        <w:t>Pavel Bernat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>předseda klubu</w:t>
        <w:tab/>
        <w:tab/>
        <w:tab/>
        <w:tab/>
        <w:tab/>
        <w:t>ředitel závod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Rozpis byl </w:t>
      </w:r>
      <w:r>
        <w:rPr>
          <w:i/>
          <w:sz w:val="24"/>
          <w:szCs w:val="24"/>
        </w:rPr>
        <w:t>schválen</w:t>
      </w:r>
      <w:r>
        <w:rPr>
          <w:i/>
        </w:rPr>
        <w:t xml:space="preserve"> STK-SL a  STK-SK dne    31.1.2022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1:00Z</dcterms:created>
  <dc:creator>Stanislav Dlouhý</dc:creator>
  <dc:description/>
  <dc:language>en-US</dc:language>
  <cp:lastModifiedBy>Stavebni01</cp:lastModifiedBy>
  <cp:lastPrinted>2020-01-13T11:46:00Z</cp:lastPrinted>
  <dcterms:modified xsi:type="dcterms:W3CDTF">2022-01-31T14:31:00Z</dcterms:modified>
  <cp:revision>2</cp:revision>
  <dc:subject/>
  <dc:title>LYŽAŘSKÝ SPORTOVNÍ KLUB - LOMNICE NAD POPELKOU</dc:title>
</cp:coreProperties>
</file>