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br w:type="column"/>
      </w:r>
      <w:r>
        <w:rPr>
          <w:rFonts w:cs="Arial" w:ascii="Arial" w:hAnsi="Arial"/>
          <w:i/>
        </w:rPr>
        <w:t>TJ Dolní Lomná z.s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oddíl běhu na lyží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espolní běh lyžař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rajský Závod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17.9.2022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sobota 17. září 2022, 10:00 hod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  <w:t>ROZPIS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řadatel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ka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 Dolní Lomná oddíl lyžování</w:t>
      </w:r>
    </w:p>
    <w:p>
      <w:pPr>
        <w:pStyle w:val="Odk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Místo závod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Mlýny – chata TJ Na pile</w:t>
      </w:r>
    </w:p>
    <w:p>
      <w:pPr>
        <w:pStyle w:val="TextBody"/>
        <w:tabs>
          <w:tab w:val="clear" w:pos="709"/>
          <w:tab w:val="righ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atum závodu:</w:t>
      </w:r>
    </w:p>
    <w:p>
      <w:pPr>
        <w:pStyle w:val="TextBody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7. září 2022, 10:00 hod. - start prvního závodní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sciplín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polní běh, start jednotlivě každých 30 vteřin</w:t>
      </w:r>
    </w:p>
    <w:p>
      <w:pPr>
        <w:pStyle w:val="O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Kategorie a délky trat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žákyně        </w:t>
        <w:tab/>
        <w:t>2015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žáci</w:t>
        <w:tab/>
        <w:tab/>
        <w:t>2015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čky nejmladší</w:t>
        <w:tab/>
        <w:t>2013-14</w:t>
        <w:tab/>
        <w:t xml:space="preserve">0,8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nejmladší</w:t>
        <w:tab/>
        <w:tab/>
        <w:t>2013-14</w:t>
        <w:tab/>
        <w:t>0,8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mladší</w:t>
        <w:tab/>
        <w:tab/>
        <w:t xml:space="preserve">2011-12   </w:t>
        <w:tab/>
        <w:t>1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mladší</w:t>
        <w:tab/>
        <w:tab/>
        <w:t xml:space="preserve">2011-12 </w:t>
        <w:tab/>
        <w:t xml:space="preserve">1,5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starší</w:t>
        <w:tab/>
        <w:tab/>
        <w:t>2009-10</w:t>
        <w:tab/>
        <w:t>3 km (1,5 x2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tarší</w:t>
        <w:tab/>
        <w:tab/>
        <w:t>2009-10</w:t>
        <w:tab/>
        <w:t>3 km (1,5 x2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mladší</w:t>
        <w:tab/>
        <w:tab/>
        <w:t>2007-08</w:t>
        <w:tab/>
        <w:t>3 km (1,5 x2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mladší</w:t>
        <w:tab/>
        <w:tab/>
        <w:t>2007-08</w:t>
        <w:tab/>
        <w:t>4,5 km (1,5km 3x)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0"/>
        </w:rPr>
        <w:t>dorky starší</w:t>
        <w:tab/>
        <w:tab/>
        <w:t>2005- 06</w:t>
        <w:tab/>
        <w:t>4,5 km (1,5km 3x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starší</w:t>
        <w:tab/>
        <w:tab/>
        <w:t>2005- 06</w:t>
        <w:tab/>
        <w:t>6 km (1.5 km 4x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y</w:t>
        <w:tab/>
        <w:tab/>
        <w:tab/>
        <w:t>2004 a st.</w:t>
        <w:tab/>
        <w:t>4,5 km (1,5km 3x)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0"/>
        </w:rPr>
        <w:t xml:space="preserve">muži </w:t>
        <w:tab/>
        <w:tab/>
        <w:tab/>
        <w:t>2004 a st.</w:t>
        <w:tab/>
        <w:t>6 km (1.5 km 4x)</w:t>
      </w:r>
    </w:p>
    <w:p>
      <w:pPr>
        <w:pStyle w:val="TextBody"/>
        <w:ind w:left="709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ihlášky: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vaní závodníci se přihlašují přes webové stránky SLČR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16.9.2022 do 12.00 hod, ostatní e-mailem do 16.9.2022 (16.00) na adresu: </w:t>
      </w:r>
      <w:r>
        <w:rPr>
          <w:rFonts w:cs="Arial" w:ascii="Arial" w:hAnsi="Arial"/>
          <w:b/>
          <w:sz w:val="20"/>
        </w:rPr>
        <w:t>smarszalek@tcl-digitrade.com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musí obsahovat jméno a příjmení závodníka, ročník narození, příslušnost k TJ, škole a adresu vedoucího - telefon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osován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botu 17. září 2022 v chatě TJ Dolní Lomná v 9:4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hod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Úhrad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a doprovod se závodu účastní na náklady vysílající složky nebo vlastní nákla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ny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tři závodníci v každé kategorii obdrží diplom a věcnou cenu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artovné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ho prezentovaného závodníka 50,- Kč. Za dodatečně přihlášeného závodníka dvojnásobek.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okolních škol v doprovodu zástupce školy zdarma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asový program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7. září 2022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– 9:30 hod. prezentace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losování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výdej startovních čísel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hod. start prvního závodníka, starty jednotlivě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í výsledků 1 hod. po doběhnutí posledního závodníka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pozornění:</w:t>
      </w:r>
    </w:p>
    <w:p>
      <w:pPr>
        <w:pStyle w:val="TextBody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řadatel si vyhrazuje právo změny v rozpisu závodu nebo v časovém programu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odníci, činovníci a doprovod se účastní závodu na vlastní nebezpečí.</w:t>
      </w:r>
    </w:p>
    <w:p>
      <w:pPr>
        <w:pStyle w:val="TextBody"/>
        <w:numPr>
          <w:ilvl w:val="0"/>
          <w:numId w:val="1"/>
        </w:numPr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nevrácené startovní číslo bude vysílající složce účtováno  3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Odvolání závod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i vyhrazuje právo na odvolání závodu nebo změnu místa závodu. Zpráva bude sdělená vedoucímu výpravy nejpozději v pátek 16. září 2022 na telefon uvedený v přihlášce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1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Funkcionáři závodu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organizačního výboru:      Ing.</w:t>
        <w:tab/>
        <w:t xml:space="preserve"> Kawulok Zbigniew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závodu:</w:t>
        <w:tab/>
        <w:tab/>
        <w:t xml:space="preserve">                   Ing. Marszalek Stanislav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sekretář:                                                   Kantorová D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2:00Z</dcterms:created>
  <dc:creator>Kawulok</dc:creator>
  <dc:description/>
  <cp:keywords/>
  <dc:language>en-US</dc:language>
  <cp:lastModifiedBy>Kluzová Beata</cp:lastModifiedBy>
  <cp:lastPrinted>2020-09-11T08:47:00Z</cp:lastPrinted>
  <dcterms:modified xsi:type="dcterms:W3CDTF">2022-08-16T04:20:00Z</dcterms:modified>
  <cp:revision>5</cp:revision>
  <dc:subject/>
  <dc:title>Odvolání závodu:</dc:title>
</cp:coreProperties>
</file>