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SKI KLUB RD Rýmařov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řádá </w:t>
      </w:r>
      <w:r>
        <w:rPr>
          <w:b/>
          <w:color w:val="0070C0"/>
          <w:sz w:val="36"/>
          <w:szCs w:val="36"/>
        </w:rPr>
        <w:t>„Koláčkový závod“</w:t>
      </w:r>
      <w:r>
        <w:rPr>
          <w:sz w:val="24"/>
          <w:szCs w:val="24"/>
        </w:rPr>
        <w:t xml:space="preserve"> v běhu na lyžích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>pátek 13. 2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 xml:space="preserve"> </w:t>
        <w:tab/>
        <w:t>Zahrada Hedvy, Sokolovská ulice.</w:t>
      </w:r>
    </w:p>
    <w:p>
      <w:pPr>
        <w:pStyle w:val="Normal"/>
        <w:rPr/>
      </w:pPr>
      <w:r>
        <w:rPr>
          <w:sz w:val="24"/>
          <w:szCs w:val="24"/>
        </w:rPr>
        <w:t xml:space="preserve">Způsob běhu:   </w:t>
        <w:tab/>
        <w:t xml:space="preserve">klasicky, </w:t>
      </w:r>
      <w:r>
        <w:rPr/>
        <w:t>Dovednostní závod do kategorie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ty:   </w:t>
        <w:tab/>
        <w:tab/>
        <w:t>intervalové po 30 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ategorie a disciplíny:  Předžákyně</w:t>
        <w:tab/>
        <w:tab/>
        <w:t>2007 a mladší</w:t>
        <w:tab/>
        <w:tab/>
        <w:t>500m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ředžáci</w:t>
        <w:tab/>
        <w:tab/>
        <w:t>2007 a mladší</w:t>
        <w:tab/>
        <w:tab/>
        <w:t>500m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Žákyně nejmladší     2005-2006</w:t>
        <w:tab/>
        <w:tab/>
        <w:t>1km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Žáci nejmladší</w:t>
        <w:tab/>
        <w:t>2005-2006</w:t>
        <w:tab/>
        <w:tab/>
        <w:t>1km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Žákyně mladší</w:t>
        <w:tab/>
        <w:t>2003-2004</w:t>
        <w:tab/>
        <w:tab/>
        <w:t>2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Žáci mladší</w:t>
        <w:tab/>
        <w:tab/>
        <w:t>2003-2004</w:t>
        <w:tab/>
        <w:tab/>
        <w:t>2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Žákyně starší</w:t>
        <w:tab/>
        <w:tab/>
        <w:t>2001-2002</w:t>
        <w:tab/>
        <w:tab/>
        <w:t>3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Žáci starší</w:t>
        <w:tab/>
        <w:tab/>
        <w:t>1001-2002</w:t>
        <w:tab/>
        <w:tab/>
        <w:t>3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Dorostenky mladší   1999-2000</w:t>
        <w:tab/>
        <w:tab/>
        <w:t>3k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Dorostenci mladší    1999-2000</w:t>
        <w:tab/>
        <w:tab/>
        <w:t>3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Dorostenky starší     1997-1998</w:t>
        <w:tab/>
        <w:tab/>
        <w:t>4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Dorostenci starší      1997-1998</w:t>
        <w:tab/>
        <w:tab/>
        <w:t>4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Ženy a juniorky </w:t>
        <w:tab/>
        <w:t>1996 a starší</w:t>
        <w:tab/>
        <w:tab/>
        <w:t>4k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Muži a junioři</w:t>
        <w:tab/>
        <w:t>1996 a starší</w:t>
        <w:tab/>
        <w:tab/>
        <w:t>6k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Pořadatel má právo na změnu délky tratí.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dmínky účasti:  </w:t>
        <w:tab/>
        <w:t>Závodníci startují na vlastní nebezpečí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Úhrada:  </w:t>
        <w:tab/>
        <w:tab/>
        <w:t>na náklady vysílající slož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ihlášky: e-mailem:  </w:t>
      </w:r>
      <w:r>
        <w:rPr/>
        <w:t>rdry@email.cz,</w:t>
      </w:r>
      <w:r>
        <w:rPr>
          <w:sz w:val="24"/>
          <w:szCs w:val="24"/>
        </w:rPr>
        <w:t xml:space="preserve"> do čtvrtka 12. 2. 2015;   také na místě při prezentac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Závodní kancelář:  </w:t>
        <w:tab/>
        <w:t>Areál zahrady Hed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zentace:  </w:t>
        <w:tab/>
        <w:tab/>
        <w:t>15.30 – 16.15 v závodní kancelář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eny:  </w:t>
        <w:tab/>
        <w:tab/>
        <w:tab/>
        <w:t>Prvních šest ve všech kategoriích získá něco na zub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bčerstvení:  </w:t>
        <w:tab/>
        <w:tab/>
        <w:t>v cíli ča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artovné:  </w:t>
        <w:tab/>
        <w:tab/>
        <w:t xml:space="preserve">neplatí se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Lékařská služba:  </w:t>
        <w:tab/>
        <w:t>zabezpečena na místě</w:t>
      </w:r>
    </w:p>
    <w:p>
      <w:pPr>
        <w:pStyle w:val="Normal"/>
        <w:spacing w:lineRule="auto" w:line="240"/>
        <w:ind w:left="2124" w:hanging="2124"/>
        <w:rPr/>
      </w:pPr>
      <w:r>
        <w:rPr>
          <w:sz w:val="24"/>
          <w:szCs w:val="24"/>
        </w:rPr>
        <w:t xml:space="preserve">Zrušení závodu:    </w:t>
        <w:tab/>
        <w:t xml:space="preserve">V případě nepříznivých povětrnostních podmínek může být závod zrušen, a to den před konáním závodů. Z těchto důvodů je nutné uvést v přihlášce kontakt, kam je možné tuto zprávu poslat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Časový rozpis závodu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zentace:  </w:t>
        <w:tab/>
        <w:tab/>
        <w:t>od 15:15 do 16:15 v závodní kanceláři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rt závodu:  </w:t>
        <w:tab/>
        <w:tab/>
        <w:t>první kategorie 16:30 hod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Vyhlášení výsledků:  </w:t>
        <w:tab/>
        <w:t>po doběhnutí poslední kategorie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známky:  </w:t>
        <w:tab/>
        <w:tab/>
        <w:t>Za ztrátu startovního čísla účtuje pořadatel 300,-Kč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 xml:space="preserve">        </w:t>
        <w:tab/>
        <w:tab/>
        <w:t>Parkování na parkovišti areálu vedle rybníku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Další bližší informace na internetových stránkách klubu </w:t>
      </w:r>
      <w:hyperlink r:id="rId2">
        <w:r>
          <w:rPr>
            <w:rStyle w:val="InternetLink"/>
            <w:sz w:val="24"/>
            <w:szCs w:val="24"/>
          </w:rPr>
          <w:t>www.skiklubrymarov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nebo na tel.:  775295599</w:t>
        <w:tab/>
        <w:t xml:space="preserve">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Činovníci závodu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Ředitel závodu:   </w:t>
        <w:tab/>
        <w:t xml:space="preserve"> Ing. Josef Žižka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Sekretář závodu:</w:t>
        <w:tab/>
        <w:t xml:space="preserve"> Vítězslav Šopík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Velitel tratí:</w:t>
        <w:tab/>
        <w:tab/>
        <w:t xml:space="preserve"> František Kovářík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558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right"/>
      <w:rPr>
        <w:b/>
        <w:b/>
        <w:color w:val="1F497D"/>
        <w:sz w:val="28"/>
        <w:szCs w:val="28"/>
        <w:lang w:val="en-US" w:eastAsia="en-US"/>
      </w:rPr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2420620" cy="3803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klubrymarov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29:00Z</dcterms:created>
  <dc:creator>Sedlackovi</dc:creator>
  <dc:description/>
  <cp:keywords/>
  <dc:language>en-US</dc:language>
  <cp:lastModifiedBy>MAS NJ</cp:lastModifiedBy>
  <dcterms:modified xsi:type="dcterms:W3CDTF">2015-02-09T19:53:00Z</dcterms:modified>
  <cp:revision>5</cp:revision>
  <dc:subject/>
  <dc:title>SKI KLUB RD Rýmařov</dc:title>
</cp:coreProperties>
</file>