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P Sever Ústí nad Labem - oddíl lyžování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řádá v rámci akce ”Sportuj s námi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. ročník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EMORIÁLU KARLA JANKO</w:t>
      </w:r>
      <w:r>
        <w:fldChar w:fldCharType="begin"/>
      </w:r>
      <w:r>
        <w:rPr/>
        <w:instrText xml:space="preserve"> TC "ÁL KARLA JANK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řejný závod v běhu na lyžích klasickou techniko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bCs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ab/>
        <w:tab/>
        <w:t xml:space="preserve">neděle 28. 12. 2014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bCs/>
          <w:sz w:val="22"/>
          <w:szCs w:val="22"/>
        </w:rPr>
        <w:t>Místo:</w:t>
      </w:r>
      <w:r>
        <w:rPr>
          <w:rFonts w:cs="Arial" w:ascii="Arial" w:hAnsi="Arial"/>
          <w:sz w:val="22"/>
          <w:szCs w:val="22"/>
        </w:rPr>
        <w:tab/>
        <w:tab/>
        <w:tab/>
        <w:t>Běžecký areál Ski Centrum Adolfov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egori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roč. nar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délka tratě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způsob běh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44" w:hanging="744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předškoláci</w:t>
        <w:tab/>
        <w:tab/>
        <w:t>09 a ml.</w:t>
        <w:tab/>
        <w:t>200 m</w:t>
        <w:tab/>
        <w:tab/>
        <w:t>klasick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44" w:hanging="744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minižactvo</w:t>
        <w:tab/>
        <w:tab/>
        <w:t>07 – 08</w:t>
        <w:tab/>
        <w:t>400 m</w:t>
        <w:tab/>
        <w:tab/>
        <w:t xml:space="preserve">   ,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44" w:hanging="744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žactvo nejmladší</w:t>
        <w:tab/>
        <w:t>05 - 06</w:t>
        <w:tab/>
        <w:t xml:space="preserve"> </w:t>
        <w:tab/>
        <w:t>800 m</w:t>
        <w:tab/>
        <w:tab/>
        <w:t xml:space="preserve">   ,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44" w:hanging="744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žactvo mladší</w:t>
        <w:tab/>
        <w:tab/>
        <w:t>03 - 04</w:t>
        <w:tab/>
        <w:tab/>
        <w:t>1 km</w:t>
        <w:tab/>
        <w:tab/>
        <w:t xml:space="preserve">   ,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44" w:hanging="744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žactvo starší</w:t>
        <w:tab/>
        <w:tab/>
        <w:t>01 - 02</w:t>
        <w:tab/>
        <w:tab/>
        <w:t>2 km</w:t>
        <w:tab/>
        <w:tab/>
        <w:t xml:space="preserve">   ,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44" w:hanging="744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dorost mladší</w:t>
        <w:tab/>
        <w:tab/>
        <w:t>99 - 00</w:t>
        <w:tab/>
        <w:tab/>
        <w:t>3 km</w:t>
        <w:tab/>
        <w:tab/>
        <w:t xml:space="preserve">   ,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44" w:hanging="744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dorost starší</w:t>
        <w:tab/>
        <w:tab/>
        <w:t>97 - 98</w:t>
        <w:tab/>
        <w:tab/>
        <w:t>4 km</w:t>
        <w:tab/>
        <w:tab/>
        <w:t xml:space="preserve">   ,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44" w:hanging="744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ženy a juniorky</w:t>
        <w:tab/>
        <w:t>96 a starší</w:t>
        <w:tab/>
        <w:t>4 km</w:t>
        <w:tab/>
        <w:tab/>
        <w:t xml:space="preserve">   ,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44" w:hanging="744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muži a junioři</w:t>
        <w:tab/>
        <w:tab/>
        <w:t>96 a starší</w:t>
        <w:tab/>
        <w:t xml:space="preserve">8 km </w:t>
        <w:tab/>
        <w:tab/>
        <w:t xml:space="preserve">   ,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bCs/>
          <w:sz w:val="22"/>
          <w:szCs w:val="22"/>
        </w:rPr>
        <w:t>Start:</w:t>
      </w:r>
      <w:r>
        <w:rPr>
          <w:rFonts w:cs="Arial" w:ascii="Arial" w:hAnsi="Arial"/>
          <w:sz w:val="22"/>
          <w:szCs w:val="22"/>
        </w:rPr>
        <w:tab/>
        <w:tab/>
        <w:tab/>
        <w:t>V 11:00 hod. předškoláci a dále po kategoriích, starty hromadné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bCs/>
          <w:sz w:val="22"/>
          <w:szCs w:val="22"/>
        </w:rPr>
        <w:t>Přihlášky:</w:t>
      </w:r>
      <w:r>
        <w:rPr>
          <w:rFonts w:cs="Arial" w:ascii="Arial" w:hAnsi="Arial"/>
          <w:sz w:val="22"/>
          <w:szCs w:val="22"/>
        </w:rPr>
        <w:tab/>
        <w:tab/>
        <w:t>Do 10:30 hod. v závodní kanceláři v místě startu.</w:t>
        <w:tab/>
        <w:tab/>
        <w:tab/>
        <w:tab/>
        <w:tab/>
        <w:tab/>
        <w:t>Závodníci ručí za svou zdravotní způsobilost, u nezletilých ručí rodič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bCs/>
          <w:sz w:val="22"/>
          <w:szCs w:val="22"/>
        </w:rPr>
        <w:t>Startovné:</w:t>
      </w:r>
      <w:r>
        <w:rPr>
          <w:rFonts w:cs="Arial" w:ascii="Arial" w:hAnsi="Arial"/>
          <w:sz w:val="22"/>
          <w:szCs w:val="22"/>
        </w:rPr>
        <w:tab/>
        <w:tab/>
        <w:t>Žactvo 10,- Kč, dorost 20,- Kč, dospělí 50,- Kč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bCs/>
          <w:sz w:val="22"/>
          <w:szCs w:val="22"/>
        </w:rPr>
        <w:t>Občerstvení:</w:t>
      </w:r>
      <w:r>
        <w:rPr>
          <w:rFonts w:cs="Arial" w:ascii="Arial" w:hAnsi="Arial"/>
          <w:sz w:val="22"/>
          <w:szCs w:val="22"/>
        </w:rPr>
        <w:tab/>
        <w:tab/>
        <w:t>Čaj v prostoru cí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bCs/>
          <w:sz w:val="22"/>
          <w:szCs w:val="22"/>
        </w:rPr>
        <w:t>Zdrav. zajišť.:</w:t>
      </w:r>
      <w:r>
        <w:rPr>
          <w:rFonts w:cs="Arial" w:ascii="Arial" w:hAnsi="Arial"/>
          <w:sz w:val="22"/>
          <w:szCs w:val="22"/>
        </w:rPr>
        <w:tab/>
        <w:t>Horská služba Telni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bCs/>
          <w:sz w:val="22"/>
          <w:szCs w:val="22"/>
        </w:rPr>
        <w:t>Ceny:</w:t>
      </w:r>
      <w:r>
        <w:rPr>
          <w:rFonts w:cs="Arial" w:ascii="Arial" w:hAnsi="Arial"/>
          <w:sz w:val="22"/>
          <w:szCs w:val="22"/>
        </w:rPr>
        <w:tab/>
        <w:tab/>
        <w:tab/>
        <w:t>Závodníci na 1. až 3. místě obdrží diplom a malou věcnou cen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bCs/>
          <w:sz w:val="22"/>
          <w:szCs w:val="22"/>
        </w:rPr>
        <w:t>Vyhl. výsledků:</w:t>
        <w:tab/>
      </w:r>
      <w:r>
        <w:rPr>
          <w:rFonts w:cs="Arial" w:ascii="Arial" w:hAnsi="Arial"/>
          <w:sz w:val="22"/>
          <w:szCs w:val="22"/>
        </w:rPr>
        <w:t>V prostoru cíle, bezprostředně po dojetí kategorie mužů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bCs/>
          <w:sz w:val="22"/>
          <w:szCs w:val="22"/>
        </w:rPr>
        <w:t>Různé:</w:t>
      </w:r>
      <w:r>
        <w:rPr>
          <w:rFonts w:cs="Arial" w:ascii="Arial" w:hAnsi="Arial"/>
          <w:sz w:val="22"/>
          <w:szCs w:val="22"/>
        </w:rPr>
        <w:tab/>
        <w:tab/>
        <w:t>Závodí se dle Pravidel lyžařských závodů a tohoto rozpisu.</w:t>
        <w:tab/>
        <w:tab/>
        <w:tab/>
        <w:tab/>
        <w:t xml:space="preserve">Závodníci startují na vlastní nebezpečí, pořadatel nepřebírá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dpovědnost za jakékoli újmy na zdraví a majetku účastníků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 případě nedostatku sněhu se závod uskuteční jako přespolní bě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na Suchánková</w:t>
        <w:tab/>
        <w:tab/>
        <w:tab/>
        <w:tab/>
        <w:tab/>
        <w:tab/>
        <w:tab/>
        <w:t>Jan Novot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 závodu</w:t>
        <w:tab/>
        <w:tab/>
        <w:tab/>
        <w:tab/>
        <w:tab/>
        <w:tab/>
        <w:tab/>
        <w:tab/>
        <w:t>hlavní rozhodč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5:00Z</dcterms:created>
  <dc:creator>Václav Suchánek</dc:creator>
  <dc:description/>
  <cp:keywords/>
  <dc:language>en-US</dc:language>
  <cp:lastModifiedBy>vs</cp:lastModifiedBy>
  <dcterms:modified xsi:type="dcterms:W3CDTF">2014-11-25T15:05:00Z</dcterms:modified>
  <cp:revision>3</cp:revision>
  <dc:subject/>
  <dc:title/>
</cp:coreProperties>
</file>