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351155</wp:posOffset>
            </wp:positionV>
            <wp:extent cx="19329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-404495</wp:posOffset>
            </wp:positionV>
            <wp:extent cx="134937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 xml:space="preserve">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 xml:space="preserve"> Ing.Žofčín Jan m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Hospodářská komise:</w:t>
        <w:tab/>
        <w:t xml:space="preserve"> 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Propagační komise:                 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 xml:space="preserve"> Kožížková 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Kraml Václav, Král Václav,Bernát Pavel,Strnad Zdeněk,Samek 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Mojšová J,Peštová M.,Štefkovičová 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 xml:space="preserve">Balatková Eva.,Ing.Švitorka Vladimí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las:                                  Žíla Jan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K : Jirásko Zdeněk st.</w:t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L : Bartoš Michal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ab/>
        <w:t>Bernát Pavel</w:t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:12.9.201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 xml:space="preserve">SK dne :12.9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>Chlum Patrik</w:t>
        <w:tab/>
        <w:tab/>
        <w:tab/>
        <w:t>Žofčín Jan ml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org. výb.</w:t>
        <w:tab/>
        <w:tab/>
        <w:t xml:space="preserve">  Ředitel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ČR  Žactva ve skoku na lyžích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 a dorostu v severské kombin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é tratě u můstků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, 11SL,5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žá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a ml.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,10, žačky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,12, žačky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ci 13,14, žačky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a st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žá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a ml.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,10, žačky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,12, žačky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,14, žačky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198755</wp:posOffset>
            </wp:positionV>
            <wp:extent cx="1932940" cy="751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7700</wp:posOffset>
            </wp:positionH>
            <wp:positionV relativeFrom="paragraph">
              <wp:posOffset>-252095</wp:posOffset>
            </wp:positionV>
            <wp:extent cx="1349375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21.9.2017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Sobota 18,00-19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Neděle 24.9.2017 v 8,30 h 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+ sanita Tanvald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RŮZNÉ :                      Pro závod v SK budou použity výsledky z SL z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7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18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 platnost do 31.12.2018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1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ůstek K-   8    cert. č. 136-C36/SL platnost do 31.12.201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ota 23.9.2017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,00-19,00 h volný trénink K24,K40,K6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eděle 24.9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Oficiální trénink + závod K8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vyhlášení výsledků v SL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2.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vyhlášení výsledků v SK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113030</wp:posOffset>
            </wp:positionV>
            <wp:extent cx="4324350" cy="5699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61595</wp:posOffset>
            </wp:positionV>
            <wp:extent cx="4083050" cy="5980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8:00Z</dcterms:created>
  <dc:creator>Jana Henychová</dc:creator>
  <dc:description/>
  <dc:language>en-US</dc:language>
  <cp:lastModifiedBy>Stavebni01</cp:lastModifiedBy>
  <cp:lastPrinted>2013-08-31T14:04:00Z</cp:lastPrinted>
  <dcterms:modified xsi:type="dcterms:W3CDTF">2017-09-14T06:18:00Z</dcterms:modified>
  <cp:revision>2</cp:revision>
  <dc:subject/>
  <dc:title>ROZPIS</dc:title>
</cp:coreProperties>
</file>