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J Slavoj Teplice nad Metují - lyžařský oddí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řádá v sobotu </w:t>
      </w:r>
      <w:r>
        <w:rPr>
          <w:rFonts w:cs="Arial" w:ascii="Arial" w:hAnsi="Arial"/>
          <w:b/>
        </w:rPr>
        <w:t>4. 3. 2017</w:t>
      </w:r>
      <w:r>
        <w:rPr>
          <w:rFonts w:cs="Arial" w:ascii="Arial" w:hAnsi="Arial"/>
        </w:rPr>
        <w:t xml:space="preserve"> v </w:t>
      </w:r>
      <w:r>
        <w:rPr>
          <w:rFonts w:cs="Arial" w:ascii="Arial" w:hAnsi="Arial"/>
          <w:i/>
        </w:rPr>
        <w:t>Teplicích nad Metují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Skiareál KAMENEC Teplice nad Metují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ý závod ze seriálu 1. ročník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 Black" w:hAnsi="Arial Black"/>
          <w:b/>
          <w:sz w:val="40"/>
          <w:szCs w:val="40"/>
        </w:rPr>
        <w:t>SUDETSKÝ POHÁR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 vyřazovacím slalomu – večerní závo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ávod se jede v kategoriích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Starší žactvo </w:t>
      </w:r>
      <w:r>
        <w:rPr>
          <w:rFonts w:cs="Arial" w:ascii="Arial" w:hAnsi="Arial"/>
        </w:rPr>
        <w:t xml:space="preserve">…….ročníky  2001-2002 (zvlášť chlapci a dívky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Junioři a dospělí</w:t>
      </w:r>
      <w:r>
        <w:rPr>
          <w:rFonts w:cs="Arial" w:ascii="Arial" w:hAnsi="Arial"/>
        </w:rPr>
        <w:t xml:space="preserve">……ročníky  2000 a starší (zvlášť muži a žen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na mail  </w:t>
      </w:r>
      <w:hyperlink r:id="rId2">
        <w:r>
          <w:rPr>
            <w:rStyle w:val="InternetLink"/>
            <w:rFonts w:cs="Arial" w:ascii="Arial" w:hAnsi="Arial"/>
          </w:rPr>
          <w:t>s.moravec@tiscali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2.3. 2017, do 24:00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Prezence: 4. 3. 2017 od 16.00 h do 16.30 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tovní čísla budou vydávána při prezenci, za ztrátu bude účtována smluvní pokuta ve výši 300 Kč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ada: 16.50 h v </w:t>
      </w:r>
      <w:r>
        <w:rPr>
          <w:rFonts w:cs="Arial" w:ascii="Arial" w:hAnsi="Arial"/>
          <w:bCs/>
        </w:rPr>
        <w:t>cílovém prost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hlídka 1. kola:</w:t>
      </w:r>
      <w:r>
        <w:rPr>
          <w:rFonts w:cs="Arial" w:ascii="Arial" w:hAnsi="Arial"/>
          <w:b/>
        </w:rPr>
        <w:t xml:space="preserve"> 16.30-16.50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jezdovka: Skiareál KAMENEC Teplice nad Metuj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1. kola v 17:00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poručení: lyže na SL, helma a hole na G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:</w:t>
      </w:r>
      <w:r>
        <w:rPr>
          <w:rFonts w:cs="Arial" w:ascii="Arial" w:hAnsi="Arial"/>
        </w:rPr>
        <w:t xml:space="preserve"> po skončení 3. kola a zpracování d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každé kategorii budou vyhlášeni 3 nejlepší závodníci, samostatně budou vyhlášeny kategorie juniorů a dospělých, všichni obdrží diplomy a medaile. Dále proběhne vyhlášení nejlepších závodníků Sudetského pohár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vodí se dle pravidel Sudetského poháru, platných pravidel lyžařských závodů a dle soutěžního řádu, oddíl 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ichni účastníci (včetně doprovodu) se účastní na vlastní nebezpečí. Závodníci jedou v ochranných přilbách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změny, či storno závodů budou uveřejněny na </w:t>
      </w:r>
      <w:hyperlink r:id="rId3">
        <w:r>
          <w:rPr>
            <w:rStyle w:val="InternetLink"/>
            <w:rFonts w:cs="Arial" w:ascii="Arial" w:hAnsi="Arial"/>
          </w:rPr>
          <w:t>http://skiklubteplice.webnode.cz/sudetsky-pohar/</w:t>
        </w:r>
      </w:hyperlink>
      <w:r>
        <w:rPr>
          <w:rFonts w:cs="Arial" w:ascii="Arial" w:hAnsi="Arial"/>
        </w:rPr>
        <w:t xml:space="preserve">   do 3.3.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m budou též uveřejněny výsledky ze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250,- Kč na závodník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cká data:</w:t>
      </w:r>
      <w:r>
        <w:rPr>
          <w:rFonts w:cs="Arial" w:ascii="Arial" w:hAnsi="Arial"/>
        </w:rPr>
        <w:t xml:space="preserve"> 1 kol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Start: 620 m.n.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Cíl:    520 m.n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Délka tratě cca 460 m (dle sněhových podmínek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inovníci závodu:</w:t>
      </w:r>
      <w:r>
        <w:rPr>
          <w:rFonts w:cs="Arial" w:ascii="Arial" w:hAnsi="Arial"/>
        </w:rPr>
        <w:t xml:space="preserve"> </w:t>
        <w:tab/>
        <w:t>ředitel závodu: Rudolf Šošovičk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tratě: </w:t>
        <w:tab/>
        <w:t xml:space="preserve">Tomáš Thér         </w:t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ář závodu: Stanislav Moravec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míra</w:t>
      </w:r>
      <w:r>
        <w:rPr>
          <w:rFonts w:cs="Arial" w:ascii="Arial" w:hAnsi="Arial"/>
        </w:rPr>
        <w:t xml:space="preserve">: </w:t>
        <w:tab/>
        <w:tab/>
        <w:t>TJ Slavoj Teplice nad Metu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pracoval: Tomáš Thér</w:t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oravec@tiscali.cz" TargetMode="External"/><Relationship Id="rId3" Type="http://schemas.openxmlformats.org/officeDocument/2006/relationships/hyperlink" Target="http://skiklubteplice.webnode.cz/sudetsky-poh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6:00Z</dcterms:created>
  <dc:creator>VASEK</dc:creator>
  <dc:description/>
  <cp:keywords/>
  <dc:language>en-US</dc:language>
  <cp:lastModifiedBy>Tomáš Thér</cp:lastModifiedBy>
  <cp:lastPrinted>2017-02-27T10:22:00Z</cp:lastPrinted>
  <dcterms:modified xsi:type="dcterms:W3CDTF">2017-02-27T09:24:00Z</dcterms:modified>
  <cp:revision>5</cp:revision>
  <dc:subject/>
  <dc:title>Sem prosím doplnit Vaše logo</dc:title>
</cp:coreProperties>
</file>