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ODHLÁSIT JIŽ PŘIHLÁŠENÉHO ZÁVODNÍKA ZE ZÁVODU: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ww.czech-ski.com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ávody a výsledky“ (černá lišta nahoře)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vyberte závod, kde budete odhlašovat a klikněte na něj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ikněte na </w:t>
      </w:r>
      <w:r>
        <w:rPr>
          <w:b/>
          <w:sz w:val="28"/>
          <w:szCs w:val="28"/>
          <w:highlight w:val="yellow"/>
        </w:rPr>
        <w:t>„Seznam přihlášených“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 pravém horním rohu zvolte „Seskupit podle klubů a států“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yberte svůj klub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dejte „Filtrovat“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yberte závodníka, kterého chcete odhlásit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likněte na jeho jméno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dejte „Zrušit přihlášku“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odsouhlaste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závodníka lze vybrat samozřejmě i v přednastaveném seznamu podle abecedy)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V případě jakýchkoliv problémů s přihlašováním se obraťte na: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Jitka Bartoňová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jitka.bartonova@ubd.cz</w:t>
        </w:r>
      </w:hyperlink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23 069 6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6"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bartonova@ub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7:00Z</dcterms:created>
  <dc:creator>Jitka</dc:creator>
  <dc:description/>
  <cp:keywords/>
  <dc:language>en-US</dc:language>
  <cp:lastModifiedBy>Jitka</cp:lastModifiedBy>
  <dcterms:modified xsi:type="dcterms:W3CDTF">2014-01-30T14:35:00Z</dcterms:modified>
  <cp:revision>7</cp:revision>
  <dc:subject/>
  <dc:title/>
</cp:coreProperties>
</file>