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OHÁR KRÁLOVÉHRADECKÉHO KRAJ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90170</wp:posOffset>
            </wp:positionV>
            <wp:extent cx="1519555" cy="17157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</wp:posOffset>
            </wp:positionH>
            <wp:positionV relativeFrom="paragraph">
              <wp:posOffset>90170</wp:posOffset>
            </wp:positionV>
            <wp:extent cx="1533525" cy="1724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veřejný závod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„ </w:t>
      </w:r>
      <w:r>
        <w:rPr>
          <w:b/>
          <w:color w:val="0000FF"/>
          <w:sz w:val="32"/>
          <w:szCs w:val="32"/>
        </w:rPr>
        <w:t>TRUTNOVSKÁ KRAKONOŠOVA 12“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ěhu na lyž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TNOV 10.1. 2015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IS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 xml:space="preserve">z pověření ÚBD KSL KHK  -  OLFIN CAR  SKI TEAM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neděle 10. ledna 20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ísto</w:t>
        <w:tab/>
        <w:tab/>
        <w:t>:</w:t>
        <w:tab/>
        <w:t>Trutnov – běžecký areál Paradráh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</w:t>
        <w:tab/>
        <w:t>:</w:t>
        <w:tab/>
        <w:t>VOLNĚ, minižactvo a nejml. žactvo - KLASIC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intervalový – první kategorie v 10.00 hod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6.1. na e-mail   </w:t>
      </w:r>
      <w:hyperlink r:id="rId7">
        <w:r>
          <w:rPr>
            <w:rStyle w:val="InternetLink"/>
            <w:b/>
            <w:sz w:val="20"/>
            <w:szCs w:val="20"/>
          </w:rPr>
          <w:t>zavody-trutnov@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tegorie</w:t>
        <w:tab/>
        <w:t>:</w:t>
        <w:tab/>
        <w:t>minižákyně a žáci</w:t>
        <w:tab/>
        <w:tab/>
        <w:t>2008 – ml.</w:t>
        <w:tab/>
        <w:t xml:space="preserve">           500 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nejmladší žákyně a žáci</w:t>
        <w:tab/>
        <w:tab/>
        <w:t>2006 - 07</w:t>
        <w:tab/>
        <w:tab/>
        <w:t>1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ladší žákyně a žáci</w:t>
        <w:tab/>
        <w:tab/>
        <w:t>2004 - 05</w:t>
        <w:tab/>
        <w:tab/>
        <w:t>2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žákyně a žáci</w:t>
        <w:tab/>
        <w:tab/>
        <w:t>2002 – 03</w:t>
        <w:tab/>
        <w:tab/>
        <w:t>3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ladší dorky a dorci</w:t>
        <w:tab/>
        <w:tab/>
        <w:t>2000 – 01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dorky</w:t>
        <w:tab/>
        <w:tab/>
        <w:tab/>
        <w:t>1998 – 99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dorci</w:t>
        <w:tab/>
        <w:tab/>
        <w:tab/>
        <w:t>1998 – 99</w:t>
        <w:tab/>
        <w:tab/>
        <w:t>8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ženy a juniorky</w:t>
        <w:tab/>
        <w:tab/>
        <w:tab/>
        <w:t>1997 – st.</w:t>
        <w:tab/>
        <w:tab/>
        <w:t>4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uži a junioři</w:t>
        <w:tab/>
        <w:tab/>
        <w:tab/>
        <w:t>1997 – 77</w:t>
        <w:tab/>
        <w:t xml:space="preserve">            12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uži – veteráni</w:t>
        <w:tab/>
        <w:tab/>
        <w:tab/>
        <w:t>1976 – st.</w:t>
        <w:tab/>
        <w:t xml:space="preserve">            12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žactvo 10 Kč, dorost 20 Kč, dospělí 30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8,30 hod – 9,30 hod v závodní kanceláři (v místě start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  <w:tab/>
        <w:tab/>
        <w:t>:</w:t>
        <w:tab/>
        <w:t>1.-3. místo  - medaile, dipl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  <w:tab/>
        <w:tab/>
        <w:t>:</w:t>
        <w:tab/>
        <w:t>Protesty  v jednotlivých kategoriích do 15 min po vyvěšení předběžných výsledk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padné zrušení nebo přeložení závodu bude oznámeno do středy 6.1.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ce na </w:t>
      </w:r>
      <w:hyperlink r:id="rId8">
        <w:r>
          <w:rPr>
            <w:rStyle w:val="InternetLink"/>
            <w:sz w:val="20"/>
            <w:szCs w:val="20"/>
          </w:rPr>
          <w:t>www.olfincar-vella.cz</w:t>
        </w:r>
      </w:hyperlink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 má právo upravit délku tratí dle sněhových podmín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áš Síč</w:t>
        <w:tab/>
        <w:tab/>
        <w:tab/>
        <w:tab/>
        <w:t>Schváleno STK KHK</w:t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-505460</wp:posOffset>
            </wp:positionV>
            <wp:extent cx="1402080" cy="701040"/>
            <wp:effectExtent l="0" t="0" r="0" b="0"/>
            <wp:wrapNone/>
            <wp:docPr id="6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8725</wp:posOffset>
            </wp:positionH>
            <wp:positionV relativeFrom="paragraph">
              <wp:posOffset>20320</wp:posOffset>
            </wp:positionV>
            <wp:extent cx="848360" cy="640080"/>
            <wp:effectExtent l="0" t="0" r="0" b="0"/>
            <wp:wrapNone/>
            <wp:docPr id="7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E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0505</wp:posOffset>
            </wp:positionH>
            <wp:positionV relativeFrom="paragraph">
              <wp:posOffset>97790</wp:posOffset>
            </wp:positionV>
            <wp:extent cx="1123950" cy="561975"/>
            <wp:effectExtent l="0" t="0" r="0" b="0"/>
            <wp:wrapNone/>
            <wp:docPr id="8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1123950" cy="561975"/>
            <wp:effectExtent l="0" t="0" r="0" b="0"/>
            <wp:wrapNone/>
            <wp:docPr id="9" name="Ski_resort_Čh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ki_resort_Čho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0730</wp:posOffset>
            </wp:positionH>
            <wp:positionV relativeFrom="paragraph">
              <wp:posOffset>1270</wp:posOffset>
            </wp:positionV>
            <wp:extent cx="1123950" cy="390525"/>
            <wp:effectExtent l="0" t="0" r="0" b="0"/>
            <wp:wrapNone/>
            <wp:docPr id="10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0690</wp:posOffset>
            </wp:positionH>
            <wp:positionV relativeFrom="paragraph">
              <wp:posOffset>29845</wp:posOffset>
            </wp:positionV>
            <wp:extent cx="748030" cy="722630"/>
            <wp:effectExtent l="0" t="0" r="0" b="0"/>
            <wp:wrapNone/>
            <wp:docPr id="11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4575</wp:posOffset>
            </wp:positionH>
            <wp:positionV relativeFrom="paragraph">
              <wp:posOffset>77470</wp:posOffset>
            </wp:positionV>
            <wp:extent cx="543560" cy="675005"/>
            <wp:effectExtent l="0" t="0" r="0" b="0"/>
            <wp:wrapNone/>
            <wp:docPr id="12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2170</wp:posOffset>
            </wp:positionH>
            <wp:positionV relativeFrom="paragraph">
              <wp:posOffset>77470</wp:posOffset>
            </wp:positionV>
            <wp:extent cx="1148080" cy="574040"/>
            <wp:effectExtent l="0" t="0" r="0" b="0"/>
            <wp:wrapNone/>
            <wp:docPr id="13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1157605" cy="579120"/>
            <wp:effectExtent l="0" t="0" r="0" b="0"/>
            <wp:wrapNone/>
            <wp:docPr id="14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7680</wp:posOffset>
            </wp:positionH>
            <wp:positionV relativeFrom="paragraph">
              <wp:posOffset>125095</wp:posOffset>
            </wp:positionV>
            <wp:extent cx="986155" cy="351155"/>
            <wp:effectExtent l="0" t="0" r="0" b="0"/>
            <wp:wrapNone/>
            <wp:docPr id="15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7650</wp:posOffset>
            </wp:positionH>
            <wp:positionV relativeFrom="paragraph">
              <wp:posOffset>49530</wp:posOffset>
            </wp:positionV>
            <wp:extent cx="852805" cy="426720"/>
            <wp:effectExtent l="0" t="0" r="0" b="0"/>
            <wp:wrapNone/>
            <wp:docPr id="16" name="2B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BMot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1123950" cy="561975"/>
            <wp:effectExtent l="0" t="0" r="0" b="0"/>
            <wp:wrapNone/>
            <wp:docPr id="17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943600</wp:posOffset>
            </wp:positionV>
            <wp:extent cx="1123950" cy="561975"/>
            <wp:effectExtent l="0" t="0" r="0" b="0"/>
            <wp:wrapNone/>
            <wp:docPr id="18" name="2B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BMot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1123950" cy="400050"/>
            <wp:effectExtent l="0" t="0" r="0" b="0"/>
            <wp:wrapNone/>
            <wp:docPr id="19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zavody-trutnov@seznam.cz" TargetMode="External"/><Relationship Id="rId8" Type="http://schemas.openxmlformats.org/officeDocument/2006/relationships/hyperlink" Target="http://www.olfincar-vella.cz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5:00Z</dcterms:created>
  <dc:creator>Uživatel</dc:creator>
  <dc:description/>
  <cp:keywords/>
  <dc:language>en-US</dc:language>
  <cp:lastModifiedBy>Uživatel</cp:lastModifiedBy>
  <dcterms:modified xsi:type="dcterms:W3CDTF">2015-12-30T10:55:00Z</dcterms:modified>
  <cp:revision>2</cp:revision>
  <dc:subject/>
  <dc:title>DIPLOM</dc:title>
</cp:coreProperties>
</file>