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3"/>
        <w:ind w:left="426" w:hanging="426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 xml:space="preserve">Propozice republikového finále   AŠSK ČR  </w:t>
      </w:r>
    </w:p>
    <w:p>
      <w:pPr>
        <w:pStyle w:val="Heading3"/>
        <w:ind w:left="426" w:hanging="426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ve snowboardingu – slalomu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yžařský areál ČUS Zadov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7. 2. 201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tegorie IV., V. dívky a chlapci – celostátní</w:t>
      </w:r>
    </w:p>
    <w:p>
      <w:pPr>
        <w:pStyle w:val="Normal"/>
        <w:ind w:left="567" w:hanging="141"/>
        <w:jc w:val="center"/>
        <w:rPr/>
      </w:pPr>
      <w:r>
        <w:rPr>
          <w:b/>
        </w:rPr>
        <w:t>a kategorie II. III., IV. , V.  dívky , chlapci – pouze pro Jihočeský kraj</w:t>
      </w:r>
    </w:p>
    <w:p>
      <w:pPr>
        <w:pStyle w:val="Normal"/>
        <w:ind w:left="567" w:hanging="141"/>
        <w:jc w:val="center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804"/>
      </w:tblGrid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u w:val="single"/>
              </w:rPr>
              <w:t>A.Všeobecná ustanovení: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Adresa sportovní kancelář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Š TGM Vimperk, 1. máje 268, 385 01 Vimper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aktní osoba:  Josef Bejček – 388 412041, 606 306 470, 724135822</w:t>
            </w:r>
          </w:p>
          <w:p>
            <w:pPr>
              <w:pStyle w:val="Normal"/>
              <w:rPr>
                <w:sz w:val="22"/>
              </w:rPr>
            </w:pPr>
            <w:hyperlink r:id="rId2">
              <w:r>
                <w:rPr>
                  <w:rStyle w:val="InternetLink"/>
                  <w:sz w:val="22"/>
                </w:rPr>
                <w:t>josef.bejcek@seznam.cz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: 388 412017</w:t>
            </w:r>
          </w:p>
          <w:p>
            <w:pPr>
              <w:pStyle w:val="Zkladntext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Pořadatel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 pověření jihočeské Krajské rady AŠSK ČR pořádá </w:t>
            </w:r>
            <w:r>
              <w:rPr>
                <w:b/>
                <w:sz w:val="22"/>
              </w:rPr>
              <w:t>OR AŠŠK okresu Prachatice , ŠSK při ZŠ TGM ve Vimperku a SK Snowriders Vimperk</w:t>
            </w:r>
            <w:r>
              <w:rPr>
                <w:sz w:val="22"/>
              </w:rPr>
              <w:t xml:space="preserve">  republikové finále AŠSK ČR ve snowboardingu – slalomu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Tato akce se koná za podpory </w:t>
            </w:r>
            <w:r>
              <w:rPr>
                <w:b/>
                <w:sz w:val="22"/>
              </w:rPr>
              <w:t>Jihočeského kraje a Města Vimperk. Další spolupořadatelé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</w:t>
            </w:r>
            <w:r>
              <w:rPr>
                <w:b/>
                <w:sz w:val="22"/>
              </w:rPr>
              <w:t>LA ČUS Zado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Termín konání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2. 2015</w:t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Místo konání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yžařský areál ČUS Zado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I. kategorie : </w:t>
            </w:r>
            <w:r>
              <w:rPr>
                <w:sz w:val="22"/>
              </w:rPr>
              <w:t>malí hadi – 3. – 5. ročník ZŠ/2003,2004,2005,2006,2007/</w:t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 Kategori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III. kategorie</w:t>
            </w:r>
            <w:r>
              <w:rPr>
                <w:sz w:val="22"/>
              </w:rPr>
              <w:t xml:space="preserve"> : mladší žáci – 6.-.7.ročník ZŠ / 2003,2002,2001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</w:t>
            </w:r>
            <w:r>
              <w:rPr>
                <w:sz w:val="22"/>
              </w:rPr>
              <w:t>prima a sekunda osmiletých gymnázií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IV. kategorie</w:t>
            </w:r>
            <w:r>
              <w:rPr>
                <w:sz w:val="22"/>
              </w:rPr>
              <w:t>: starší žáci – 8.-.9.ročník ZŠ / 2001,2000,1999/</w:t>
            </w:r>
          </w:p>
          <w:p>
            <w:pPr>
              <w:pStyle w:val="TextBodyIndent"/>
              <w:rPr/>
            </w:pPr>
            <w:r>
              <w:rPr/>
              <w:t xml:space="preserve"> </w:t>
            </w:r>
            <w:r>
              <w:rPr/>
              <w:t>tercie a kvarta osmiletých gymnázií, prima a  sekunda šestiletých gymnázií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V. kategorie</w:t>
            </w:r>
            <w:r>
              <w:rPr>
                <w:sz w:val="22"/>
              </w:rPr>
              <w:t>: studenti  - 1.- 4.ročník  SŠ /1999,1998,1997,1996,1995/</w:t>
            </w:r>
          </w:p>
          <w:p>
            <w:pPr>
              <w:pStyle w:val="Normal"/>
              <w:ind w:left="2240" w:hanging="2127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</w:t>
            </w:r>
            <w:r>
              <w:rPr>
                <w:sz w:val="22"/>
              </w:rPr>
              <w:t xml:space="preserve">kvinta – oktáva osmiletých gymnázií, tercie až       sexta šestiletých gymnázií      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V každé jednotlivé věkové kategorii mohou startovat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/ žáci příslušného ročníku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B/ žáci příslušného roku narození uvedeného výše, přičemž  obě tyto podmínky musí být splněny současně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Pokud nebude trať naplněna maximálním počtem závodníků – 150, je možné přihlásit do závodu také děti od 2. do 5. ročníku ZŠ – ktg. II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V případě nenaplněné kvóty max. počtu závodníků, mohou startovat v kat. III také závodníci z ostatních krajů ČR /viz čl. 9/</w:t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 Organizační výbor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edseda : Mgr. Ladislav Lád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Ředitel závodu: Mgr.Josef Bejč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kretář: Mgr.Ladislav Lá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lavní rozhodčí: Pavel Průš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litel trati: Jakub Frajkor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Hospodář: Ing. Ivana Šípková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Zdravotní služba: MUDr. Vladimír Bartá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ab/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 Čestné předsednictvo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Ing. Jaroslava Martanová – starostka Města Vimperk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Mgr. Jan Heřta, ředitela Gymnázia ve Vimperku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Mgr. Dagmar Rückerová – ředitelka ZŠ TGM Vimper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g. Pavel  Pavel – předseda Krajského svazu lyžařů ČR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Mgr. Jan Steinbauer – předseda   JIC KR AŠSK  Č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gr. Arnošt Binter –propagátor rozvoje snowboardingu v Č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g. Luděk Sáska – ředitel LA ČUS Zado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8. Přihlášky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Závazné přihlášky do </w:t>
            </w:r>
            <w:r>
              <w:rPr>
                <w:b/>
                <w:sz w:val="22"/>
              </w:rPr>
              <w:t>16. února 2015</w:t>
            </w:r>
            <w:r>
              <w:rPr>
                <w:sz w:val="22"/>
              </w:rPr>
              <w:t xml:space="preserve">– dle přiložených formulářů –  Manuál AŠSK  - vzor.č 1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přihlášky zasílejte e-mailem – </w:t>
            </w:r>
            <w:hyperlink r:id="rId3">
              <w:r>
                <w:rPr>
                  <w:rStyle w:val="InternetLink"/>
                  <w:sz w:val="22"/>
                </w:rPr>
                <w:t>josef.bejcek@seznam.cz</w:t>
              </w:r>
            </w:hyperlink>
            <w:r>
              <w:rPr>
                <w:sz w:val="22"/>
              </w:rPr>
              <w:t xml:space="preserve">  nebo písemně na adresu ZŠ TGM Vimperk, 1.máje 268, 385 01 Vimper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 Účastníci: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b w:val="false"/>
                <w:caps w:val="false"/>
                <w:smallCaps w:val="false"/>
                <w:sz w:val="22"/>
              </w:rPr>
              <w:t xml:space="preserve">Startují </w:t>
            </w:r>
            <w:r>
              <w:rPr>
                <w:caps w:val="false"/>
                <w:smallCaps w:val="false"/>
                <w:sz w:val="22"/>
              </w:rPr>
              <w:t>tříčlenná družstva</w:t>
            </w:r>
            <w:r>
              <w:rPr>
                <w:b w:val="false"/>
                <w:caps w:val="false"/>
                <w:smallCaps w:val="false"/>
                <w:sz w:val="22"/>
              </w:rPr>
              <w:t xml:space="preserve"> v každé kategorii.  V případě neobsazení závodníků v jednotlivých kategoriích je možno kategorie doplnit o další družstva. </w:t>
            </w:r>
            <w:r>
              <w:rPr>
                <w:caps w:val="false"/>
                <w:smallCaps w:val="false"/>
                <w:sz w:val="22"/>
              </w:rPr>
              <w:t>12.2. 2015</w:t>
            </w:r>
            <w:r>
              <w:rPr>
                <w:b w:val="false"/>
                <w:caps w:val="false"/>
                <w:smallCaps w:val="false"/>
                <w:sz w:val="22"/>
              </w:rPr>
              <w:t xml:space="preserve"> získáte informaci o možném doplnění družstev u ředitele závodu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řádající kraj může doplnit závodníky do maximálního limitu propustnosti tratě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 Startovné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Nečlenové AŠSK - </w:t>
            </w:r>
            <w:r>
              <w:rPr>
                <w:b/>
                <w:sz w:val="22"/>
              </w:rPr>
              <w:t>400,-/ osobu</w:t>
            </w: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Členové AŠSK  - </w:t>
            </w:r>
            <w:r>
              <w:rPr>
                <w:b/>
                <w:sz w:val="22"/>
              </w:rPr>
              <w:t>300,-/osobu</w:t>
            </w:r>
            <w:r>
              <w:rPr>
                <w:sz w:val="22"/>
              </w:rPr>
              <w:t xml:space="preserve"> (startovné obsahuje zlevněnou celodenní permanentku a příspěvek na stravu)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 Prezence:</w:t>
            </w:r>
          </w:p>
        </w:tc>
        <w:tc>
          <w:tcPr>
            <w:tcW w:w="6804" w:type="dxa"/>
            <w:tcBorders/>
          </w:tcPr>
          <w:p>
            <w:pPr>
              <w:pStyle w:val="Zkladntext2"/>
              <w:rPr/>
            </w:pPr>
            <w:r>
              <w:rPr/>
              <w:t xml:space="preserve">Závodní kancelář pod zadovskou sjezdovkou Kobyla   </w:t>
            </w:r>
            <w:r>
              <w:rPr>
                <w:b/>
              </w:rPr>
              <w:t>17.2.2015 v době od 8.00 – 10.00 hod</w:t>
            </w:r>
            <w:r>
              <w:rPr/>
              <w:t xml:space="preserve">. Vedoucí závodníků předloží potvrzený seznam závodníků s příslušnými daty. U závodníků  starších 15 let doloží totožnost občanským průkazem. </w:t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2. Ubytování a stravování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Ubytování a stravování pořadatel nezajišťuje. Ubytování v tělocvičnách nabízí pořadatel v  těchto školách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 xml:space="preserve">ZŠ TGM Vimperk, kontakt: </w:t>
            </w:r>
            <w:r>
              <w:rPr>
                <w:i/>
                <w:sz w:val="22"/>
              </w:rPr>
              <w:t xml:space="preserve"> viz. email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 xml:space="preserve">případně   ZŠ Smetanova Vimperk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B. Technická ustanovení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3. Podmínky účasti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V přihlášce bude uveden odpovědný vedoucí výpravy, přihláška bude řádně vyplněna a potvrzena.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Ozvučení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Epigon Vimperk</w:t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 Technická porad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Program závodu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7.2.2015</w:t>
            </w:r>
            <w:r>
              <w:rPr>
                <w:sz w:val="22"/>
              </w:rPr>
              <w:t xml:space="preserve"> – </w:t>
            </w:r>
            <w:r>
              <w:rPr>
                <w:b/>
                <w:sz w:val="22"/>
              </w:rPr>
              <w:t>v 9.30</w:t>
            </w:r>
            <w:r>
              <w:rPr>
                <w:sz w:val="22"/>
              </w:rPr>
              <w:t xml:space="preserve"> v místě závodu za účasti vedoucích výprav - organizace závodu, technické dotaz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00 – 9.30 – prezenc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45 – 10.00 – meeting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- 10.15 – prohlídka trati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10.45–12.15 -  start 1. kola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12.45 – 13.00 – prohlídka trati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13.15 – 15.00 -  start 2. kola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b/>
                <w:sz w:val="22"/>
              </w:rPr>
              <w:t>15.30 – vyhlášení výsledků</w:t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5 Soutěžní komis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Ředitel závod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lavní rozhodč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kretář závod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stupce závodníků zvolený na technické poradě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Zástupce KR AŠS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6. Protesty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rotesty podává vedoucí družstva uvedený na soupisce. Protesty se řídí pravidly FIS . Poplatek je </w:t>
            </w:r>
            <w:r>
              <w:rPr>
                <w:b/>
                <w:sz w:val="22"/>
              </w:rPr>
              <w:t>500,- Kč</w:t>
            </w:r>
            <w:r>
              <w:rPr>
                <w:sz w:val="22"/>
              </w:rPr>
              <w:t>. Tento poplatek v případě neuznaného protestu propadá ve prospěch pořadatele.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 Pravidla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2098" w:leader="none"/>
              </w:tabs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Disciplina – slalom dvoukolový</w:t>
            </w:r>
          </w:p>
          <w:p>
            <w:pPr>
              <w:pStyle w:val="Normal"/>
              <w:tabs>
                <w:tab w:val="clear" w:pos="708"/>
                <w:tab w:val="left" w:pos="2098" w:leader="none"/>
              </w:tabs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</w:t>
            </w:r>
            <w:r>
              <w:rPr>
                <w:bCs/>
                <w:iCs/>
                <w:sz w:val="22"/>
              </w:rPr>
              <w:t xml:space="preserve">Výsledný čas družstva  se stanoví jako </w:t>
            </w:r>
            <w:r>
              <w:rPr>
                <w:b/>
                <w:bCs/>
                <w:iCs/>
                <w:sz w:val="22"/>
              </w:rPr>
              <w:t>součet časů</w:t>
            </w:r>
            <w:r>
              <w:rPr>
                <w:bCs/>
                <w:iCs/>
                <w:sz w:val="22"/>
              </w:rPr>
              <w:t xml:space="preserve"> dvou závodníků družstva v obou kolech, přičemž závodníci musí 2.kolo dokončit. Čas třetího se škrtá</w:t>
            </w:r>
          </w:p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 xml:space="preserve">V rámci závodu bude vyhlášena také </w:t>
            </w:r>
            <w:r>
              <w:rPr>
                <w:b/>
                <w:bCs/>
                <w:iCs/>
                <w:sz w:val="22"/>
              </w:rPr>
              <w:t>soutěž jednotlivců</w:t>
            </w:r>
            <w:r>
              <w:rPr>
                <w:bCs/>
                <w:iCs/>
                <w:sz w:val="22"/>
              </w:rPr>
              <w:t xml:space="preserve"> podle dosažených časů z obou kol. </w:t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8. Ceny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plomy a medaile a případně poháry pro první tři družstva v každé kategorii zajišťuje AŠSK, další ceny pořadatel ze sponzorských darů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ind w:right="-112" w:hanging="0"/>
              <w:rPr/>
            </w:pPr>
            <w:r>
              <w:rPr>
                <w:b/>
                <w:sz w:val="22"/>
              </w:rPr>
              <w:t>19. Další informac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ávodníci soutěží  na vlastní nebezpečí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Podmínkou startu je ochranná </w:t>
            </w:r>
            <w:r>
              <w:rPr>
                <w:b/>
                <w:sz w:val="22"/>
              </w:rPr>
              <w:t>přilba</w:t>
            </w:r>
            <w:r>
              <w:rPr>
                <w:sz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Za neodevzdání startovního čísla bude účtována cena 200,- Kč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i pobytu na závodních svazích je třeba dbát pokynů pořadatel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Charakteristika trati slalomu</w:t>
            </w:r>
            <w:r>
              <w:rPr>
                <w:sz w:val="22"/>
                <w:szCs w:val="22"/>
              </w:rPr>
              <w:t xml:space="preserve">: střední svah s 15 - 20 brankami s bezpečným dojezde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Cs w:val="24"/>
              </w:rPr>
              <w:t xml:space="preserve">Pořadatel si v případě nepředvídaných okolností vymiňuje právo změny programu. V případě nedostačujících sněhových podmínek bude závod odvolán - všichni zúčastnění budou včas informováni – nejpozději  16.2.2015 do 12.00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2722" w:firstLine="2410"/>
              <w:rPr/>
            </w:pPr>
            <w:r>
              <w:rPr>
                <w:b/>
                <w:sz w:val="22"/>
              </w:rPr>
              <w:t xml:space="preserve">G              Mgr. Ladislav Lád                                     Josef Bejček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ředseda organizačního výboru                             ředitel závodu        </w:t>
            </w:r>
          </w:p>
          <w:p>
            <w:pPr>
              <w:pStyle w:val="Normal"/>
              <w:ind w:left="-31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964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center"/>
      <w:outlineLvl w:val="2"/>
    </w:pPr>
    <w:rPr>
      <w:rFonts w:ascii="Bookman Old Style" w:hAnsi="Bookman Old Style" w:cs="Bookman Old Style"/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cs="Bookman Old Style"/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4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24" w:space="1" w:color="000000"/>
        <w:left w:val="single" w:sz="24" w:space="1" w:color="000000"/>
        <w:bottom w:val="single" w:sz="24" w:space="0" w:color="000000"/>
        <w:right w:val="single" w:sz="24" w:space="1" w:color="000000"/>
      </w:pBdr>
    </w:pPr>
    <w:rPr>
      <w:b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1560" w:right="-142" w:hanging="993"/>
    </w:pPr>
    <w:rPr>
      <w:sz w:val="20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/>
    <w:rPr>
      <w:i/>
      <w:iCs/>
      <w:sz w:val="22"/>
    </w:rPr>
  </w:style>
  <w:style w:type="paragraph" w:styleId="TextBodyIndent">
    <w:name w:val="Body Text Indent"/>
    <w:basedOn w:val="Normal"/>
    <w:pPr>
      <w:ind w:left="2381" w:hanging="0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tgm@centrum.cz" TargetMode="External"/><Relationship Id="rId3" Type="http://schemas.openxmlformats.org/officeDocument/2006/relationships/hyperlink" Target="mailto:josef.bejcek@seznam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6:14:00Z</dcterms:created>
  <dc:creator>Petera</dc:creator>
  <dc:description/>
  <cp:keywords/>
  <dc:language>en-US</dc:language>
  <cp:lastModifiedBy>user</cp:lastModifiedBy>
  <cp:lastPrinted>2005-11-14T14:52:00Z</cp:lastPrinted>
  <dcterms:modified xsi:type="dcterms:W3CDTF">2015-01-21T16:14:00Z</dcterms:modified>
  <cp:revision>2</cp:revision>
  <dc:subject/>
  <dc:title>1</dc:title>
</cp:coreProperties>
</file>