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 O R S K Ý   K L U B   L Y Ž A Ř Ů   M A C H O V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borový závod </w:t>
      </w:r>
    </w:p>
    <w:p>
      <w:pPr>
        <w:pStyle w:val="TextBody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pro všechny žákovské kategorie v běhu na lyžích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left="1410" w:hanging="1410"/>
        <w:rPr/>
      </w:pPr>
      <w:r>
        <w:rPr>
          <w:sz w:val="22"/>
          <w:szCs w:val="22"/>
        </w:rPr>
        <w:t>Pořadatel:</w:t>
        <w:tab/>
        <w:t>Borský klub lyžařů Mach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:</w:t>
        <w:tab/>
        <w:tab/>
      </w:r>
      <w:r>
        <w:rPr>
          <w:b/>
          <w:bCs/>
          <w:sz w:val="22"/>
          <w:szCs w:val="22"/>
        </w:rPr>
        <w:t>středa  8.ledna a 29.ledna 2015  od  10:30  hodi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:</w:t>
        <w:tab/>
        <w:tab/>
        <w:t>Machov – v Doleč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hnika běhu: klasic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ategorie:</w:t>
        <w:tab/>
        <w:t>předškolní děti</w:t>
        <w:tab/>
        <w:tab/>
        <w:t>2010-2011</w:t>
        <w:tab/>
        <w:t>100 metr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tratě </w:t>
        <w:tab/>
        <w:tab/>
        <w:t xml:space="preserve">předžactvo       </w:t>
        <w:tab/>
        <w:t xml:space="preserve">         </w:t>
        <w:tab/>
        <w:t xml:space="preserve">2008-2009        300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nejmladší žactvo           2006-2007</w:t>
        <w:tab/>
        <w:t xml:space="preserve">300m        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mladší žactvo</w:t>
        <w:tab/>
        <w:tab/>
        <w:t>2004-2005</w:t>
        <w:tab/>
        <w:t xml:space="preserve">500m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tarší žactvo</w:t>
        <w:tab/>
        <w:tab/>
        <w:t>2002-2003</w:t>
        <w:tab/>
        <w:t xml:space="preserve">800m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>Starty:</w:t>
        <w:tab/>
        <w:t xml:space="preserve">intervalově po 30 sekundách -  první kategorie v 10.30 hodin, další kategorie následně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>Přihlášky:</w:t>
        <w:tab/>
        <w:t>na místě v Dolečku a v ZŠ Machov u třídních učitelů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Prezentace:</w:t>
        <w:tab/>
        <w:t xml:space="preserve">v závodní kanceláři, v místě startu </w:t>
      </w:r>
      <w:r>
        <w:rPr>
          <w:b/>
          <w:sz w:val="22"/>
          <w:szCs w:val="22"/>
        </w:rPr>
        <w:t xml:space="preserve">od 9:00 do10:00 h </w:t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Ceny:</w:t>
        <w:tab/>
        <w:t>závodníci na prvních třech místech v kategorii obdrží diplom.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Různé:</w:t>
        <w:tab/>
        <w:tab/>
        <w:t xml:space="preserve">závodí se dle Pravidel lyžařských závodů  a SŘ . Závodníci a jejich </w:t>
        <w:tab/>
        <w:tab/>
        <w:t xml:space="preserve">doprovod, členové ČUS, jsou pojištěni na úraz souhrnnou pojistnou smlouvou. Ostatní se závodu účastní na vlastní </w:t>
        <w:tab/>
        <w:t>nebezpečí. Za ztrátu startovního čísla účtujeme vysílající složce náhradu 300,- Kč. Protesty dle jednotlivých kategorií do 15 min od vyvěšení předběžných výsledk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Schváleno BKL Machov 10.12.2014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nislav Jirásek </w:t>
        <w:tab/>
        <w:tab/>
        <w:tab/>
        <w:tab/>
        <w:t xml:space="preserve">                                     Ing.Stanislav Jirásek </w:t>
      </w:r>
    </w:p>
    <w:p>
      <w:pPr>
        <w:pStyle w:val="Normal"/>
        <w:rPr/>
      </w:pPr>
      <w:r>
        <w:rPr>
          <w:sz w:val="22"/>
          <w:szCs w:val="22"/>
        </w:rPr>
        <w:t>předseda BKL Machov</w:t>
        <w:tab/>
        <w:tab/>
        <w:tab/>
        <w:t xml:space="preserve">                                                  ředitel závod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8:46:00Z</dcterms:created>
  <dc:creator>Pohl Jan</dc:creator>
  <dc:description/>
  <dc:language>en-US</dc:language>
  <cp:lastModifiedBy>PC</cp:lastModifiedBy>
  <cp:lastPrinted>2012-01-27T17:46:00Z</cp:lastPrinted>
  <dcterms:modified xsi:type="dcterms:W3CDTF">2014-12-14T08:47:00Z</dcterms:modified>
  <cp:revision>3</cp:revision>
  <dc:subject/>
  <dc:title>R  O  Z P  O  Č  E  T</dc:title>
</cp:coreProperties>
</file>