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236220</wp:posOffset>
            </wp:positionV>
            <wp:extent cx="197929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řespolní běh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 KOZÁKOVSKÝ POLODRAHOK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97790</wp:posOffset>
            </wp:positionV>
            <wp:extent cx="1447800" cy="967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7. června 2025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  <w:t>POZOR, máme novou kategorii MUŽI B hobby – 6 km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po 11 h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2181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 xml:space="preserve">2009 </w:t>
                              <w:tab/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 xml:space="preserve">2009 </w:t>
                              <w:tab/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7 – 08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7 – 08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2006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</w:t>
                              <w:tab/>
                              <w:t>hobby</w:t>
                              <w:tab/>
                              <w:tab/>
                              <w:t>35 let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2006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</w:rPr>
                              <w:t>Muži B hobby</w:t>
                              <w:tab/>
                              <w:tab/>
                              <w:t>2006 a starší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                   50-59 let</w:t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</w:t>
                              <w:tab/>
                              <w:tab/>
                              <w:t>60 let a starší</w:t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75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 xml:space="preserve">2009 </w:t>
                        <w:tab/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 xml:space="preserve">2009 </w:t>
                        <w:tab/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7 – 08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7 – 08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2006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</w:t>
                        <w:tab/>
                        <w:t>hobby</w:t>
                        <w:tab/>
                        <w:tab/>
                        <w:t>35 let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2006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</w:rPr>
                        <w:t>Muži B hobby</w:t>
                        <w:tab/>
                        <w:tab/>
                        <w:t>2006 a starší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                   50-59 let</w:t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</w:t>
                        <w:tab/>
                        <w:tab/>
                        <w:t>60 let a starší</w:t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21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9 - 20</w:t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9 – 20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7 – 18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7 – 18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15 – 16 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5 – 16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3 – 14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13 – 14 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10 - 11 - 12</w:t>
        <w:tab/>
        <w:t>15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10 – 11 - 12</w:t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  <w:tab/>
        <w:t xml:space="preserve">písemně 5.6.2025 do 20.00 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ind w:left="2118" w:firstLine="6"/>
        <w:rPr/>
      </w:pPr>
      <w:r>
        <w:rPr>
          <w:rFonts w:cs="Comic Sans MS" w:ascii="Comic Sans MS" w:hAnsi="Comic Sans MS"/>
          <w:sz w:val="20"/>
        </w:rPr>
        <w:t>nebo na místě (preferujeme přihlášky předem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a Lyžování děte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 xml:space="preserve">    od 9:30 dorost a dospělí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3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dorost a dospělí 40.-Kč</w:t>
      </w:r>
    </w:p>
    <w:p>
      <w:pPr>
        <w:pStyle w:val="Normal"/>
        <w:ind w:left="2124" w:hanging="212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>závodníci na prvních třech místech obdrží diplom, medaili a drobnou cenu předškolní a minižactvo je vyhlašováno do 6. mís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 51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3:00Z</dcterms:created>
  <dc:creator>Josef Zajíc</dc:creator>
  <dc:description/>
  <cp:keywords/>
  <dc:language>en-US</dc:language>
  <cp:lastModifiedBy>Iveta Roubíčková, Ing.</cp:lastModifiedBy>
  <cp:lastPrinted>2022-08-31T09:20:00Z</cp:lastPrinted>
  <dcterms:modified xsi:type="dcterms:W3CDTF">2025-05-19T09:33:00Z</dcterms:modified>
  <cp:revision>2</cp:revision>
  <dc:subject/>
  <dc:title>Semilský dům dětí a mládeže SEDDMA a TJ Semily – oddíl lyžování</dc:title>
</cp:coreProperties>
</file>