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9" w:leader="none"/>
          <w:tab w:val="center" w:pos="4535" w:leader="none"/>
        </w:tabs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4930</wp:posOffset>
            </wp:positionH>
            <wp:positionV relativeFrom="paragraph">
              <wp:posOffset>62865</wp:posOffset>
            </wp:positionV>
            <wp:extent cx="484505" cy="54610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75565</wp:posOffset>
            </wp:positionV>
            <wp:extent cx="1963420" cy="53149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5800</wp:posOffset>
            </wp:positionH>
            <wp:positionV relativeFrom="paragraph">
              <wp:posOffset>-83185</wp:posOffset>
            </wp:positionV>
            <wp:extent cx="714375" cy="80010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6110</wp:posOffset>
            </wp:positionH>
            <wp:positionV relativeFrom="paragraph">
              <wp:posOffset>1270</wp:posOffset>
            </wp:positionV>
            <wp:extent cx="1501140" cy="50165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b/>
          <w:color w:val="0000FF"/>
          <w:sz w:val="16"/>
          <w:szCs w:val="16"/>
          <w:lang w:val="en-US" w:eastAsia="en-US"/>
        </w:rPr>
        <w:drawing>
          <wp:inline distT="0" distB="0" distL="0" distR="0">
            <wp:extent cx="1257935" cy="69977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413385</wp:posOffset>
                </wp:positionV>
                <wp:extent cx="1287780" cy="427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16"/>
                                <w:szCs w:val="16"/>
                              </w:rPr>
                              <w:t>Závod je podporován dotací z fondu mládeže a sportu Zlínského kr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3.7pt;mso-wrap-distance-left:9.05pt;mso-wrap-distance-right:9.05pt;mso-wrap-distance-top:0pt;mso-wrap-distance-bottom:0pt;margin-top:32.5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F81BD"/>
                          <w:sz w:val="16"/>
                          <w:szCs w:val="16"/>
                        </w:rPr>
                        <w:t>Závod je podporován dotací z fondu mládeže a sportu Zlínského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Rozpis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územního klasifika</w:t>
      </w:r>
      <w:r>
        <w:rPr>
          <w:rFonts w:cs="Arial,Bold;Arial" w:ascii="Arial,Bold;Arial" w:hAnsi="Arial,Bold;Arial"/>
          <w:b/>
          <w:bCs/>
          <w:color w:val="0000FF"/>
          <w:sz w:val="28"/>
          <w:szCs w:val="28"/>
        </w:rPr>
        <w:t>č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ního závodu žactv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ořádaného současně jako „Cena ROBE“ 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842"/>
        <w:gridCol w:w="5172"/>
      </w:tblGrid>
      <w:tr>
        <w:trPr>
          <w:trHeight w:val="190" w:hRule="atLeast"/>
        </w:trPr>
        <w:tc>
          <w:tcPr>
            <w:tcW w:w="2196" w:type="dxa"/>
            <w:tcBorders/>
          </w:tcPr>
          <w:p>
            <w:pPr>
              <w:pStyle w:val="Styl1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řadatel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yžařský klub SKI SOLÁŇ Rožnov pod Radhoštěm z pověření KOSÚ AD Krajského svazu ly</w:t>
            </w:r>
            <w:r>
              <w:rPr>
                <w:rFonts w:cs="Calibri" w:ascii="Calibri" w:hAnsi="Calibri"/>
                <w:sz w:val="20"/>
              </w:rPr>
              <w:t>ž</w:t>
            </w:r>
            <w:r>
              <w:rPr>
                <w:rFonts w:cs="Calibri" w:ascii="Calibri" w:hAnsi="Calibri"/>
                <w:sz w:val="20"/>
              </w:rPr>
              <w:t>a</w:t>
            </w:r>
            <w:r>
              <w:rPr>
                <w:rFonts w:cs="Calibri" w:ascii="Calibri" w:hAnsi="Calibri"/>
                <w:sz w:val="20"/>
              </w:rPr>
              <w:t>řů</w:t>
            </w:r>
            <w:r>
              <w:rPr>
                <w:rFonts w:cs="Calibri" w:ascii="Calibri" w:hAnsi="Calibri"/>
                <w:sz w:val="20"/>
              </w:rPr>
              <w:t xml:space="preserve"> Zl</w:t>
            </w:r>
            <w:r>
              <w:rPr>
                <w:rFonts w:cs="Calibri" w:ascii="Calibri" w:hAnsi="Calibri"/>
                <w:sz w:val="20"/>
              </w:rPr>
              <w:t>í</w:t>
            </w:r>
            <w:r>
              <w:rPr>
                <w:rFonts w:cs="Calibri" w:ascii="Calibri" w:hAnsi="Calibri"/>
                <w:sz w:val="20"/>
              </w:rPr>
              <w:t>nsk</w:t>
            </w:r>
            <w:r>
              <w:rPr>
                <w:rFonts w:cs="Calibri" w:ascii="Calibri" w:hAnsi="Calibri"/>
                <w:sz w:val="20"/>
              </w:rPr>
              <w:t>é</w:t>
            </w:r>
            <w:r>
              <w:rPr>
                <w:rFonts w:cs="Calibri" w:ascii="Calibri" w:hAnsi="Calibri"/>
                <w:sz w:val="20"/>
              </w:rPr>
              <w:t>ho kraje p.s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rmín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 – 12.2.2017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ísto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kiareál Karolinka, okres Vsetín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scipliny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2.2017 slalom – jednotyčový, 12.2.2017 obří slalom - jednoterčový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tegorie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14 Mladší žactvo (ročník 2003 - 2004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16 Starší žactvo   (ročníky 2001 - 2002)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dmínky účasti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latná karta člena SLČR a zaplacené kódové číslo.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artovné 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Styl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 Kč/ závodník/ závodní start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řihlášky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9.2.2017 on-line na servisním a výsledkovém portálu SLČR/AD (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</w:rPr>
                <w:t>http://vysledky.czech-ski.cz/</w:t>
              </w:r>
            </w:hyperlink>
            <w:r>
              <w:rPr>
                <w:rFonts w:cs="Calibri" w:ascii="Calibri" w:hAnsi="Calibri"/>
                <w:sz w:val="20"/>
              </w:rPr>
              <w:t xml:space="preserve"> )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dvolání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 9.2.2017 zveřejněním na webu SLČR nebo dotazem na 602 544 568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ezentace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Pátek 10.2.2017 od 17,00 do 18,30 hod v zasedací místnosti MÚ Karolinka.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chůze ved. družstev 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átek 10.2.2017 v 19,30 hod v zasedací místnosti MÚ Karolinka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art 1. závodníka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bota 11.2.2017 v 9,00 hod, závod ve slalomu – mladší žákyně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lší časový program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de určen na 1. schůzi vedoucích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plomy a ceny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rvní tři závodníci v každé kategorii obdrží diplomy a věcné ceny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ávodní kancelář 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Styl1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taurace Pod vlekem v lyžařském areálu Karolinka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rametry závodních tratí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Styl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lalom i obří slalom se jede ve skiareálu Karolinka trať Závodní, homologace FIS -  10095/03/11 (SL),  FIS - 10094/03/11 (OSL)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bytování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Zajišťují si účastníci samostatně. Nabídka ubytovacích kapacit na URL adresách: 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</w:rPr>
                <w:t>http://www.karolinka.cz/</w:t>
              </w:r>
            </w:hyperlink>
            <w:r>
              <w:rPr>
                <w:rFonts w:cs="Calibri" w:ascii="Calibri" w:hAnsi="Calibri"/>
                <w:sz w:val="20"/>
              </w:rPr>
              <w:t xml:space="preserve"> a  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</w:rPr>
                <w:t>http://www.velkekarlovice.cz/</w:t>
              </w:r>
            </w:hyperlink>
            <w:r>
              <w:rPr>
                <w:rFonts w:cs="Calibri" w:ascii="Calibri" w:hAnsi="Calibri"/>
                <w:sz w:val="20"/>
              </w:rPr>
              <w:t xml:space="preserve">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ravování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estaurace „Pod vlekem“ v lyžařském areálu Karolinka, hotel Koník 300 m od areálu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ékařské zajištění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rská služba Beskydy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ůzné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55" w:hanging="355"/>
              <w:rPr/>
            </w:pPr>
            <w:r>
              <w:rPr>
                <w:rFonts w:cs="Calibri" w:ascii="Calibri" w:hAnsi="Calibri"/>
                <w:sz w:val="20"/>
              </w:rPr>
              <w:t>Závodí se podle PLZ 2016-2020 a SŘ OSÚ AD SLČR 16/17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častníci závodů a diváci se účastní závodů na vlastní nebezpečí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 ztrátu startovního čísla bude účtováno 500,- Kč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ýsledky budou zveřejněny na </w:t>
            </w:r>
            <w:hyperlink r:id="rId10">
              <w:r>
                <w:rPr>
                  <w:rStyle w:val="InternetLink"/>
                  <w:rFonts w:cs="Calibri" w:ascii="Calibri" w:hAnsi="Calibri"/>
                  <w:sz w:val="20"/>
                </w:rPr>
                <w:t>http://vysledky.czech-ski.cz/</w:t>
              </w:r>
            </w:hyperlink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lavnostní vyhlášení a předání bude provedeno každý závodní den 30 minut po skončení závodu v cíli. Předání věcných cen pouze při osobní účasti na rozdílení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u ROBE získávají závodníci v jednotlivých kategoriích za nejnižší bodový součet z obou závodů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ávod je současně vypsán jako Přebor Zlínského kraje 2017 ve slalomu a obřím slalomu.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35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uzové telefonické spojení na ředitele závodu 737 140 757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ředseda OV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5" w:hanging="355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roslav Trhlík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Ředitel závodu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tin Pivoňka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chnický delegát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tin Vrzgula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elitel trati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domír Halamíček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ekretář závodu: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tin Trhlík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5" w:hanging="355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6985</wp:posOffset>
                  </wp:positionV>
                  <wp:extent cx="1393190" cy="1193165"/>
                  <wp:effectExtent l="0" t="0" r="0" b="0"/>
                  <wp:wrapNone/>
                  <wp:docPr id="7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0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bCs/>
                <w:sz w:val="20"/>
              </w:rPr>
              <w:t>Jaroslav Trhlí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</w:t>
            </w:r>
            <w:r>
              <w:rPr>
                <w:rFonts w:cs="Calibri" w:ascii="Calibri" w:hAnsi="Calibri"/>
                <w:bCs/>
                <w:sz w:val="20"/>
              </w:rPr>
              <w:t>Předseda organizačního výboru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>Martin Pivoň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>Ředitel závodu</w:t>
            </w:r>
          </w:p>
        </w:tc>
      </w:tr>
      <w:tr>
        <w:trPr/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</w:r>
    </w:p>
    <w:sectPr>
      <w:headerReference w:type="default" r:id="rId12"/>
      <w:type w:val="nextPage"/>
      <w:pgSz w:w="11906" w:h="16838"/>
      <w:pgMar w:left="1418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vysledky.czech-ski.cz/" TargetMode="External"/><Relationship Id="rId8" Type="http://schemas.openxmlformats.org/officeDocument/2006/relationships/hyperlink" Target="http://www.karolinka.cz/" TargetMode="External"/><Relationship Id="rId9" Type="http://schemas.openxmlformats.org/officeDocument/2006/relationships/hyperlink" Target="http://www.velkekarlovice.cz/" TargetMode="External"/><Relationship Id="rId10" Type="http://schemas.openxmlformats.org/officeDocument/2006/relationships/hyperlink" Target="http://vysledky.czech-ski.cz/" TargetMode="External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2:00Z</dcterms:created>
  <dc:creator>OEM</dc:creator>
  <dc:description/>
  <dc:language>en-US</dc:language>
  <cp:lastModifiedBy>Michal Trhlík</cp:lastModifiedBy>
  <dcterms:modified xsi:type="dcterms:W3CDTF">2017-01-03T10:43:00Z</dcterms:modified>
  <cp:revision>3</cp:revision>
  <dc:subject/>
  <dc:title/>
</cp:coreProperties>
</file>