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 R O P O Z I C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35890</wp:posOffset>
            </wp:positionV>
            <wp:extent cx="9144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75184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national FIS MASTERS C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lalom / Obří Slal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 pod Sn</w:t>
      </w:r>
      <w:r>
        <w:rPr>
          <w:rFonts w:cs="Arial" w:ascii="Arial" w:hAnsi="Arial"/>
          <w:b/>
          <w:bCs/>
          <w:lang w:val="cs-CZ"/>
        </w:rPr>
        <w:t>ěžkou, Javor</w:t>
      </w:r>
    </w:p>
    <w:p>
      <w:pPr>
        <w:pStyle w:val="Heading3"/>
        <w:rPr/>
      </w:pPr>
      <w:r>
        <w:rPr/>
        <w:t>sobota / nedě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7. – 8. března 2015 </w:t>
      </w:r>
      <w:r>
        <w:rPr>
          <w:rFonts w:cs="Arial" w:ascii="Arial" w:hAnsi="Arial"/>
          <w:b/>
          <w:bCs/>
          <w:lang w:val="pl-P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27000</wp:posOffset>
            </wp:positionV>
            <wp:extent cx="1727200" cy="63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483995" cy="74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lang w:val="pl-PL"/>
        </w:rPr>
        <w:t xml:space="preserve">               </w:t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866900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889125" cy="29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2423160" cy="242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pl-PL"/>
        </w:rPr>
        <w:drawing>
          <wp:inline distT="0" distB="0" distL="0" distR="0">
            <wp:extent cx="1857375" cy="623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/>
          <w:b w:val="false"/>
          <w:bCs w:val="false"/>
          <w:lang w:val="pl-P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d záštito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ejtmana Královéhradeckého kraje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starosty Pece pod Sněžko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tarosty Trutnova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077" w:right="107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FIS MASTERS CUP, Pec pod Sněžkou, 7. – 8.3.2015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organizátor:</w:t>
        <w:tab/>
        <w:t xml:space="preserve"> </w:t>
        <w:tab/>
        <w:t xml:space="preserve"> z pověření Svazu lyžařů české republiky SJ SKI s.r.o. a SK SJ SKI</w:t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zajištění:</w:t>
        <w:tab/>
        <w:t>SK SJ SKI, SkiResort Pec pod Sněžkou, Slovan Pec pod Sněžkou, Loko Trutnov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Místo:</w:t>
        <w:tab/>
        <w:tab/>
        <w:tab/>
        <w:t xml:space="preserve"> </w:t>
        <w:tab/>
        <w:t xml:space="preserve"> Pec pod Sněžkou, Jav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  <w:tab/>
        <w:tab/>
        <w:tab/>
        <w:t xml:space="preserve"> 7. – 8.3.2015</w:t>
      </w:r>
    </w:p>
    <w:p>
      <w:pPr>
        <w:pStyle w:val="Normal"/>
        <w:rPr/>
      </w:pPr>
      <w:r>
        <w:rPr>
          <w:rFonts w:cs="Arial" w:ascii="Arial" w:hAnsi="Arial"/>
          <w:sz w:val="22"/>
        </w:rPr>
        <w:t>Disciplíny:</w:t>
        <w:tab/>
        <w:tab/>
        <w:tab/>
        <w:t xml:space="preserve"> Slalom (2 kola), Obří slalom (1 kol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sz w:val="22"/>
        </w:rPr>
        <w:t>Organizační výbortion Committ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:</w:t>
        <w:tab/>
        <w:tab/>
        <w:tab/>
      </w:r>
      <w:r>
        <w:rPr>
          <w:rFonts w:cs="Arial" w:ascii="Arial" w:hAnsi="Arial"/>
          <w:sz w:val="22"/>
          <w:lang w:val="cs-CZ"/>
        </w:rPr>
        <w:t>Iva Kárníková</w:t>
      </w:r>
    </w:p>
    <w:p>
      <w:pPr>
        <w:pStyle w:val="Normal"/>
        <w:rPr/>
      </w:pPr>
      <w:r>
        <w:rPr>
          <w:rFonts w:cs="Arial" w:ascii="Arial" w:hAnsi="Arial"/>
          <w:sz w:val="22"/>
        </w:rPr>
        <w:t>Ředitel závodu:</w:t>
        <w:tab/>
        <w:tab/>
        <w:t>Michal Kárn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areálu:</w:t>
        <w:tab/>
        <w:tab/>
        <w:t>Petr Vrzal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>Velitel tratí:</w:t>
        <w:tab/>
        <w:tab/>
        <w:tab/>
        <w:t>Blanka Socho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asomíra:</w:t>
        <w:tab/>
        <w:tab/>
        <w:tab/>
        <w:t>Jakub Šev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ý delegát:</w:t>
        <w:tab/>
        <w:tab/>
        <w:t>Bohumír Ze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 Subcommittee Masters:</w:t>
        <w:tab/>
        <w:t>Petr Seid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fo:</w:t>
        <w:tab/>
        <w:tab/>
        <w:tab/>
        <w:tab/>
        <w:t>Iva Kárníková, SJ SKI s.r.o., Někrasova 3, 160 00 Praha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22"/>
          </w:rPr>
          <w:t>Iva.ski@volny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l.: +420 603 324 94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color w:val="0000FF"/>
          <w:sz w:val="22"/>
          <w:u w:val="single"/>
        </w:rPr>
        <w:t>www.sjski.cz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hlášky:</w:t>
        <w:tab/>
        <w:tab/>
        <w:tab/>
        <w:t>Petr Seidl, Komise Masters OSÚ AD SLČ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22"/>
          </w:rPr>
          <w:t>pe.seidl@centrum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preferujeme přihlašování přes web </w:t>
      </w:r>
      <w:r>
        <w:rPr>
          <w:rFonts w:cs="Arial" w:ascii="Arial" w:hAnsi="Arial"/>
          <w:color w:val="0000FF"/>
          <w:sz w:val="22"/>
          <w:u w:val="single"/>
        </w:rPr>
        <w:t>vysledky.czech-ski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</w:t>
      </w:r>
    </w:p>
    <w:p>
      <w:pPr>
        <w:pStyle w:val="Heading5"/>
        <w:rPr/>
      </w:pPr>
      <w:r>
        <w:rPr>
          <w:sz w:val="22"/>
        </w:rPr>
        <w:t>Uzávěrka přihlášek :</w:t>
        <w:tab/>
        <w:t>Úterý, 3.3.2015, 20:00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pro závodníky, kteří dosud nemají přidělen FIS CODE, platí uzávěrka přihlášek do neděle 1.3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ávodní kancelář</w:t>
        <w:tab/>
        <w:tab/>
        <w:t>Hotel Horizon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pátek </w:t>
        <w:tab/>
        <w:t>6.3.15:</w:t>
        <w:tab/>
        <w:tab/>
        <w:t>18:00 - 20:0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sobota 7.3.15: </w:t>
        <w:tab/>
        <w:t>16:30 - 17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right="-688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Ubytování:</w:t>
        <w:tab/>
        <w:tab/>
        <w:tab/>
      </w:r>
      <w:r>
        <w:rPr>
          <w:rFonts w:cs="Arial" w:ascii="Arial" w:hAnsi="Arial"/>
          <w:sz w:val="22"/>
          <w:szCs w:val="22"/>
        </w:rPr>
        <w:t>Eva Lorencová, 542 21 Pec pod Sněžko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www.turistapec.cz)</w:t>
      </w:r>
    </w:p>
    <w:p>
      <w:pPr>
        <w:pStyle w:val="Normal"/>
        <w:ind w:left="1372" w:right="-688" w:firstLine="14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+420499736280,  fax: +420499736410,  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turista@turistapec.cz</w:t>
        </w:r>
      </w:hyperlink>
    </w:p>
    <w:p>
      <w:pPr>
        <w:pStyle w:val="Normal"/>
        <w:ind w:left="1372" w:right="-688" w:firstLine="14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 Horizont, tel: +420 499 861 111,e-mail: </w:t>
      </w:r>
      <w:r>
        <w:rPr>
          <w:rFonts w:cs="Arial" w:ascii="Arial" w:hAnsi="Arial"/>
          <w:color w:val="0070C0"/>
          <w:sz w:val="22"/>
          <w:szCs w:val="22"/>
          <w:u w:val="single"/>
        </w:rPr>
        <w:t>hotel@hotelhorizont.c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dla:</w:t>
        <w:tab/>
        <w:t xml:space="preserve">závodí se podle pravidel IWO, FIS Masters Cup rules a PZL </w:t>
      </w:r>
    </w:p>
    <w:p>
      <w:pPr>
        <w:pStyle w:val="Normal"/>
        <w:ind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:</w:t>
        <w:tab/>
        <w:t>žena a muži, členové národních lyžařských asociací sdružených pod FIS, narození v roce 1984 a starší. Podmínkou účasti je podepsané prohlášení závodníka - athlete declaration (IWO $ 208.2) odevzdané KMA OSÚ AD SLČR, příp. pořadateli před losováním prvního závodu.</w:t>
      </w:r>
    </w:p>
    <w:p>
      <w:pPr>
        <w:pStyle w:val="Normal"/>
        <w:ind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ovné:</w:t>
        <w:tab/>
        <w:tab/>
        <w:tab/>
        <w:t>15 Euro, příp. ekvivalent v Kč za závod, platí se při vyzvedávání čísla</w:t>
      </w:r>
    </w:p>
    <w:p>
      <w:pPr>
        <w:pStyle w:val="Normal"/>
        <w:ind w:left="2880" w:hanging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evněná jízdenka na lanovky bude k zakoupení při úhradě startovného</w:t>
      </w:r>
    </w:p>
    <w:p>
      <w:pPr>
        <w:pStyle w:val="Normal"/>
        <w:ind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</w:rPr>
        <w:t>Homologace:</w:t>
        <w:tab/>
      </w:r>
      <w:r>
        <w:rPr>
          <w:rFonts w:cs="Arial" w:ascii="Arial" w:hAnsi="Arial"/>
          <w:sz w:val="22"/>
          <w:szCs w:val="22"/>
          <w:lang w:val="de-DE"/>
        </w:rPr>
        <w:t xml:space="preserve">SL - homol. č. 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8945/11/08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de-DE"/>
        </w:rPr>
        <w:t xml:space="preserve">GS - </w:t>
      </w:r>
      <w:r>
        <w:rPr>
          <w:rFonts w:cs="Arial" w:ascii="Arial" w:hAnsi="Arial"/>
          <w:sz w:val="22"/>
          <w:szCs w:val="22"/>
          <w:lang w:val="de-DE"/>
        </w:rPr>
        <w:t>homol. č.</w:t>
      </w:r>
      <w:r>
        <w:rPr>
          <w:rStyle w:val="StrongEmphasis"/>
          <w:rFonts w:cs="Arial" w:ascii="Arial" w:hAnsi="Arial"/>
          <w:sz w:val="22"/>
          <w:szCs w:val="22"/>
          <w:lang w:val="de-D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8946/11/08</w:t>
      </w:r>
      <w:r>
        <w:br w:type="page"/>
      </w:r>
    </w:p>
    <w:p>
      <w:pPr>
        <w:pStyle w:val="Normal"/>
        <w:ind w:hanging="28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e Schedule:</w:t>
      </w:r>
    </w:p>
    <w:p>
      <w:pPr>
        <w:pStyle w:val="Normal"/>
        <w:ind w:hanging="2880"/>
        <w:jc w:val="both"/>
        <w:rPr/>
      </w:pPr>
      <w:r>
        <w:rPr/>
        <w:tab/>
      </w:r>
    </w:p>
    <w:tbl>
      <w:tblPr>
        <w:tblW w:w="973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2676"/>
        <w:gridCol w:w="2904"/>
      </w:tblGrid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átek, 6.3.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čas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ísto</w:t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am captains meeting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9:00 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vodní kancelá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tel Horizont</w:t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obota, 7.3.15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ýdej startovních čísel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:00 - 8:45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</w:t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ohlídka 1. kolo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:30 - 9:00 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tart 1. kolo SL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9:15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dej startovních čísel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:45 - 9:15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</w:t>
            </w:r>
          </w:p>
        </w:tc>
      </w:tr>
      <w:tr>
        <w:trPr>
          <w:trHeight w:val="331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hlídka 1. kolo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9:15 – 9:45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tart 1. kolo SL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10:00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hlídka a start 2. kola bude následo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am captains meeting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7:00 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vodní kancelá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tel Horizont</w:t>
            </w:r>
          </w:p>
        </w:tc>
      </w:tr>
      <w:tr>
        <w:trPr>
          <w:trHeight w:val="57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lavnostní vyhlášení výsledků a párty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tel Horizont</w:t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eděle, 8.3.15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ýdej startovních čísel (k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:00 - 8:45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</w:t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urse inspection (cat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8:30 - 9:00 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tart GS (cat. C, B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9:15 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dej startovních čísel (kat. A)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8:45 - 10:00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an, cílový prostor, Javor</w:t>
            </w:r>
          </w:p>
        </w:tc>
      </w:tr>
      <w:tr>
        <w:trPr>
          <w:trHeight w:val="570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rohlídka a start kat. A po dojetí 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10:30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Vyhlášení výsledků 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jetí jednotlivých kat.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ílový proctor, Jav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620" w:hanging="1620"/>
        <w:rPr/>
      </w:pPr>
      <w:r>
        <w:rPr/>
        <w:t xml:space="preserve">Info: </w:t>
        <w:tab/>
        <w:t>Čísla se odevzdávají ihned po dojetí závodu v prostoru cíle.</w:t>
      </w:r>
    </w:p>
    <w:p>
      <w:pPr>
        <w:pStyle w:val="TextBodyIndent"/>
        <w:ind w:left="1620" w:hanging="1620"/>
        <w:rPr/>
      </w:pPr>
      <w:r>
        <w:rPr/>
        <w:tab/>
        <w:t>Organizátor si vyhrazuje právo změny programu. Změny budou oznámeny na teamcaptain meetingu nebo vyhlášeny rozhlasem.</w:t>
      </w:r>
    </w:p>
    <w:p>
      <w:pPr>
        <w:pStyle w:val="TextBodyIndent"/>
        <w:ind w:left="1620" w:hanging="0"/>
        <w:rPr/>
      </w:pPr>
      <w:r>
        <w:rPr/>
        <w:t>Parking cca 200 m pod cílovým prostorem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jištění:</w:t>
        <w:tab/>
      </w:r>
      <w:r>
        <w:rPr>
          <w:rFonts w:cs="Arial" w:ascii="Arial" w:hAnsi="Arial"/>
          <w:sz w:val="22"/>
          <w:szCs w:val="22"/>
        </w:rPr>
        <w:t>Všichni účastníci se závodu účastní na vlastní nebezpečí a jsou povinni mít uzavřené odpovídající pojištění. Pořadatel závodu není zodpovědný za případná zranění závodníků, činovníků nebo diváků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sz w:val="22"/>
        </w:rPr>
        <w:t>Protesty :</w:t>
        <w:tab/>
        <w:t>Všechny protesty se podávají v souladu s pravidly FIS.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vní pomoc :</w:t>
        <w:tab/>
        <w:t>Horská služba Č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5676900" cy="4192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077" w:right="107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8" w:firstLine="684"/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Iva.ski@volny.cz" TargetMode="External"/><Relationship Id="rId11" Type="http://schemas.openxmlformats.org/officeDocument/2006/relationships/hyperlink" Target="mailto:pe.seidl@centrum.cz" TargetMode="External"/><Relationship Id="rId12" Type="http://schemas.openxmlformats.org/officeDocument/2006/relationships/hyperlink" Target="mailto:turista@turistapec.cz" TargetMode="External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9:00Z</dcterms:created>
  <dc:creator>Simon Mastny</dc:creator>
  <dc:description/>
  <cp:keywords/>
  <dc:language>en-US</dc:language>
  <cp:lastModifiedBy>karnik</cp:lastModifiedBy>
  <cp:lastPrinted>2012-03-02T11:02:00Z</cp:lastPrinted>
  <dcterms:modified xsi:type="dcterms:W3CDTF">2015-01-12T16:59:00Z</dcterms:modified>
  <cp:revision>2</cp:revision>
  <dc:subject/>
  <dc:title>FIS Masters Race</dc:title>
</cp:coreProperties>
</file>