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ÚKZ ža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 STOCKLI Cup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ebor KHK ve slal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Prahy v obřím slalomu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řadatel:                 z pověření OSÚ AD SLČR KHK  Ski klub TJ Spartak Vrchlabí a SKI Avia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Praha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                 7.  a  8. 3. 2015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  Vrchlabí – Skiareál 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   U14  mladší žákyně a žáci  - roč. 2001 a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U16   starší žákyně a žáci  - roč.  1999 a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               7. 3. 2015  slalom  - jednotyčový – přebor KH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8. 3. 2015 obří slalom – jednoterčový – přebor Prahy</w:t>
      </w:r>
    </w:p>
    <w:p>
      <w:pPr>
        <w:pStyle w:val="Normal"/>
        <w:rPr/>
      </w:pPr>
      <w:r>
        <w:rPr>
          <w:b/>
          <w:sz w:val="22"/>
          <w:szCs w:val="22"/>
        </w:rPr>
        <w:t>Startovné:                250,-Kč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   do 5.3.2015 do 22hod. na on-line servisním a výsledkovém portálu Ú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SLČ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olání:                 do 5.3.2015 do 14hod. na webu ÚAD SLČR nebo dotazem na 603 237 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esentace:               sobota 7. 3. ,neděle 8. 3. od 7,15 do 8,00hod v hale ubytovny </w:t>
      </w:r>
      <w:r>
        <w:rPr>
          <w:b/>
          <w:color w:val="FF0000"/>
          <w:sz w:val="22"/>
          <w:szCs w:val="22"/>
        </w:rPr>
        <w:t xml:space="preserve">EDEN vchod   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 „</w:t>
      </w:r>
      <w:r>
        <w:rPr>
          <w:b/>
          <w:color w:val="FF0000"/>
          <w:sz w:val="22"/>
          <w:szCs w:val="22"/>
        </w:rPr>
        <w:t>B“</w:t>
      </w:r>
      <w:r>
        <w:rPr>
          <w:b/>
          <w:sz w:val="22"/>
          <w:szCs w:val="22"/>
        </w:rPr>
        <w:t xml:space="preserve"> /cca 150 m od parkoviště směrem k pokladnám/ </w:t>
      </w:r>
      <w:r>
        <w:rPr>
          <w:b/>
          <w:i/>
          <w:sz w:val="22"/>
          <w:szCs w:val="22"/>
        </w:rPr>
        <w:t xml:space="preserve">u prezentace bude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 xml:space="preserve">možné zakoupit zvýhodněné jízdenky pro závodníky a doprovod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   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>Start 1.závodníka:   sobota 7. 3.2015 v 9,00h slalom star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ový program:     sobota 7. 3.201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8,15 – 8,50 hod prohlídka I.kola slalomu staršího i mladšího žactva (2 tratě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8,35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9,00 hod start I.kola starší žákyně, starší žáci–následně v druhé trati mladš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žákyně, mladší žáci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prohlídka II.kola cca 10,30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neděle  8. 3. 201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8,15 – 8,45 hod společná prohlídka I.kola obřího slalomu pro mladší i starš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8,35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9,00 hod start I.kola mladší žákyně a žáci po úpravě starší žákyně a žá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prohlídka II.kola starších cca 10,45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půl hodiny po dojetí posledního závodníka v prostoru terasy restau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odní kancelář:   v průběhu závodů v místnosti časomíry na terase nové restaurace u L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závodních trat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slalom - spodní část červené sjezdovky u vleku Max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obří slalom – vrchní část černé sjezdovky</w:t>
      </w:r>
    </w:p>
    <w:p>
      <w:pPr>
        <w:pStyle w:val="Normal"/>
        <w:rPr/>
      </w:pPr>
      <w:r>
        <w:rPr>
          <w:b/>
          <w:sz w:val="22"/>
          <w:szCs w:val="22"/>
        </w:rPr>
        <w:t>Ubytování:                pořadatel nezajišťuje</w:t>
      </w:r>
    </w:p>
    <w:p>
      <w:pPr>
        <w:pStyle w:val="Normal"/>
        <w:rPr/>
      </w:pPr>
      <w:r>
        <w:rPr>
          <w:b/>
          <w:sz w:val="22"/>
          <w:szCs w:val="22"/>
        </w:rPr>
        <w:t>Stravování:               restaurace a bufety ve Ski areálu Herlíkovice</w:t>
      </w:r>
    </w:p>
    <w:p>
      <w:pPr>
        <w:pStyle w:val="Normal"/>
        <w:rPr/>
      </w:pPr>
      <w:r>
        <w:rPr>
          <w:b/>
          <w:sz w:val="22"/>
          <w:szCs w:val="22"/>
        </w:rPr>
        <w:t>Lékařské zajištění:  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  závodí se podle pravidel LZ a soutěžního řádu na sezonu 2014-20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 ztrátu startovního čísla bude účtována náhrada 500,-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při presentaci lze zakoupit zvýhodněné jízde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parkujte pouze na vyhrazených parkovištích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ředitel závodu :         Luboš Dlabola 603 237 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technický delegát:    Tomáš Lipanský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ekretář závodu:       Zdenek Brebera 731 5278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hlavní rozhodčí:        Jaroslava Kruli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velitel trati:                Milan Půlpá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časomíra:                    Karel Seid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ing. Luboš Dlabola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ředitel závod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8:00Z</dcterms:created>
  <dc:creator>Dlabola</dc:creator>
  <dc:description/>
  <cp:keywords/>
  <dc:language>en-US</dc:language>
  <cp:lastModifiedBy>Zdeněk Brebera</cp:lastModifiedBy>
  <cp:lastPrinted>2015-02-17T10:37:00Z</cp:lastPrinted>
  <dcterms:modified xsi:type="dcterms:W3CDTF">2015-02-17T10:28:00Z</dcterms:modified>
  <cp:revision>7</cp:revision>
  <dc:subject/>
  <dc:title>Rozpis ÚKZ žactva</dc:title>
</cp:coreProperties>
</file>