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ROPOZICE ZÁVODU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5"/>
        <w:gridCol w:w="3827"/>
      </w:tblGrid>
      <w:tr>
        <w:trPr>
          <w:trHeight w:val="491" w:hRule="atLeast"/>
        </w:trPr>
        <w:tc>
          <w:tcPr>
            <w:tcW w:w="375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141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5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iCs/>
          <w:sz w:val="48"/>
          <w:szCs w:val="48"/>
        </w:rPr>
      </w:pPr>
      <w:r>
        <w:rPr>
          <w:sz w:val="48"/>
          <w:szCs w:val="48"/>
        </w:rPr>
        <w:t>MISTROVSTVÍ ČR KATEGORIE MASTER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ávod se jede jako součá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ého poháru Masters</w:t>
      </w:r>
    </w:p>
    <w:p>
      <w:pPr>
        <w:pStyle w:val="Normal"/>
        <w:tabs>
          <w:tab w:val="clear" w:pos="708"/>
          <w:tab w:val="left" w:pos="39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pindlerův Mlýn – Stoh, 14. a 15. února 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</w:t>
        <w:tab/>
        <w:tab/>
        <w:tab/>
      </w:r>
      <w:r>
        <w:rPr>
          <w:rFonts w:cs="Arial" w:ascii="Arial" w:hAnsi="Arial"/>
          <w:b/>
          <w:sz w:val="22"/>
          <w:szCs w:val="22"/>
        </w:rPr>
        <w:t>Ski klub Špindl Produkce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řadatel:</w:t>
        <w:tab/>
        <w:tab/>
      </w:r>
      <w:r>
        <w:rPr>
          <w:rFonts w:cs="Arial" w:ascii="Arial" w:hAnsi="Arial"/>
          <w:b/>
          <w:sz w:val="22"/>
          <w:szCs w:val="22"/>
        </w:rPr>
        <w:t>Ski klub Špindl Produkce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</w:t>
        <w:tab/>
        <w:tab/>
        <w:tab/>
        <w:t>St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:</w:t>
        <w:tab/>
        <w:tab/>
        <w:t>14. a 15.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y:</w:t>
        <w:tab/>
        <w:tab/>
        <w:tab/>
        <w:t>Obří slalom, 2 kola; slalom, 2 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</w:rPr>
        <w:t>Jury:</w:t>
      </w:r>
      <w:r>
        <w:rPr>
          <w:sz w:val="22"/>
          <w:szCs w:val="22"/>
          <w:u w:val="none"/>
        </w:rPr>
        <w:tab/>
        <w:tab/>
        <w:tab/>
        <w:tab/>
        <w:t>Pavel Lipanský ředitel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chal Kárník, technický delegát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va Kárníková: </w:t>
      </w:r>
      <w:r>
        <w:rPr>
          <w:rFonts w:cs="Arial" w:ascii="Arial" w:hAnsi="Arial"/>
          <w:color w:val="0000FF"/>
          <w:sz w:val="22"/>
          <w:szCs w:val="22"/>
          <w:u w:val="single"/>
        </w:rPr>
        <w:t>iva.ski@volny.cz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Podmínky účasti: </w:t>
        <w:tab/>
        <w:t>platné členství v SLČR a úhrada licenčního poplatku, prohlášení závodníka, splnění podmínek SŘ Masters OSÚ AD SLČR a řádné přihlášení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:</w:t>
        <w:tab/>
        <w:t xml:space="preserve">Elektronicky na adrese </w:t>
      </w:r>
      <w:r>
        <w:rPr>
          <w:rFonts w:cs="Arial" w:ascii="Arial" w:hAnsi="Arial"/>
          <w:color w:val="0000FF"/>
          <w:sz w:val="22"/>
          <w:szCs w:val="22"/>
          <w:u w:val="single"/>
        </w:rPr>
        <w:t>vysledky.czech-ski.cz</w:t>
      </w:r>
      <w:r>
        <w:rPr>
          <w:rFonts w:cs="Arial" w:ascii="Arial" w:hAnsi="Arial"/>
          <w:sz w:val="22"/>
          <w:szCs w:val="22"/>
        </w:rPr>
        <w:t xml:space="preserve">, příp. mailem na adresu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obsahovat jméno, příjmení, datum narození, příp. název lyžařského oddí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sz w:val="22"/>
        </w:rPr>
        <w:t>Uzávěrka přihlášek:</w:t>
        <w:tab/>
        <w:tab/>
        <w:t>středa 11.2.2015, 18: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/přeložení závodu:</w:t>
        <w:tab/>
        <w:t>čtvrtek 12.2.2015 info na adresách</w:t>
      </w:r>
    </w:p>
    <w:p>
      <w:pPr>
        <w:pStyle w:val="Normal"/>
        <w:ind w:left="3588" w:firstLine="6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vysledky.czech-ski.cz/masters; www.sjsk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  <w:tab/>
        <w:tab/>
        <w:tab/>
        <w:t xml:space="preserve"> Individuál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Pravidla závodu:</w:t>
        <w:tab/>
        <w:t xml:space="preserve">Závodí se dle platného SŘ a pravidel SLČR MASTERS, resp. mezinárodních pravidel FIS Masters. 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:</w:t>
        <w:tab/>
        <w:t>Závod se jede jako otevřený. Podmínkou účasti je mimo zařazení do příslušné kategorie členství v SLČR, podepsané Prohlášení závodníka a úhrada licenčního poplatku. Účast zahraničních závodníků je podmíněna jejich členstvím v národní lyžařské asociaci.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  <w:tab/>
        <w:t xml:space="preserve"> </w:t>
        <w:tab/>
        <w:tab/>
        <w:t xml:space="preserve"> muži </w:t>
        <w:tab/>
        <w:t>A1 – A5, B6 – B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ženy</w:t>
        <w:tab/>
        <w:t>C1 – C.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</w:t>
        <w:tab/>
        <w:t>350,- Kč/závod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í pořadí:</w:t>
        <w:tab/>
        <w:t>Podle data narození od nejstaršího, ženy, muži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:</w:t>
        <w:tab/>
        <w:t>Každý závodník na 1. až 3. místě ve třídě obdrží diplom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strem ČR bude vyhlášen nejlepší závodník v příslušné třídě se státní příslušností CZ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:</w:t>
        <w:tab/>
        <w:t>Všichni účastníci se závodu účastní na vlastní nebezpečí a jsou povinni mít uzavřené odpovídající pojištění. Pořadatel závodu není zodpovědný za případná zranění závodníků, činovníků nebo diváků.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Protesty:</w:t>
        <w:tab/>
        <w:t>Všechny protesty se předkládají písemně v cíli, současně s vkladem 200,- Kč. V případě kladného vyřízení se vklad vrací.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omoc:</w:t>
        <w:tab/>
        <w:t>Horská služba CR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rozpis:</w:t>
      </w:r>
    </w:p>
    <w:p>
      <w:pPr>
        <w:pStyle w:val="Normal"/>
        <w:ind w:left="3600" w:hanging="3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hanging="3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vozní doba vleku </w:t>
        <w:tab/>
        <w:t>8:30 – 16:00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760" w:hanging="54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ej startovních čísel:          8:30 -   9:15             závodní kancelář (buňka u vleku)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tratě 1. kola: </w:t>
        <w:tab/>
        <w:t xml:space="preserve"> 9:00 -   9:30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rt prvního závodníka:</w:t>
        <w:tab/>
        <w:t xml:space="preserve">10:00 </w:t>
        <w:tab/>
        <w:tab/>
        <w:t xml:space="preserve">          Podle data narození v obráceném pořadí,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, muži. 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hlídka 2. kola:</w:t>
        <w:tab/>
        <w:t>cca 45 minut po dojetí posledního závodník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t 2. kola:</w:t>
        <w:tab/>
        <w:t>cca 45 minut po zahájení prohlídk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: </w:t>
        <w:tab/>
        <w:t>cca 45 minut po dojetí posledního závodníka v prostoru cí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trátu startovního čísla se účtuje 500,- Kč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48"/>
        <w:jc w:val="both"/>
        <w:rPr/>
      </w:pPr>
      <w:r>
        <w:rPr>
          <w:rFonts w:cs="Arial" w:ascii="Arial" w:hAnsi="Arial"/>
          <w:sz w:val="22"/>
          <w:szCs w:val="22"/>
        </w:rPr>
        <w:t>, v.r.</w:t>
        <w:tab/>
        <w:tab/>
        <w:tab/>
        <w:tab/>
        <w:tab/>
        <w:tab/>
        <w:tab/>
        <w:tab/>
        <w:t>, v.r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organizačního výboru                    </w:t>
        <w:tab/>
        <w:tab/>
        <w:tab/>
        <w:t xml:space="preserve">   </w:t>
        <w:tab/>
        <w:t>ředitel závodu</w:t>
      </w:r>
      <w:r>
        <w:br w:type="page"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areálu: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134" w:gutter="0" w:header="0" w:top="1021" w:footer="5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4:00Z</dcterms:created>
  <dc:creator>Globus</dc:creator>
  <dc:description/>
  <cp:keywords/>
  <dc:language>en-US</dc:language>
  <cp:lastModifiedBy/>
  <cp:lastPrinted>2009-12-09T21:43:00Z</cp:lastPrinted>
  <dcterms:modified xsi:type="dcterms:W3CDTF">2015-01-15T12:48:00Z</dcterms:modified>
  <cp:revision>9</cp:revision>
  <dc:subject/>
  <dc:title>PROPOZICE</dc:title>
</cp:coreProperties>
</file>