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K SLOVAN KARLOVY V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75565</wp:posOffset>
            </wp:positionV>
            <wp:extent cx="1788160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ŠTÍT KRUŠNÝCH 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O Z P I S   Z Á V O D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ponzory lyžařského klubu jsou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rPr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4830</wp:posOffset>
            </wp:positionH>
            <wp:positionV relativeFrom="paragraph">
              <wp:posOffset>146685</wp:posOffset>
            </wp:positionV>
            <wp:extent cx="19113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5615</wp:posOffset>
            </wp:positionH>
            <wp:positionV relativeFrom="paragraph">
              <wp:posOffset>1297305</wp:posOffset>
            </wp:positionV>
            <wp:extent cx="1616710" cy="6483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7665</wp:posOffset>
            </wp:positionH>
            <wp:positionV relativeFrom="paragraph">
              <wp:posOffset>1297305</wp:posOffset>
            </wp:positionV>
            <wp:extent cx="2538730" cy="5530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6180</wp:posOffset>
            </wp:positionH>
            <wp:positionV relativeFrom="paragraph">
              <wp:posOffset>319405</wp:posOffset>
            </wp:positionV>
            <wp:extent cx="2176145" cy="646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5810</wp:posOffset>
            </wp:positionH>
            <wp:positionV relativeFrom="paragraph">
              <wp:posOffset>2397125</wp:posOffset>
            </wp:positionV>
            <wp:extent cx="2390775" cy="60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9925</wp:posOffset>
            </wp:positionH>
            <wp:positionV relativeFrom="paragraph">
              <wp:posOffset>2216150</wp:posOffset>
            </wp:positionV>
            <wp:extent cx="1714500" cy="790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79375</wp:posOffset>
            </wp:positionV>
            <wp:extent cx="1823085" cy="604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 O Ž Í   D A R   V   K R U Š N Ý C H   H O R Á C H</w:t>
      </w:r>
    </w:p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10. – 11. ledna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ROZPIS </w:t>
      </w:r>
      <w:r>
        <w:rPr>
          <w:b/>
          <w:sz w:val="28"/>
        </w:rPr>
        <w:t>ŠTÍTU  KRUŠNÝCH  HOR</w:t>
      </w:r>
    </w:p>
    <w:p>
      <w:pPr>
        <w:pStyle w:val="Normal"/>
        <w:jc w:val="center"/>
        <w:rPr/>
      </w:pPr>
      <w:r>
        <w:rPr>
          <w:sz w:val="24"/>
        </w:rPr>
        <w:t>který se koná ve dnech 10. – 11. 1. 2015 na Božím Daru v Krušných hor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Předseda organizačního výboru:</w:t>
        <w:tab/>
        <w:t>Petr Mach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Ředitel závodu:</w:t>
        <w:tab/>
        <w:t>Kateřina Žand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Hlavní rozhodčí:</w:t>
        <w:tab/>
        <w:t>Kateři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Velitel tratí:</w:t>
        <w:tab/>
        <w:t>Miloslav Pavelka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/>
      </w:pPr>
      <w:r>
        <w:rPr/>
        <w:tab/>
        <w:t>Velitel stadionu:</w:t>
        <w:tab/>
        <w:t>Daniel Rádl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</w:rPr>
      </w:pPr>
      <w:r>
        <w:rPr>
          <w:b/>
          <w:sz w:val="24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Pořadatel:</w:t>
        <w:tab/>
        <w:t>LK Slovan Karlovy Var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atum závodu:</w:t>
        <w:tab/>
        <w:t>10.1.  - 11. 1. 201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ísto závodu:</w:t>
        <w:tab/>
        <w:t>Boží Dar – lyžařský areál „Jahodová louka“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Podmínky účasti:</w:t>
        <w:tab/>
        <w:t>řádně přihlášení závodníci se musí při prezentaci prokázat platným průkazem SL ČR, registračním průkazem a lékařskou prohlídkou (ne starší jednoho roku)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/>
      </w:pPr>
      <w:r>
        <w:rPr/>
        <w:t>Startovné:</w:t>
        <w:tab/>
        <w:t>50 Kč za start</w:t>
        <w:br/>
        <w:t>Dodatečně přihlášení závodníci a nečleni SL ČR platí dvojnásobné startovné. Startovné se bude platit také za každého závodníka neodhlášeného do losován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Závodní kancelář:</w:t>
        <w:tab/>
        <w:t>Sobota 10. 1. 2015 - Boží Dar - Jahodová louk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Prezentace:</w:t>
        <w:tab/>
        <w:t>Sobota 10. 1. 2015 - v závodní kanceláři 9.00-12.0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Losování:</w:t>
        <w:tab/>
        <w:t>Pátek 9. 1. 2015 ve 19.00 pro sobotu 10. 1. 2015 Boží Dar - Jahodová louk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Sobota 10. 1. 2015 v 17.00 pro neděli 11. 1. 2015 Boží Dar - Jahodová louk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Kategorie a tratě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Sobota 10. 1. 2015 – krátké tratě volně intervalový start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  <w:tab/>
        <w:tab/>
        <w:t>Přebor Plzeňského kraje</w:t>
      </w:r>
    </w:p>
    <w:p>
      <w:pPr>
        <w:pStyle w:val="Normal"/>
        <w:tabs>
          <w:tab w:val="clear" w:pos="720"/>
          <w:tab w:val="left" w:pos="2268" w:leader="none"/>
        </w:tabs>
        <w:ind w:left="3969" w:hanging="3969"/>
        <w:rPr/>
      </w:pPr>
      <w:r>
        <w:rPr/>
        <w:tab/>
        <w:t>Neděle 11. 1. 2015 – dlouhé tratě klasicky hromadný start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  <w:tab/>
        <w:tab/>
        <w:t>Memoriál Jaroslava Mašaty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</w:r>
    </w:p>
    <w:tbl>
      <w:tblPr>
        <w:tblW w:w="6946" w:type="dxa"/>
        <w:jc w:val="left"/>
        <w:tblInd w:w="22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843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Kategor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Sobota 10.1.20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Neděle 11.1.2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Před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007 a mladš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Nejmlad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005 – 20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Nejmlad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005 – 20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Mlad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 km 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003 – 20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Mlad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 km 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003 – 20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Star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001 – 20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Star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001 – 20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Mladší dorosten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7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999 – 20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Mladší dorosten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999 – 20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Starší dorosten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7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0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997 – 19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Starší dorosten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997 – 19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Muži a junioř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0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5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996 a starš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Ženy a junior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 km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996 a starší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>Přihlášky:</w:t>
        <w:tab/>
        <w:t>Přihlášky podle „Pravidel lyžařských závodů 2009“ a „Soutěžního řádu pro závodní období 2014 – 2015“ zašlete do 19:00 dne  9.1. 2015 na adresu pořadatele závodu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ab/>
        <w:tab/>
        <w:tab/>
        <w:t>LK Slovan K. Vary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ab/>
        <w:tab/>
        <w:tab/>
        <w:t>Dr. Bechera 18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ab/>
        <w:tab/>
        <w:tab/>
        <w:t>360 01 Karlovy Vary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ab/>
        <w:tab/>
        <w:tab/>
        <w:t>Tel, fax:  353 586 168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ab/>
        <w:tab/>
        <w:tab/>
        <w:t>E-mail: oddil@lkslovan.cz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ab/>
        <w:t>Přihlášky musí být napsány na psacím stroji nebo tiskacím písmem s nezkrácenými křestními jmény, rodným číslem. U názvu TJ uveďte též čtyřmístné zkratky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Ubytování:</w:t>
        <w:tab/>
      </w:r>
      <w:r>
        <w:rPr>
          <w:bCs/>
        </w:rPr>
        <w:t>Pořadatel nezajišťuje.</w:t>
      </w:r>
    </w:p>
    <w:p>
      <w:pPr>
        <w:pStyle w:val="TextBodyIndent"/>
        <w:rPr/>
      </w:pPr>
      <w:r>
        <w:rPr/>
        <w:t>Doprava:</w:t>
        <w:tab/>
        <w:t>Pořadatel nezajišťuje.</w:t>
        <w:br/>
        <w:t>Parkování je možné na parkovištích na Božím Daru (cca 10 minut od startu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Výdej startovních čísel:</w:t>
        <w:tab/>
        <w:t>V den závodu v šatně lyžařského areálu Jahodová louka do 12.30 hodin v sobotu resp. do 9.30 hodin v neděli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Zdravotní služba:</w:t>
        <w:tab/>
        <w:t>HS Boží Dar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Ceny:</w:t>
        <w:tab/>
        <w:t xml:space="preserve">Závodníci na 1. - 3. místě obdrží diplom, medaili a věcnou cenu. Nejmladší sportovci do mladšího žactva diplom se sladkostí až do 6.místa. </w:t>
      </w:r>
    </w:p>
    <w:p>
      <w:pPr>
        <w:pStyle w:val="TextBodyIndent"/>
        <w:jc w:val="both"/>
        <w:rPr/>
      </w:pPr>
      <w:r>
        <w:rPr/>
        <w:t>Předpis:</w:t>
        <w:tab/>
        <w:t>Závodí se v souladu s „Pravidly lyžařských závodů 2009“ a v souladu se „Soutěžním řádem SL ČR pro závodní období 2014 - 2015“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Zvláštní ustanovení:</w:t>
        <w:tab/>
        <w:t xml:space="preserve">Pořadatel si vyhrazuje právo na změnu rozpisu a časového programu z důvodu nepředvídatelných okolností. V případě nepříznivých sněhových podmínek bude závod odvolán telefonicky nebo faxem do </w:t>
      </w:r>
      <w:r>
        <w:rPr>
          <w:b/>
        </w:rPr>
        <w:t>7. 1</w:t>
      </w:r>
      <w:r>
        <w:rPr/>
        <w:t>. </w:t>
      </w:r>
      <w:r>
        <w:rPr>
          <w:b/>
        </w:rPr>
        <w:t>2015</w:t>
      </w:r>
      <w:r>
        <w:rPr/>
        <w:t xml:space="preserve"> na adresu přihlašovatele (adresu a telefon resp. fax nebo e-mail odpovědného činovníka uvést na přihlášce)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ab/>
        <w:t>Úrazově jsou pojištěni závodníci, doprovod a činovníci - členové ČSTV s platným průkazem Svazu lyžování ČR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ab/>
        <w:t>Za neodevzdané startovní číslo účtuje pořadatel náhradu ve výši 500,- Kč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/>
        <w:t>Protesty:</w:t>
        <w:tab/>
        <w:t>Dle „Pravidel lyžařských závodů 2009“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i/>
          <w:i/>
        </w:rPr>
      </w:pPr>
      <w:r>
        <w:rPr/>
        <w:t>Časový pořad závodu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Sobota 10. 1. 2015</w:t>
        <w:tab/>
        <w:t>- start první kategorie v 13.0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  <w:t>Neděle 11. 1. 2015</w:t>
        <w:tab/>
        <w:t>- start první kategorie v 10.00</w:t>
        <w:br/>
        <w:t>- vyhlášení výsledků v neděli 60 minut po dojetí posledního závodníka (za oba dny) na Jahodové louce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>Petr Mach</w:t>
        <w:tab/>
        <w:t>Kateřina Žandová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/>
      </w:pPr>
      <w:r>
        <w:rPr/>
        <w:tab/>
        <w:t>předseda organizačního výboru</w:t>
        <w:tab/>
        <w:t>ředitel závodu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  <w:t>Srdečně Vás všechny zveme na Karlův běh ve dnech 7. - 8. 3. 2014, který se bude konat na Božím Daru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  <w:t>Další podrobnosti u sekretáře závodu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56:00Z</dcterms:created>
  <dc:creator>Petr Mach</dc:creator>
  <dc:description/>
  <cp:keywords/>
  <dc:language>en-US</dc:language>
  <cp:lastModifiedBy>Vasil Husák</cp:lastModifiedBy>
  <cp:lastPrinted>2006-01-03T14:33:00Z</cp:lastPrinted>
  <dcterms:modified xsi:type="dcterms:W3CDTF">2014-10-30T08:55:00Z</dcterms:modified>
  <cp:revision>11</cp:revision>
  <dc:subject/>
  <dc:title>Štít Krušných hor</dc:title>
</cp:coreProperties>
</file>