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68"/>
        <w:gridCol w:w="5760"/>
      </w:tblGrid>
      <w:tr>
        <w:trPr>
          <w:trHeight w:val="405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RKZ 1 žactva</w:t>
            </w:r>
          </w:p>
        </w:tc>
      </w:tr>
      <w:tr>
        <w:trPr>
          <w:trHeight w:val="501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Rozpis závodu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atel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věření Svazu lyžařů ČR, odborného sportovního úseku alpských disciplin – Ski klub Ústí nad Orlicí</w:t>
            </w:r>
          </w:p>
        </w:tc>
      </w:tr>
      <w:tr>
        <w:trPr>
          <w:trHeight w:val="2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rovedení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klub Ústí nad Orlicí, z. s.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- 25. ledna 201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konání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i centrum Říčky v Orlických horách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íny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slalom mladších a starších žáků a žákyň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obří slalom mladších a starších žáků a žáky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super obří slalom mladších a starších žáků a žákyň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14 - Mladší žákyně a žáci - ročníky narození 2003 -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16 - Starší žákyně a žáci - ročníky narození  2001 - 2002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ě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é Mezinárodní lyžařskou federací FIS, homologační certifikát č. 9346/12/09, 9347/12/09 a 12169/11/16</w:t>
            </w:r>
          </w:p>
        </w:tc>
      </w:tr>
      <w:tr>
        <w:trPr>
          <w:trHeight w:val="3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ce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18.1.2017 e-mailem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ub@skiricky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hlášky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8.1.2017 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ysledky.czech-ski.cz</w:t>
              </w:r>
            </w:hyperlink>
          </w:p>
        </w:tc>
      </w:tr>
      <w:tr>
        <w:trPr>
          <w:trHeight w:val="5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nce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sobotu 21.1. 2017 od 16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</w:rPr>
              <w:t>do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ve Ski centru v restauraci Skirest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ce bude prováděna dle směrných čísel Soutěžního řádu pro sezonu 2016 – 2017</w:t>
            </w:r>
          </w:p>
        </w:tc>
      </w:tr>
      <w:tr>
        <w:trPr>
          <w:trHeight w:val="688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obota 21.1. 201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 16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do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prezence všech závodníků ve Ski centru v restauraci Skirest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porada vedoucích a losování ve Ski centru v restauraci Skirest </w:t>
            </w:r>
          </w:p>
        </w:tc>
      </w:tr>
      <w:tr>
        <w:trPr>
          <w:trHeight w:val="5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děle 22.1. 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lalom všech kategorií. Začátek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.00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sný časový program obdrží vedoucí při prezenc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.</w:t>
            </w:r>
          </w:p>
        </w:tc>
      </w:tr>
      <w:tr>
        <w:trPr>
          <w:trHeight w:val="73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ndělí 23.1. 2017</w:t>
            </w:r>
          </w:p>
          <w:p>
            <w:pPr>
              <w:pStyle w:val="Normal"/>
              <w:jc w:val="both"/>
              <w:rPr/>
            </w:pPr>
            <w:r>
              <w:rPr/>
              <w:t>Obří slalom všech kategorií. Začátek 9</w:t>
            </w:r>
            <w:r>
              <w:rPr>
                <w:vertAlign w:val="superscript"/>
              </w:rPr>
              <w:t xml:space="preserve">00 </w:t>
            </w:r>
            <w:r>
              <w:rPr/>
              <w:t>–</w:t>
            </w:r>
            <w:r>
              <w:rPr>
                <w:vertAlign w:val="superscript"/>
              </w:rPr>
              <w:t xml:space="preserve"> </w:t>
            </w:r>
            <w:r>
              <w:rPr/>
              <w:t>přesný časový program obdrží vedoucí při prezenc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Úterý 24. 1. 201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rénink na super obří slalom všech kategorií ( dvě jízdy ) Začátek 9</w:t>
            </w:r>
            <w:r>
              <w:rPr>
                <w:vertAlign w:val="superscript"/>
              </w:rPr>
              <w:t>00</w:t>
            </w:r>
            <w:r>
              <w:rPr/>
              <w:t xml:space="preserve"> – přesný časový program obdrží vedoucí při prezenci.</w:t>
            </w:r>
          </w:p>
          <w:p>
            <w:pPr>
              <w:pStyle w:val="Heading2"/>
              <w:rPr/>
            </w:pPr>
            <w:r>
              <w:rPr/>
              <w:t>Středa 25. 1. 2017</w:t>
            </w:r>
          </w:p>
          <w:p>
            <w:pPr>
              <w:pStyle w:val="Normal"/>
              <w:jc w:val="both"/>
              <w:rPr/>
            </w:pPr>
            <w:r>
              <w:rPr/>
              <w:t>2x super obří slalom všech kategorií. Začátek 9</w:t>
            </w:r>
            <w:r>
              <w:rPr>
                <w:vertAlign w:val="superscript"/>
              </w:rPr>
              <w:t>00</w:t>
            </w:r>
            <w:r>
              <w:rPr/>
              <w:t xml:space="preserve"> – přesný časový program obdrží vedoucí při prezenci.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šeobecná ustanovení: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 kancelář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centrum Říčky v Orlických horách - Srub rozhodčích na dojezdu Slalomky (černá sjezdovka)</w:t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ytování a stravování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bytování a stravování pořadatel nezajišťuje, ubytování možno objednat u smluvních partnerů v Říčkách v Orlických horách – kontakt na webových stránkách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kiricky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odkaz na „ ubytovací partneři „.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a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a družstva si hradí dopravu z vlastních prostředků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é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rezenci bude vybíráno 250,- Kč za osobu a závod, za účast na tréninku dne 24.1.2017 bude vybíráno 450,-- Kč za osobu.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y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tři závodníci v každém závodě obdrží diplom a věcnou cenu</w:t>
            </w:r>
          </w:p>
        </w:tc>
      </w:tr>
      <w:tr>
        <w:trPr>
          <w:trHeight w:val="25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ůzné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í se dle platných pravidel lyžařských závodů a dle ustanovení Soutěžního řád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 jsou povinni pro závod v GS a SG použít helmy dle nových pravidel FIS, opatřené štítkem „Confirm to FIS Specifications RH 2013“. Bez tohoto označení nebude závodník připuštěn na sta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atel si vyhrazuje právo změny programu v případě nepříznivých povětrnostních podmínek, nebo odvolání 3 dny před závodem t.j. 19.1. 2017 na kontakty, uvedené v přihláškách (nejlépe e-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atel si vyhrazuje právo provést namátkový test u náhodně vybraných závodníků na TH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závodníci a doprovod musí být řádně pojištěni, za pojištění ručí vysílající oddíl. Všichni závodníci včetně vedoucích a trenérů se zúčastní závodu na vlastní nebezpeč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prováděna prezence a akreditace vedoucích územních celků a trenérů. Neakreditovaným nebude umožněn přístup na trať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adné změny budou uveřejněny 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ww.skiricky.cz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zech–ski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ww.skiricky.cz </w:t>
            </w:r>
            <w:r>
              <w:rPr>
                <w:rFonts w:cs="Arial" w:ascii="Arial" w:hAnsi="Arial"/>
                <w:sz w:val="20"/>
                <w:szCs w:val="20"/>
              </w:rPr>
              <w:t>- propozice, výsledky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novní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u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Ředitel závo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ndřej Kalousek          tel. 608 225 043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kretář závo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itka Benešová     tel. 603 963 254 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doucí rozhodčí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Karel Košta        tel. 602 113 409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litel tra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vid Hendrych           tel. 777 796 790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spodář závo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dvika Blahová          tel. 724 117 558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chnický delegá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Robert Kaděrka     tel. 777 970 3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85" w:top="9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/>
    </w:pPr>
    <w:r>
      <w:rPr/>
      <w:object w:dxaOrig="1790" w:dyaOrig="4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7pt;height:27.6pt" filled="f" o:ole="">
          <v:imagedata r:id="rId2" o:title=""/>
        </v:shape>
        <o:OLEObject Type="Embed" ProgID="" ShapeID="ole_rId1" DrawAspect="Content" ObjectID="_426277741" r:id="rId1"/>
      </w:object>
    </w:r>
    <w:r>
      <w:rPr>
        <w:rFonts w:cs="Arial" w:ascii="Arial" w:hAnsi="Arial"/>
        <w:iCs/>
        <w:sz w:val="36"/>
      </w:rPr>
      <w:tab/>
      <w:tab/>
    </w:r>
    <w:r>
      <w:rPr>
        <w:rFonts w:cs="Arial" w:ascii="Arial" w:hAnsi="Arial"/>
        <w:iCs/>
        <w:sz w:val="36"/>
      </w:rPr>
      <w:drawing>
        <wp:inline distT="0" distB="0" distL="0" distR="0">
          <wp:extent cx="95694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skiricky.cz" TargetMode="External"/><Relationship Id="rId3" Type="http://schemas.openxmlformats.org/officeDocument/2006/relationships/hyperlink" Target="http://vysledky.czech-ski.cz/" TargetMode="External"/><Relationship Id="rId4" Type="http://schemas.openxmlformats.org/officeDocument/2006/relationships/hyperlink" Target="http://www.skiricky.cz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0:00Z</dcterms:created>
  <dc:creator>Stanislav Havel</dc:creator>
  <dc:description/>
  <cp:keywords/>
  <dc:language>en-US</dc:language>
  <cp:lastModifiedBy>Služba</cp:lastModifiedBy>
  <cp:lastPrinted>2013-01-02T16:13:00Z</cp:lastPrinted>
  <dcterms:modified xsi:type="dcterms:W3CDTF">2016-12-25T09:40:00Z</dcterms:modified>
  <cp:revision>3</cp:revision>
  <dc:subject/>
  <dc:title>RKZ 3 žactva</dc:title>
</cp:coreProperties>
</file>