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/>
        <w:t xml:space="preserve">  </w:t>
      </w:r>
      <w:r>
        <w:rPr>
          <w:b/>
          <w:sz w:val="44"/>
        </w:rPr>
        <w:t>P  R  O  P  O  Z  I  C  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</w:rPr>
        <w:t>Přebor města BRNA v běhu na lyžích pro rok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:   LO VSK Univerzita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  7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        Nestandardní tratě na Brněnské přehradě, přístav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hlášky: do google tabulky, listy dle ročníku narození: </w:t>
      </w:r>
      <w:r>
        <w:rPr>
          <w:sz w:val="18"/>
          <w:szCs w:val="18"/>
        </w:rPr>
        <w:t>https://docs.google.com/spreadsheets/d/1qXYtHGP9ype4DsOmjClAKh8s1ZjaBZ6fQqZt4iGB6Ls/edit?usp=sh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výjimečně na email behnalyzich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nebo na místě (ale lépe dopředu, ulehčíte nám prá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ace: Přístaviště, 8,30 - 8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první kategorie:  9,00,</w:t>
        <w:br/>
        <w:t>Start: hromadný, popis trati bude proveden před startem každé katego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ovné: benjamínci až nejmladší žactvo za 0,-, ostatní za 30,- (vezměte si drob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běhu: všichni volně jak u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Technická ustanovení: </w:t>
      </w:r>
    </w:p>
    <w:p>
      <w:pPr>
        <w:pStyle w:val="Normal"/>
        <w:rPr/>
      </w:pPr>
      <w:r>
        <w:rPr>
          <w:b/>
          <w:bCs/>
          <w:sz w:val="22"/>
          <w:szCs w:val="22"/>
        </w:rPr>
        <w:t>Převýšení tratí: 0 m (změřeno přesně přesnými metodami)</w:t>
      </w:r>
      <w:r>
        <w:rPr/>
        <w:tab/>
        <w:tab/>
        <w:tab/>
        <w:tab/>
        <w:tab/>
        <w:tab/>
        <w:tab/>
        <w:tab/>
        <w:t xml:space="preserve">    </w:t>
      </w:r>
    </w:p>
    <w:tbl>
      <w:tblPr>
        <w:tblW w:w="663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26"/>
        <w:gridCol w:w="187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čník narozen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élka tratě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Benjamín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a mladš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Benjamín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a mladš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ini žákyn</w:t>
            </w:r>
            <w:r>
              <w:rPr>
                <w:rFonts w:cs="Times New Roman" w:ascii="Times New Roman" w:hAnsi="Times New Roman"/>
                <w:b/>
              </w:rPr>
              <w:t xml:space="preserve">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– 201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Mini žá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– 201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Žákyn</w:t>
            </w:r>
            <w:r>
              <w:rPr>
                <w:rFonts w:cs="Times New Roman" w:ascii="Times New Roman" w:hAnsi="Times New Roman"/>
                <w:b/>
              </w:rPr>
              <w:t xml:space="preserve">ě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ejmladš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– 2008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Žáci nej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- 2008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Žákyn</w:t>
            </w:r>
            <w:r>
              <w:rPr>
                <w:rFonts w:cs="Times New Roman" w:ascii="Times New Roman" w:hAnsi="Times New Roman"/>
                <w:b/>
              </w:rPr>
              <w:t xml:space="preserve">ě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 - 2006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Žáci 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 - 2006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Žákyn</w:t>
            </w:r>
            <w:r>
              <w:rPr>
                <w:rFonts w:cs="Times New Roman" w:ascii="Times New Roman" w:hAnsi="Times New Roman"/>
                <w:b/>
              </w:rPr>
              <w:t xml:space="preserve">ě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tar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- 2004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Žáci star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- 2004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orostenky 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– 2002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orostenci 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– 2002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orostenky star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9 – 200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orostenci star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9 – 200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uniorky , Ž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8 - starší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unio</w:t>
            </w:r>
            <w:r>
              <w:rPr>
                <w:rFonts w:cs="Times New Roman" w:ascii="Times New Roman" w:hAnsi="Times New Roman"/>
                <w:b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i , Muž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8 - 1978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Veterá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7 a starší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k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ý časový rozpis: kategorie se stejnou délkou trati budou startovat společ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00   - benjamínky a benjamínci</w:t>
        <w:br/>
        <w:t>9,05   - minižákyně a minižá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10   - žákyně a žáci nejmlad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15   - žákyně mlad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25   - žáci mladší a žákyně star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35   - žáci starší a dorostenky mlad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50   - dorci mladší, dorky starší, juniorky, ž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10   - dorci starší, junioři, muži, veterá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vid Schwab       </w:t>
        <w:tab/>
        <w:t xml:space="preserve">  </w:t>
        <w:tab/>
        <w:t>Pavel Korvas</w:t>
        <w:tab/>
        <w:t xml:space="preserve">       </w:t>
        <w:tab/>
        <w:tab/>
        <w:t xml:space="preserve">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závodu  </w:t>
        <w:tab/>
        <w:tab/>
        <w:t xml:space="preserve">předseda oddílu </w:t>
        <w:tab/>
        <w:tab/>
        <w:t>hlavní rozhod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2:00Z</dcterms:created>
  <dc:creator>Pavel Korvas</dc:creator>
  <dc:description/>
  <dc:language>en-US</dc:language>
  <cp:lastModifiedBy>ucebna2</cp:lastModifiedBy>
  <dcterms:modified xsi:type="dcterms:W3CDTF">2017-01-04T12:42:00Z</dcterms:modified>
  <cp:revision>2</cp:revision>
  <dc:subject/>
  <dc:title>P  R  O  P  O  Z  I  C  E</dc:title>
</cp:coreProperties>
</file>