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artak  Police nad Metují  z.s.                 lyžařský oddíl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>
          <w:szCs w:val="24"/>
        </w:rPr>
        <w:t>V sobotu  3. září  2016  v 10  hod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řádáme 30. ročník  terénního  běhu  na  25  k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ĚH  BROUMOVSKÝMI  STĚNA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16"/>
          <w:szCs w:val="56"/>
        </w:rPr>
      </w:pPr>
      <w:r>
        <w:rPr>
          <w:b/>
          <w:sz w:val="16"/>
          <w:szCs w:val="56"/>
        </w:rPr>
      </w:r>
    </w:p>
    <w:p>
      <w:pPr>
        <w:pStyle w:val="Normal"/>
        <w:jc w:val="center"/>
        <w:rPr/>
      </w:pPr>
      <w:r>
        <w:rPr>
          <w:szCs w:val="24"/>
        </w:rPr>
        <w:t>Prezentace a přihlášky od 9 h u restaurace „U generála Laudona“ na zastávce autobusu</w:t>
      </w:r>
      <w:r>
        <w:rPr>
          <w:b/>
          <w:szCs w:val="24"/>
        </w:rPr>
        <w:t xml:space="preserve"> </w:t>
      </w:r>
      <w:r>
        <w:rPr>
          <w:szCs w:val="24"/>
        </w:rPr>
        <w:t xml:space="preserve"> Police n/M., Pěkov, Hony</w:t>
        <w:tab/>
        <w:t>na trati 640101  Náchod - Broumov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>
          <w:trHeight w:val="613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tovné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0,- Kč    </w:t>
            </w:r>
          </w:p>
        </w:tc>
      </w:tr>
      <w:tr>
        <w:trPr>
          <w:trHeight w:val="719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ategorie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ženy, veteránky 35, 45;  muži, veteráni 40, 50, 60</w:t>
            </w:r>
          </w:p>
        </w:tc>
      </w:tr>
      <w:tr>
        <w:trPr>
          <w:trHeight w:val="1268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 r a ť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élka 25 km, značně členitá, s řadou malých i velkých převýšení, zejména mezi  22. a 24. km je převýšení 220 m!  Povrch je převážně měkký - lesní cesty, místy jsou pískovcové kameny a schody a cca 1 km asfalt.</w:t>
            </w:r>
          </w:p>
        </w:tc>
      </w:tr>
      <w:tr>
        <w:trPr>
          <w:trHeight w:val="3272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t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Malé Hony- lesní silnice (1. km) žlutá tur. značka, silnice - Honské sedlo (2.km) vlastní značení, Honské sedlo - pod Kačenkou (3.km) modrá t.z., pod Kačenkou – sedlo (4.km) vlastní značení, sedlo - Hvězda (6.km) žlutá t.z., čaj, Hvězda - Slavný (11.km) červená t.z., čaj a sušenka, Slavný - pod Korunou (14.km) žlutá t.z., pod Korunou - nad Pánovým křížem (15.km) zelená t.z., nad Pánovým křížem - Božanovský Špičák (16.km) kontrola – Pánův kříž (17.km) žlutá t.z., čaj a sušenka, Pánův kříž – Signál (bludiště) - Soví hrádek - Řeřišný (21.km) žlutá t.z., čaj, Řeřišný - nad Machovskou Lhotou (22.km) žlutá t.z., nad Machovskou Lhotou - Lhotský Šefel (24.km) -  c í l  (25.km) modrá t.z. + vlastní značení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lá trať je značena žlutými terčíky, šipkami nebo žlutými fáborky.</w:t>
            </w:r>
          </w:p>
        </w:tc>
      </w:tr>
      <w:tr>
        <w:trPr>
          <w:trHeight w:val="424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 í l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 Machovské Lhotě před restaurací U Lidmanů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řevoz zavazadel do cíle zajištěn osobními auty.</w:t>
            </w:r>
          </w:p>
        </w:tc>
      </w:tr>
      <w:tr>
        <w:trPr>
          <w:trHeight w:val="711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čerstvení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x  na trati čaj, sušenky  a  v  cíli  polévka.</w:t>
            </w:r>
          </w:p>
        </w:tc>
      </w:tr>
      <w:tr>
        <w:trPr>
          <w:trHeight w:val="1849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ce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iří Beran, Ledhujská 400,  549 54 Police n/Metují, telefon do bytu  491543345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ail: </w:t>
            </w:r>
            <w:hyperlink r:id="rId2">
              <w:r>
                <w:rPr>
                  <w:rStyle w:val="InternetLink"/>
                  <w:szCs w:val="24"/>
                </w:rPr>
                <w:t>skipolice@seznam.cz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851" w:right="992" w:gutter="0" w:header="0" w:top="1106" w:footer="1677" w:bottom="1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</wp:posOffset>
              </wp:positionH>
              <wp:positionV relativeFrom="paragraph">
                <wp:posOffset>163195</wp:posOffset>
              </wp:positionV>
              <wp:extent cx="5840730" cy="8210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0640" cy="821160"/>
                        <a:chOff x="0" y="0"/>
                        <a:chExt cx="5840640" cy="821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1640" cy="73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25360" y="369720"/>
                          <a:ext cx="47156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ealizováno za finanční podpory Královéhradeckého kra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1pt;margin-top:12.85pt;width:459.95pt;height:64.65pt" coordorigin="522,257" coordsize="9199,12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22;top:257;width:2663;height:115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294;top:839;width:7425;height:71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ealizováno za finanční podpory Královéhradeckého kra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police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41:00Z</dcterms:created>
  <dc:creator>Pohl</dc:creator>
  <dc:description/>
  <cp:keywords/>
  <dc:language>en-US</dc:language>
  <cp:lastModifiedBy>hanes_2</cp:lastModifiedBy>
  <cp:lastPrinted>2010-09-10T07:46:00Z</cp:lastPrinted>
  <dcterms:modified xsi:type="dcterms:W3CDTF">2015-12-01T12:54:00Z</dcterms:modified>
  <cp:revision>11</cp:revision>
  <dc:subject/>
  <dc:title>SILNIČNÍ  A  TERÉNNÍ  BĚHY</dc:title>
</cp:coreProperties>
</file>