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129540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 xml:space="preserve">ORLICKÝ POHÁR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>56.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R O P O Z I C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kov SKI Skuhrov nad Bělou, z.s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79375</wp:posOffset>
            </wp:positionV>
            <wp:extent cx="2019300" cy="523875"/>
            <wp:effectExtent l="0" t="0" r="0" b="0"/>
            <wp:wrapTight wrapText="bothSides">
              <wp:wrapPolygon edited="0">
                <wp:start x="8305" y="774"/>
                <wp:lineTo x="4506" y="7061"/>
                <wp:lineTo x="2015" y="7845"/>
                <wp:lineTo x="117" y="10596"/>
                <wp:lineTo x="117" y="14916"/>
                <wp:lineTo x="828" y="19633"/>
                <wp:lineTo x="1301" y="20020"/>
                <wp:lineTo x="20409" y="20020"/>
                <wp:lineTo x="20649" y="19633"/>
                <wp:lineTo x="21005" y="14916"/>
                <wp:lineTo x="20885" y="12949"/>
                <wp:lineTo x="17798" y="7845"/>
                <wp:lineTo x="16850" y="7061"/>
                <wp:lineTo x="16968" y="5094"/>
                <wp:lineTo x="12221" y="1171"/>
                <wp:lineTo x="9016" y="774"/>
                <wp:lineTo x="8305" y="7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31750</wp:posOffset>
            </wp:positionV>
            <wp:extent cx="1635125" cy="741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hárový závod Královéhradeckého kraje v běhu na lyžích pro všechny věkové kategorie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ikov SKI Skuhrov nad Bělou, z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n:</w:t>
      </w:r>
      <w:r>
        <w:rPr>
          <w:rFonts w:cs="Arial" w:ascii="Arial" w:hAnsi="Arial"/>
        </w:rPr>
        <w:tab/>
        <w:tab/>
        <w:t>pátek 29.12.2017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ab/>
        <w:tab/>
        <w:t>Areál Wikov SKI Skuhrov nad Bělou - Deštné v O.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Star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:00 hod.</w:t>
      </w:r>
      <w:r>
        <w:rPr>
          <w:rFonts w:cs="Arial" w:ascii="Arial" w:hAnsi="Arial"/>
        </w:rPr>
        <w:t xml:space="preserve"> - první kategorie  – intervalově po dvojicích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Tratě:</w:t>
      </w:r>
      <w:r>
        <w:rPr>
          <w:rFonts w:cs="Arial" w:ascii="Arial" w:hAnsi="Arial"/>
        </w:rPr>
        <w:tab/>
        <w:tab/>
        <w:t xml:space="preserve">Standardní tratě Wikov SKI Skuhrov nad Bělou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ka běhu: </w:t>
        <w:tab/>
        <w:t>všichni – KLASICK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ab/>
        <w:tab/>
        <w:t>8,00 - 9,00hod. v chatě Wikov SKI Skuhrov nad Bělo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>do středy 27.12.2017 na adresu: Šabata Jaroslav, Hraštice č.p. 177, 517 03</w:t>
      </w:r>
    </w:p>
    <w:p>
      <w:pPr>
        <w:pStyle w:val="Normal"/>
        <w:tabs>
          <w:tab w:val="clear" w:pos="709"/>
          <w:tab w:val="left" w:pos="1701" w:leader="none"/>
        </w:tabs>
        <w:ind w:left="1416" w:firstLine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Tel. č. mobil – 777 034 177,  E-mail: </w:t>
      </w:r>
      <w:hyperlink r:id="rId5">
        <w:r>
          <w:rPr>
            <w:rStyle w:val="InternetLink"/>
            <w:rFonts w:cs="Arial" w:ascii="Arial" w:hAnsi="Arial"/>
          </w:rPr>
          <w:t>ski.skuhrov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V přihlášce musí být uvedeno příjmení a jméno, datum narození, oddílová příslušnost, výkonnostní třída, popř. kódové číslo a jméno odpovědného pracovníka s kontaktní adresou ( tel., fax., email ) pro zaslání výsledků nebo pro případ přeložení nebo odvolání závodů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  <w:sz w:val="18"/>
          <w:szCs w:val="18"/>
        </w:rPr>
        <w:t>Předžactvo</w:t>
        <w:tab/>
        <w:t>2010 a mladší</w:t>
        <w:tab/>
        <w:t>0,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nejml. žactvo</w:t>
        <w:tab/>
        <w:t>2009 - 2008</w:t>
        <w:tab/>
        <w:t xml:space="preserve"> 1 km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žákyně</w:t>
        <w:tab/>
        <w:t>2007 - 2006</w:t>
        <w:tab/>
        <w:t xml:space="preserve"> 2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žáci</w:t>
        <w:tab/>
        <w:t>2007 - 2006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žákyně</w:t>
        <w:tab/>
        <w:t>2005 - 2004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žáci</w:t>
        <w:tab/>
        <w:t>2005 - 2004</w:t>
        <w:tab/>
        <w:t xml:space="preserve"> 4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dorostenky</w:t>
        <w:tab/>
        <w:t>2003 - 2002</w:t>
        <w:tab/>
        <w:t xml:space="preserve"> 4 km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dorostenci</w:t>
        <w:tab/>
        <w:t>2003 - 2002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dorostenky</w:t>
        <w:tab/>
        <w:t>2001 - 00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dorostenci</w:t>
        <w:tab/>
        <w:t>2001 - 00</w:t>
        <w:tab/>
        <w:t xml:space="preserve"> 8 km  (2x4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ženy a juniorky</w:t>
        <w:tab/>
        <w:t>1999 a starší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uži a junioři</w:t>
        <w:tab/>
        <w:t>1978 - 99</w:t>
        <w:tab/>
        <w:t>10 km  (2x5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>muži nad 40 let</w:t>
        <w:tab/>
        <w:t>1977 a starší</w:t>
        <w:tab/>
        <w:t>10 km  (2x5km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ab/>
        <w:t>Žactvo 10 Kč, dorost 20 Kč, dospělí 30 Kč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>Diplomy a drobné věcné ceny obdrží závodníci na prvních třech místech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Arial" w:ascii="Arial" w:hAnsi="Arial"/>
          <w:b/>
        </w:rPr>
        <w:t>Různé:</w:t>
        <w:tab/>
        <w:tab/>
      </w:r>
      <w:r>
        <w:rPr>
          <w:rFonts w:cs="Arial" w:ascii="Arial" w:hAnsi="Arial"/>
          <w:sz w:val="18"/>
          <w:szCs w:val="18"/>
        </w:rPr>
        <w:t xml:space="preserve">Závodníci, funkcionáři a diváci se zúčastní na vlastní nebezpečí. Přeložení nebo </w:t>
        <w:tab/>
        <w:tab/>
        <w:tab/>
        <w:t>odvolání z důvodu nedostatku sněhu Vám oznámíme na adresu (telefon) uvedenou v přihlášce do 27.12.2017. Závodí se dle pravidel lyžařských závodů z roku 2016, soutěžního řádu pro sezónu 2016/2017 a tohoto rozpisu.</w:t>
      </w:r>
    </w:p>
    <w:p>
      <w:pPr>
        <w:pStyle w:val="Standard"/>
        <w:ind w:left="16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ávodníci a doprovod, členové SLČR, jsou pojištěni souhrnnou smlouvou u VZP č.1310000010.Více ke smlouvě n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czech-ski.com/beh-na-lyzich/dokumenty</w:t>
        </w:r>
      </w:hyperlink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Do 15 min. po vyvěšení předběžných výsledků v kategor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>Schváleno STK KHK dne 1.12.2017 – Bc. Michlová Jan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u w:val="single"/>
        </w:rPr>
        <w:t>Šrůtková Milad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</w:t>
        <w:tab/>
        <w:tab/>
        <w:tab/>
        <w:t xml:space="preserve"> </w:t>
      </w:r>
      <w:r>
        <w:rPr>
          <w:rFonts w:cs="Arial" w:ascii="Arial" w:hAnsi="Arial"/>
          <w:sz w:val="18"/>
          <w:szCs w:val="18"/>
          <w:u w:val="single"/>
        </w:rPr>
        <w:t>Michlová Jan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hl. rozhodčí</w:t>
        <w:tab/>
        <w:tab/>
        <w:tab/>
        <w:tab/>
        <w:tab/>
        <w:tab/>
        <w:t xml:space="preserve">  </w:t>
        <w:tab/>
        <w:tab/>
        <w:t xml:space="preserve">  ředitel závodu</w:t>
      </w:r>
    </w:p>
    <w:sectPr>
      <w:headerReference w:type="default" r:id="rId7"/>
      <w:type w:val="nextPage"/>
      <w:pgSz w:w="11906" w:h="16838"/>
      <w:pgMar w:left="993" w:right="707" w:gutter="0" w:header="13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ki.skuhrov@seznam.cz" TargetMode="External"/><Relationship Id="rId6" Type="http://schemas.openxmlformats.org/officeDocument/2006/relationships/hyperlink" Target="http://www.czech-ski.com/beh-na-lyzich/dokumenty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2000KP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02:00Z</dcterms:created>
  <dc:creator>bubenicj</dc:creator>
  <dc:description/>
  <cp:keywords/>
  <dc:language>en-US</dc:language>
  <cp:lastModifiedBy>Petr</cp:lastModifiedBy>
  <cp:lastPrinted>2016-12-03T17:41:00Z</cp:lastPrinted>
  <dcterms:modified xsi:type="dcterms:W3CDTF">2017-12-04T19:00:00Z</dcterms:modified>
  <cp:revision>5</cp:revision>
  <dc:subject/>
  <dc:title>TJ PORKERT SKUHROV N. BÉLOU - lyžařský oddíl</dc:title>
</cp:coreProperties>
</file>