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918845" cy="888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b/>
          <w:sz w:val="24"/>
          <w:szCs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897255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O Z P I 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y ve skoku na lyžích a severské kombina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61. ročník „O pohár starosty Města Rožnova p/Radh“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28-29. června 2019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dorost           roč. nar.  2005-2004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že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nioř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RKZ  6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dorost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 </w:t>
        <w:tab/>
        <w:tab/>
        <w:t xml:space="preserve">              </w:t>
        <w:tab/>
        <w:tab/>
        <w:t xml:space="preserve">          cros /3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muži, junioři, </w:t>
        <w:tab/>
        <w:tab/>
        <w:t xml:space="preserve">                                  cros /5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eny</w:t>
        <w:tab/>
        <w:tab/>
        <w:tab/>
        <w:tab/>
        <w:tab/>
        <w:t xml:space="preserve">          cros /3km/+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 /5km junioři, muži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 3km dorost , ženy/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9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do </w:t>
      </w:r>
      <w:r>
        <w:rPr>
          <w:color w:val="FF0000"/>
          <w:sz w:val="24"/>
        </w:rPr>
        <w:t>25.června 2019</w:t>
      </w:r>
      <w:r>
        <w:rPr>
          <w:sz w:val="24"/>
        </w:rPr>
        <w:t xml:space="preserve">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4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8–2019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TOOP Rožnov p/Radh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28.6.2019 v závodní kanceláři od 13.00 do 13.45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o SL v sobotu 29.6.2019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28.6.2019 v závodní kanceláři od 13.45 do 14.30hod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sobotu 29</w:t>
      </w:r>
      <w:r>
        <w:rPr>
          <w:i/>
          <w:sz w:val="24"/>
        </w:rPr>
        <w:t>.</w:t>
      </w:r>
      <w:r>
        <w:rPr>
          <w:sz w:val="24"/>
        </w:rPr>
        <w:t xml:space="preserve">6.2019 v závodní kanceláři od 12.45 do 13.00hod pro SL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2"/>
          <w:szCs w:val="22"/>
        </w:rPr>
        <w:t>pro SK v pátek 28.6.2019  v 13.45hod. pro SL v sobotu 29.6.2019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  <w:szCs w:val="24"/>
        </w:rPr>
        <w:t>Pátek    28.6.2019      9.30-11.30    13.00 - 17.00 volný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29.6.2019      10.30 – 12.0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29.6.2019      14.00 - začátek závodu – zkušební kolo + dvě soutěž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Pátek   28.6.2019  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 M+J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dorost,ženy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ros  / 3km/ odbočka  chata Mír           </w:t>
        <w:tab/>
        <w:tab/>
        <w:t xml:space="preserve">            Sobota 29.6.2019     9.00 hod    1kolo trénink +2 soutěžní kola ve  skoku na lyží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chnický delegát SL:</w:t>
        <w:tab/>
        <w:t>…  Bernat Pavel ……    technický delegát SK …Kožíšek Čestmír st.…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… Tomeš Stanislav  ….. 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 pro SL:  Mikulka Radim., Selcer Jindřich ml., Jež František, Bitala Josef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Pavlica Jose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Marek Dalibor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Cáb Petr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MUDr. Kierovská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Pavlica Jan                       </w:t>
        <w:tab/>
        <w:t xml:space="preserve">                             Pavlica Jose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</w:t>
      </w:r>
      <w:r>
        <w:rPr>
          <w:i/>
        </w:rPr>
        <w:t xml:space="preserve">Předseda organizačního výboru     </w:t>
        <w:tab/>
        <w:tab/>
        <w:t xml:space="preserve">                                        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ozpis byl schválen         STK-SL  …          …..                    STK-SK   13.06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ři  SLČR                                                      Partneři skoku na lyž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302760" cy="4152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Klub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36955" cy="4152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19100" cy="487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750060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2880</wp:posOffset>
            </wp:positionH>
            <wp:positionV relativeFrom="paragraph">
              <wp:posOffset>44450</wp:posOffset>
            </wp:positionV>
            <wp:extent cx="1360170" cy="37592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4595" cy="372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46175" cy="3022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9190" cy="294005"/>
            <wp:effectExtent l="0" t="0" r="0" b="0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Algerian;Gabriola" w:cs="Algerian;Gabriola" w:ascii="Algerian;Gabriola" w:hAnsi="Algerian;Gabriola"/>
          <w:sz w:val="32"/>
          <w:szCs w:val="32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02005" cy="5378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Gabriola" w:cs="Algerian;Gabriola" w:ascii="Algerian;Gabriola" w:hAnsi="Algerian;Gabriola"/>
          <w:sz w:val="32"/>
          <w:szCs w:val="32"/>
          <w:lang w:val="en-US" w:eastAsia="en-US"/>
        </w:rPr>
        <w:t xml:space="preserve">       </w:t>
      </w:r>
      <w:r>
        <w:rPr>
          <w:rFonts w:cs="Algerian;Gabriola" w:ascii="Algerian;Gabriola" w:hAnsi="Algerian;Gabriola"/>
          <w:sz w:val="32"/>
          <w:szCs w:val="32"/>
          <w:lang w:val="en-US" w:eastAsia="en-US"/>
        </w:rPr>
        <w:t>krajský svaz ly</w:t>
      </w:r>
      <w:r>
        <w:rPr>
          <w:sz w:val="32"/>
          <w:szCs w:val="32"/>
          <w:lang w:val="en-US" w:eastAsia="en-US"/>
        </w:rPr>
        <w:t>ž</w:t>
      </w:r>
      <w:r>
        <w:rPr>
          <w:rFonts w:cs="Algerian;Gabriola" w:ascii="Algerian;Gabriola" w:hAnsi="Algerian;Gabriola"/>
          <w:sz w:val="32"/>
          <w:szCs w:val="32"/>
          <w:lang w:val="en-US" w:eastAsia="en-US"/>
        </w:rPr>
        <w:t>ování zlín</w:t>
      </w:r>
      <w:r>
        <w:rPr>
          <w:lang w:val="en-US" w:eastAsia="en-US"/>
        </w:rPr>
        <w:t xml:space="preserve">          </w:t>
      </w:r>
      <w:r>
        <w:rPr>
          <w:rFonts w:cs="Algerian;Gabriola" w:ascii="Algerian;Gabriola" w:hAnsi="Algerian;Gabriola"/>
          <w:sz w:val="32"/>
          <w:szCs w:val="32"/>
          <w:lang w:val="en-US" w:eastAsia="en-US"/>
        </w:rPr>
        <w:drawing>
          <wp:inline distT="0" distB="0" distL="0" distR="0">
            <wp:extent cx="472440" cy="459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7800</wp:posOffset>
            </wp:positionH>
            <wp:positionV relativeFrom="paragraph">
              <wp:posOffset>-85725</wp:posOffset>
            </wp:positionV>
            <wp:extent cx="3217545" cy="46247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ek.pavlica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3:00Z</dcterms:created>
  <dc:creator>Stanislav Dlouhý</dc:creator>
  <dc:description/>
  <cp:keywords/>
  <dc:language>en-US</dc:language>
  <cp:lastModifiedBy>skokani ještěd</cp:lastModifiedBy>
  <cp:lastPrinted>2019-06-13T06:51:00Z</cp:lastPrinted>
  <dcterms:modified xsi:type="dcterms:W3CDTF">2019-06-15T06:59:00Z</dcterms:modified>
  <cp:revision>3</cp:revision>
  <dc:subject/>
  <dc:title>LYŽAŘSKÝ SPORTOVNÍ KLUB - LOMNICE NAD POPELKOU</dc:title>
</cp:coreProperties>
</file>