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ADEJA SPORT CUP 2017“  - rozpis závodů v Koutech</w:t>
        <w:br/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>21. 1. 2017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Místo konání:</w:t>
        <w:tab/>
        <w:t>Lyžařský areál Kouty, Kouty nad Desnou, okres Šumperk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Druh závodu:</w:t>
        <w:tab/>
        <w:t>Kategorie závodů “B“</w:t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soutěže:</w:t>
        <w:tab/>
        <w:t>MADEJA SPORT CUP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Tech. provedení:</w:t>
        <w:tab/>
        <w:t>Ski klub Kouty, z pověření KOSÚ AD KSL Olomouckého kraje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Startují kategorie:</w:t>
        <w:tab/>
      </w:r>
      <w:r>
        <w:rPr>
          <w:rFonts w:eastAsia="DejaVuSansCondensed;Arial Unicode MS" w:cs="Arial" w:ascii="Arial" w:hAnsi="Arial"/>
          <w:sz w:val="24"/>
          <w:szCs w:val="24"/>
        </w:rPr>
        <w:t>Přípravka, Předžactvo (viz soutěžní řád Madeja Sport Cup)</w:t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íny:</w:t>
        <w:tab/>
        <w:t>2x obří slalom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Podmínky účasti:</w:t>
        <w:tab/>
        <w:t>- dle soutěžního řádu „MADEJA SPORT CUP “ (platný průkaz o členství</w:t>
        <w:br/>
        <w:t>v SLČR, průkaz závodníka s lékařskou prohlídkou ne starší 1 roku)</w:t>
        <w:br/>
        <w:t>- v případě, že závodník není veden v databázi závodníků na</w:t>
        <w:br/>
        <w:t>http://vysledky.czech-ski.cz/ je nutno pořadateli odevzdat prohlášení závodníka podepsané zákonným zástupcem.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Přihlášky:</w:t>
        <w:tab/>
        <w:t>do 19. 1. 2017 do 20:00 hod</w:t>
      </w:r>
      <w:r>
        <w:rPr>
          <w:rFonts w:cs="Arial" w:ascii="Arial" w:hAnsi="Arial"/>
          <w:b/>
          <w:bCs/>
          <w:color w:val="FF0000"/>
          <w:sz w:val="24"/>
          <w:szCs w:val="24"/>
        </w:rPr>
        <w:t>  Pouze elektronicky!!!</w:t>
        <w:br/>
      </w:r>
      <w:r>
        <w:rPr>
          <w:rFonts w:eastAsia="Times New Roman" w:cs="Arial" w:ascii="Arial" w:hAnsi="Arial"/>
          <w:bCs/>
          <w:sz w:val="24"/>
          <w:szCs w:val="24"/>
        </w:rPr>
        <w:t xml:space="preserve">Vyplněním online formuláře 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adejasportcup.cz</w:t>
        </w:r>
      </w:hyperlink>
      <w:r>
        <w:rPr>
          <w:rFonts w:eastAsia="Times New Roman" w:cs="Arial" w:ascii="Arial" w:hAnsi="Arial"/>
          <w:bCs/>
          <w:sz w:val="24"/>
          <w:szCs w:val="24"/>
        </w:rPr>
        <w:t xml:space="preserve">, nebo n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vysledky.czech-ski.cz/alpske-discipliny/zavody</w:t>
        </w:r>
      </w:hyperlink>
      <w:r>
        <w:rPr>
          <w:rStyle w:val="InternetLink"/>
          <w:rFonts w:eastAsia="Times New Roman" w:cs="Arial" w:ascii="Arial" w:hAnsi="Arial"/>
          <w:bCs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bCs/>
          <w:sz w:val="24"/>
          <w:szCs w:val="24"/>
        </w:rPr>
        <w:t xml:space="preserve">Zkontrolujte si prosím, zda jste na výše uvedené adrese v seznamu přihlášených závodníků.  </w:t>
        <w:br/>
        <w:t>Pokud závodník nebude ve čtvrtek 21. 1. 2017 do 20:00 hod v listině přihlášených, pojede ve své kategorii na konci závodního pole. Podobně budou zařazeni dodatečně přihlášení závodníci při prezentaci v den závodu.</w:t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ytování:</w:t>
        <w:tab/>
        <w:t>Penzion Kouty  -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enzion-kouty.cz</w:t>
        </w:r>
      </w:hyperlink>
      <w:r>
        <w:rPr>
          <w:rFonts w:cs="Arial" w:ascii="Arial" w:hAnsi="Arial"/>
          <w:sz w:val="24"/>
          <w:szCs w:val="24"/>
        </w:rPr>
        <w:br/>
        <w:t xml:space="preserve">Apartmány Kouty 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apartmany-kouty.cz</w:t>
        </w:r>
      </w:hyperlink>
      <w:r>
        <w:rPr>
          <w:rFonts w:cs="Arial" w:ascii="Arial" w:hAnsi="Arial"/>
          <w:sz w:val="24"/>
          <w:szCs w:val="24"/>
        </w:rPr>
        <w:br/>
        <w:t>Kontakt na recepci - 725 059 900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sz w:val="24"/>
          <w:szCs w:val="24"/>
        </w:rPr>
        <w:t>Prezentace:</w:t>
        <w:tab/>
        <w:t xml:space="preserve">21. 1. 2017 od 7:30 do 8:45 - centrální recepce ubytování areálu Kouty - 1.patro gastro budovy (vchod vnitřním schodištěm nebo výtahem). </w:t>
        <w:br/>
        <w:t>Skipasy pro závodníky, doprovod a trenéry za 350 Kč/ den + 100 Kč/ záloha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ovné:</w:t>
        <w:tab/>
        <w:t>200 Kč na závodníka a jeden závod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sz w:val="24"/>
          <w:szCs w:val="24"/>
        </w:rPr>
        <w:t>Losování:</w:t>
        <w:tab/>
      </w:r>
      <w:r>
        <w:rPr>
          <w:rFonts w:eastAsia="Times New Roman" w:cs="Arial" w:ascii="Arial" w:hAnsi="Arial"/>
          <w:sz w:val="24"/>
          <w:szCs w:val="24"/>
        </w:rPr>
        <w:t>Závodníci startují ve svých kategoriích ve smyslu soutěžního řádu MADEJA SPORT CUP.  Pořadí kategorií přípravka dívky, přípravka chlapci, předžákyně, předžáci.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Times New Roman" w:cs="Arial" w:ascii="Arial" w:hAnsi="Arial"/>
          <w:sz w:val="24"/>
          <w:szCs w:val="24"/>
        </w:rPr>
        <w:br/>
        <w:tab/>
      </w:r>
    </w:p>
    <w:p>
      <w:pPr>
        <w:pStyle w:val="Bezmezer"/>
        <w:ind w:left="2124" w:hanging="212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Časový program:</w:t>
        <w:tab/>
      </w:r>
      <w:r>
        <w:rPr>
          <w:rFonts w:eastAsia="Times New Roman" w:cs="Arial" w:ascii="Arial" w:hAnsi="Arial"/>
          <w:b/>
          <w:sz w:val="24"/>
          <w:szCs w:val="24"/>
        </w:rPr>
        <w:t>Pátek 20. 1.</w:t>
      </w:r>
    </w:p>
    <w:p>
      <w:pPr>
        <w:pStyle w:val="Bezmezer"/>
        <w:ind w:left="2124" w:hanging="212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ezmezer"/>
        <w:ind w:left="2124" w:hanging="212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09:15 – 11:00</w:t>
        <w:tab/>
        <w:t>trénink GS</w:t>
        <w:br/>
        <w:t xml:space="preserve"> </w:t>
      </w:r>
    </w:p>
    <w:p>
      <w:pPr>
        <w:pStyle w:val="Bezmezer"/>
        <w:ind w:left="2124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Sobota 21. 1.</w:t>
      </w:r>
      <w:r>
        <w:rPr>
          <w:rFonts w:eastAsia="Times New Roman" w:cs="Arial" w:ascii="Arial" w:hAnsi="Arial"/>
          <w:sz w:val="24"/>
          <w:szCs w:val="24"/>
        </w:rPr>
        <w:br/>
        <w:t xml:space="preserve"> </w:t>
        <w:br/>
        <w:t xml:space="preserve">07:30 - 08:45      </w:t>
        <w:tab/>
        <w:t>prezentace a vydání startovních čísel – centrální recepce</w:t>
        <w:br/>
        <w:t xml:space="preserve">08:45 - 09:00 </w:t>
        <w:tab/>
        <w:t xml:space="preserve">porada vedoucích družstev – na sjezdovce Pohodová/ </w:t>
        <w:br/>
        <w:t xml:space="preserve">                                v cíli závodu/</w:t>
        <w:br/>
        <w:t xml:space="preserve">09:10 - 09:30      </w:t>
        <w:tab/>
        <w:t>prohlídka 1. závodu</w:t>
        <w:br/>
        <w:t xml:space="preserve">09:50                    </w:t>
        <w:tab/>
        <w:t>start první závodnice přípravky</w:t>
        <w:br/>
        <w:t>11:15 - 11:30</w:t>
        <w:tab/>
        <w:t xml:space="preserve">      </w:t>
        <w:tab/>
        <w:t>prohlídka 2. závodu</w:t>
      </w:r>
    </w:p>
    <w:p>
      <w:pPr>
        <w:pStyle w:val="Bezmezer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>11:45</w:t>
        <w:tab/>
        <w:tab/>
        <w:t xml:space="preserve">     </w:t>
        <w:tab/>
        <w:t>start první závodnice přípravky</w:t>
      </w:r>
    </w:p>
    <w:p>
      <w:pPr>
        <w:pStyle w:val="Bezmezer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4"/>
          <w:szCs w:val="24"/>
        </w:rPr>
        <w:t>Vyhlášení výsledků 30 minut po dojetí posledního závodníka 2. závodu na náměstí areálu Kouty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Odvolání závodu:</w:t>
        <w:tab/>
        <w:t>Telefonickým dotazem 19. 1. 2017 od 17:00 hod na tel. 602 322 244 a na</w:t>
      </w:r>
      <w:r>
        <w:rPr>
          <w:sz w:val="24"/>
          <w:szCs w:val="24"/>
        </w:rPr>
        <w:t xml:space="preserve">:  </w:t>
      </w:r>
      <w:hyperlink r:id="rId6">
        <w:r>
          <w:rPr>
            <w:rStyle w:val="InternetLink"/>
            <w:rFonts w:cs="Arial" w:ascii="Arial" w:hAnsi="Arial"/>
          </w:rPr>
          <w:t>http://vysledky.czech-ski.cz/alpske-discipliny/zavody</w:t>
        </w:r>
      </w:hyperlink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/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Lékařské zajištění:</w:t>
        <w:tab/>
        <w:t>Horská služba ČR – areál Kouty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Ředitel závodu:</w:t>
        <w:tab/>
        <w:t>Mgr. David Kestl / mob. 777 707 941, dkestl@heliaspor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Sekretář závodu:</w:t>
        <w:tab/>
        <w:t xml:space="preserve">Iveta Floryčková / mob. 602 322 244, E-mail: </w:t>
      </w:r>
      <w:hyperlink r:id="rId7">
        <w:r>
          <w:rPr>
            <w:rStyle w:val="InternetLink"/>
            <w:rFonts w:cs="Arial" w:ascii="Arial" w:hAnsi="Arial"/>
          </w:rPr>
          <w:t>vedouci-ic@k3-sport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asomíra: </w:t>
        <w:tab/>
        <w:t>V</w:t>
      </w:r>
      <w:r>
        <w:rPr>
          <w:rFonts w:eastAsia="Times New Roman"/>
          <w:color w:val="000000"/>
          <w:sz w:val="24"/>
          <w:szCs w:val="24"/>
          <w:lang w:eastAsia="cs-CZ"/>
        </w:rPr>
        <w:t>ýsledkový servis zajišťuje Danu timing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:</w:t>
        <w:tab/>
        <w:t>Příjezd do areálu od Šumperka: směr Jeseník, areál je na konci obce Loučná nad Desnou u hlavní silnice po pravé straně. Parkoviště po cca 50 m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říjezd od Jeseníku: směr Šumperk, cca 100 m za značkou je za mostem odbočka doleva na parkoviště.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ab/>
        <w:t>Při parkování dbejte pokynů pořadatelů!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David Kestl v. r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editel závodu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90805</wp:posOffset>
            </wp:positionV>
            <wp:extent cx="1780540" cy="885190"/>
            <wp:effectExtent l="0" t="0" r="0" b="0"/>
            <wp:wrapTight wrapText="bothSides">
              <wp:wrapPolygon edited="0">
                <wp:start x="-82" y="0"/>
                <wp:lineTo x="-82" y="21291"/>
                <wp:lineTo x="21600" y="21291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39" w:leader="none"/>
          <w:tab w:val="center" w:pos="4535" w:leader="none"/>
        </w:tabs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ejasportcup.cz/" TargetMode="External"/><Relationship Id="rId3" Type="http://schemas.openxmlformats.org/officeDocument/2006/relationships/hyperlink" Target="http://vysledky.czech-ski.cz/alpske-discipliny/zavody" TargetMode="External"/><Relationship Id="rId4" Type="http://schemas.openxmlformats.org/officeDocument/2006/relationships/hyperlink" Target="http://www.penzion-kouty.cz/" TargetMode="External"/><Relationship Id="rId5" Type="http://schemas.openxmlformats.org/officeDocument/2006/relationships/hyperlink" Target="http://www.apartmany-kouty.cz/" TargetMode="External"/><Relationship Id="rId6" Type="http://schemas.openxmlformats.org/officeDocument/2006/relationships/hyperlink" Target="http://vysledky.czech-ski.cz/alpske-discipliny/zavody" TargetMode="External"/><Relationship Id="rId7" Type="http://schemas.openxmlformats.org/officeDocument/2006/relationships/hyperlink" Target="mailto:vedouci-ic@k3-sport.cz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5:00Z</dcterms:created>
  <dc:creator>KOUTY</dc:creator>
  <dc:description/>
  <cp:keywords/>
  <dc:language>en-US</dc:language>
  <cp:lastModifiedBy>hrbacek</cp:lastModifiedBy>
  <dcterms:modified xsi:type="dcterms:W3CDTF">2017-01-16T11:14:00Z</dcterms:modified>
  <cp:revision>4</cp:revision>
  <dc:subject/>
  <dc:title/>
</cp:coreProperties>
</file>