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2945</wp:posOffset>
            </wp:positionH>
            <wp:positionV relativeFrom="paragraph">
              <wp:posOffset>-441960</wp:posOffset>
            </wp:positionV>
            <wp:extent cx="18161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3260</wp:posOffset>
            </wp:positionH>
            <wp:positionV relativeFrom="paragraph">
              <wp:posOffset>-271780</wp:posOffset>
            </wp:positionV>
            <wp:extent cx="1351915" cy="63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410</wp:posOffset>
            </wp:positionH>
            <wp:positionV relativeFrom="paragraph">
              <wp:posOffset>-381635</wp:posOffset>
            </wp:positionV>
            <wp:extent cx="753745" cy="753745"/>
            <wp:effectExtent l="0" t="0" r="0" b="0"/>
            <wp:wrapNone/>
            <wp:docPr id="3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36195</wp:posOffset>
            </wp:positionV>
            <wp:extent cx="3283585" cy="1192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S Český pohár KLOBOU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5235</wp:posOffset>
            </wp:positionH>
            <wp:positionV relativeFrom="paragraph">
              <wp:posOffset>217170</wp:posOffset>
            </wp:positionV>
            <wp:extent cx="690245" cy="88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72"/>
        </w:rPr>
        <w:br/>
      </w:r>
      <w:r>
        <w:rPr>
          <w:sz w:val="24"/>
        </w:rPr>
        <w:t>Vypisuje:</w:t>
        <w:tab/>
        <w:t xml:space="preserve">OSU AD SLČR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Malá Morávk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14.03. – 15.03.2015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7595</wp:posOffset>
            </wp:positionH>
            <wp:positionV relativeFrom="paragraph">
              <wp:posOffset>300990</wp:posOffset>
            </wp:positionV>
            <wp:extent cx="2561590" cy="1497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ísto:</w:t>
        <w:tab/>
      </w:r>
      <w:r>
        <w:rPr>
          <w:b/>
          <w:sz w:val="24"/>
        </w:rPr>
        <w:t xml:space="preserve">Malá Morávka - </w:t>
      </w:r>
      <w:r>
        <w:rPr>
          <w:b/>
          <w:sz w:val="24"/>
          <w:szCs w:val="24"/>
        </w:rPr>
        <w:t xml:space="preserve">Karlov pod Pradědem 34, SKI AREÁL Klobouk, </w:t>
        <w:br/>
        <w:t xml:space="preserve"> </w:t>
        <w:tab/>
      </w:r>
      <w:hyperlink r:id="rId8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mologace:</w:t>
        <w:tab/>
        <w:t>FIS 11250/01/14 -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14.03.2015 – slalom – 0636, 560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15.03.2015 – slalom – 0637, 560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ženy, muž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12. 03. 2015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9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  <w:t xml:space="preserve">pořadatel nezajišťuje – doporučujeme: 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10">
        <w:r>
          <w:rPr>
            <w:rStyle w:val="InternetLink"/>
            <w:sz w:val="22"/>
            <w:szCs w:val="22"/>
          </w:rPr>
          <w:t>ubytovani@skikarlov.cz</w:t>
        </w:r>
      </w:hyperlink>
      <w:r>
        <w:rPr>
          <w:sz w:val="22"/>
          <w:szCs w:val="22"/>
        </w:rPr>
        <w:t xml:space="preserve"> , tel.: 555 111 111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3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11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 xml:space="preserve">- závodí se podle PLZ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 xml:space="preserve">- o odvolání závodu se budou informovat závodníci a vedoucí 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ružstev dne 12.03.2015  na webech </w:t>
      </w:r>
      <w:hyperlink r:id="rId12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první tři v každé kategorii obdrží věcnou cen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>Časový pořad:</w:t>
        <w:tab/>
        <w:tab/>
        <w:t>pátek 13.03.2015</w:t>
        <w:br/>
        <w:t xml:space="preserve">  17:30 – 19:00</w:t>
        <w:tab/>
        <w:t xml:space="preserve">prezentace – Chata Zátiší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</w:t>
      </w:r>
      <w:hyperlink r:id="rId13">
        <w:r>
          <w:rPr>
            <w:rStyle w:val="InternetLink"/>
            <w:sz w:val="24"/>
          </w:rPr>
          <w:t>http://www.skikarlov.cz/ubytovani/13-chata-zatisi</w:t>
        </w:r>
      </w:hyperlink>
      <w:r>
        <w:rPr>
          <w:sz w:val="24"/>
        </w:rPr>
        <w:t xml:space="preserve"> </w:t>
        <w:br/>
        <w:t xml:space="preserve">                      </w:t>
        <w:tab/>
        <w:t>možno telefonem 775 283 451</w:t>
        <w:br/>
        <w:t xml:space="preserve">  20:00</w:t>
        <w:tab/>
        <w:t>porada, losování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 xml:space="preserve">  sobota 14.03.2015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ab/>
        <w:tab/>
        <w:t>07:45</w:t>
        <w:tab/>
        <w:t>zahájení provozu lanovky a pokladny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ab/>
        <w:t xml:space="preserve">08:15 – 08:45 </w:t>
        <w:tab/>
        <w:t>prohlídka tratě 1.kola</w:t>
        <w:br/>
        <w:t>08:55</w:t>
        <w:tab/>
        <w:t>start předjezdce</w:t>
        <w:br/>
        <w:t>09:00</w:t>
        <w:tab/>
        <w:t xml:space="preserve">start prvního závodníka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ab/>
        <w:t>prohlídka 2.kola  následně</w:t>
        <w:br/>
        <w:t>vyhlášení výsledků 30 minut po ukončení 2.kola</w:t>
        <w:br/>
        <w:t>17:00</w:t>
        <w:tab/>
        <w:t>porada, losování</w:t>
        <w:br/>
        <w:t>program na neděli 15.03.2015 bude upřesněn na poradě 14.03.2015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>Závodní kancelář:</w:t>
        <w:tab/>
        <w:t>Chata Zátiší</w:t>
        <w:br/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Juraj Sinay - SVK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Alena Danihelková - CZE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 - CZE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16.úmora 2015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4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5">
        <w:r>
          <w:rPr>
            <w:rStyle w:val="InternetLink"/>
            <w:b/>
            <w:sz w:val="72"/>
            <w:szCs w:val="72"/>
          </w:rPr>
          <w:t>www.skikarlov.cz</w:t>
        </w:r>
      </w:hyperlink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46685</wp:posOffset>
            </wp:positionV>
            <wp:extent cx="1502410" cy="711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6330</wp:posOffset>
            </wp:positionH>
            <wp:positionV relativeFrom="paragraph">
              <wp:posOffset>65405</wp:posOffset>
            </wp:positionV>
            <wp:extent cx="1009650" cy="100965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69850</wp:posOffset>
            </wp:positionV>
            <wp:extent cx="1914525" cy="4508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3255</wp:posOffset>
            </wp:positionH>
            <wp:positionV relativeFrom="paragraph">
              <wp:posOffset>4215130</wp:posOffset>
            </wp:positionV>
            <wp:extent cx="1028700" cy="102870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3255</wp:posOffset>
            </wp:positionH>
            <wp:positionV relativeFrom="paragraph">
              <wp:posOffset>4215130</wp:posOffset>
            </wp:positionV>
            <wp:extent cx="1028700" cy="102870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skikarlov.cz/kontakt" TargetMode="External"/><Relationship Id="rId9" Type="http://schemas.openxmlformats.org/officeDocument/2006/relationships/hyperlink" Target="http://vysledky.czech-ski.cz/zavody" TargetMode="External"/><Relationship Id="rId10" Type="http://schemas.openxmlformats.org/officeDocument/2006/relationships/hyperlink" Target="mailto:ubytovani@skikarlov.cz" TargetMode="External"/><Relationship Id="rId11" Type="http://schemas.openxmlformats.org/officeDocument/2006/relationships/hyperlink" Target="mailto:tc.praded@praded-info.cz" TargetMode="External"/><Relationship Id="rId12" Type="http://schemas.openxmlformats.org/officeDocument/2006/relationships/hyperlink" Target="http://vysledky.czech-ski.cz/zavody" TargetMode="External"/><Relationship Id="rId13" Type="http://schemas.openxmlformats.org/officeDocument/2006/relationships/hyperlink" Target="http://www.skikarlov.cz/ubytovani/13-chata-zatisi" TargetMode="External"/><Relationship Id="rId14" Type="http://schemas.openxmlformats.org/officeDocument/2006/relationships/hyperlink" Target="http://www.praded-info.cz/" TargetMode="External"/><Relationship Id="rId15" Type="http://schemas.openxmlformats.org/officeDocument/2006/relationships/hyperlink" Target="http://www.skikarlov.cz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3:00Z</dcterms:created>
  <dc:creator>Petr HOUSER</dc:creator>
  <dc:description/>
  <cp:keywords/>
  <dc:language>en-US</dc:language>
  <cp:lastModifiedBy>PETR</cp:lastModifiedBy>
  <cp:lastPrinted>2015-03-01T17:05:00Z</cp:lastPrinted>
  <dcterms:modified xsi:type="dcterms:W3CDTF">2015-03-01T16:07:00Z</dcterms:modified>
  <cp:revision>11</cp:revision>
  <dc:subject/>
  <dc:title>II</dc:title>
</cp:coreProperties>
</file>