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K SLOVAN KARLOVY V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020</wp:posOffset>
            </wp:positionH>
            <wp:positionV relativeFrom="paragraph">
              <wp:posOffset>45085</wp:posOffset>
            </wp:positionV>
            <wp:extent cx="1788160" cy="178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835" w:leader="none"/>
          <w:tab w:val="center" w:pos="6237" w:leader="none"/>
        </w:tabs>
        <w:rPr>
          <w:sz w:val="24"/>
        </w:rPr>
      </w:pPr>
      <w:r>
        <w:rPr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HAJOVACÍ   ZÁV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 O Z P I S   Z Á V O D 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ponzory lyžařského klubu jsou: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sz w:val="24"/>
        </w:rPr>
      </w:pP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5615</wp:posOffset>
            </wp:positionH>
            <wp:positionV relativeFrom="paragraph">
              <wp:posOffset>1379855</wp:posOffset>
            </wp:positionV>
            <wp:extent cx="1616710" cy="6483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7665</wp:posOffset>
            </wp:positionH>
            <wp:positionV relativeFrom="paragraph">
              <wp:posOffset>1379855</wp:posOffset>
            </wp:positionV>
            <wp:extent cx="2538730" cy="553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6180</wp:posOffset>
            </wp:positionH>
            <wp:positionV relativeFrom="paragraph">
              <wp:posOffset>401955</wp:posOffset>
            </wp:positionV>
            <wp:extent cx="2176145" cy="646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5490</wp:posOffset>
            </wp:positionH>
            <wp:positionV relativeFrom="paragraph">
              <wp:posOffset>102235</wp:posOffset>
            </wp:positionV>
            <wp:extent cx="1859280" cy="616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025</wp:posOffset>
            </wp:positionH>
            <wp:positionV relativeFrom="paragraph">
              <wp:posOffset>22225</wp:posOffset>
            </wp:positionV>
            <wp:extent cx="1466215" cy="927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9925</wp:posOffset>
            </wp:positionH>
            <wp:positionV relativeFrom="paragraph">
              <wp:posOffset>140970</wp:posOffset>
            </wp:positionV>
            <wp:extent cx="1714500" cy="790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5810</wp:posOffset>
            </wp:positionH>
            <wp:positionV relativeFrom="paragraph">
              <wp:posOffset>141605</wp:posOffset>
            </wp:positionV>
            <wp:extent cx="2390775" cy="609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 O Ž Í   D A R   V   K R U Š N Ý C H   H O R Á C H</w:t>
      </w:r>
    </w:p>
    <w:p>
      <w:pPr>
        <w:sectPr>
          <w:type w:val="nextPage"/>
          <w:pgSz w:w="11906" w:h="16838"/>
          <w:pgMar w:left="1418" w:right="1418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28. prosince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 O Z P I 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HAJOVACÍHO ZÁVO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ý se koná dne 28. 12.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Božím Daru v Krušných hor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i/>
          <w:i/>
        </w:rPr>
      </w:pPr>
      <w:r>
        <w:rPr>
          <w:b/>
          <w:i/>
        </w:rPr>
        <w:t>Činovníci závodu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/>
      </w:pPr>
      <w:r>
        <w:rPr/>
        <w:tab/>
        <w:t>Ředitel závodu:</w:t>
        <w:tab/>
        <w:t>Petr Mach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/>
      </w:pPr>
      <w:r>
        <w:rPr/>
        <w:tab/>
        <w:t>Hlavní rozhodčí:</w:t>
        <w:tab/>
        <w:t>Kateřina Ondr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/>
      </w:pPr>
      <w:r>
        <w:rPr/>
        <w:tab/>
        <w:t>Sekretář závodu:</w:t>
        <w:tab/>
        <w:t>Jana Ondr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/>
      </w:pPr>
      <w:r>
        <w:rPr/>
        <w:tab/>
        <w:t>Velitel tratí:</w:t>
        <w:tab/>
        <w:t>Miloslav Pavelka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</w:rPr>
      </w:pPr>
      <w:r>
        <w:rPr>
          <w:b/>
          <w:sz w:val="24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i/>
          <w:i/>
        </w:rPr>
      </w:pPr>
      <w:r>
        <w:rPr>
          <w:b/>
          <w:i/>
        </w:rPr>
        <w:t>Všeobecná a technická ustanovení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Pořadatel:</w:t>
        <w:tab/>
        <w:t>LK Slovan Karlovy Var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Datum závodu:</w:t>
        <w:tab/>
        <w:t>28. 12. 2014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Start první kategorie:</w:t>
        <w:tab/>
        <w:t>10:00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ísto závodu:</w:t>
        <w:tab/>
        <w:t>Boží Dar - lyžařský areál "Jahodová louka"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>Podmínky účasti:</w:t>
        <w:tab/>
        <w:t>řádně přihlášení závodníci se musí při prezentaci prokázat platným průkazem SL ČR, registračním průkazem a lékařskou prohlídkou (ne starší jednoho roku)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2268" w:hanging="2268"/>
        <w:rPr/>
      </w:pPr>
      <w:r>
        <w:rPr/>
        <w:t>Startovné:</w:t>
        <w:tab/>
        <w:t>neplatí se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>Závodní kancelář:</w:t>
        <w:tab/>
        <w:t>Neděle 28. 12. 2014 - Boží Dar - Jahodová louka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>Přihlášky a prezentace:</w:t>
        <w:tab/>
        <w:t>Neděle 28. 12. 2014 v závodní kanceláři 8.30 - 9.30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/>
      </w:pPr>
      <w:r>
        <w:rPr/>
        <w:t>Kategorie a tratě:</w:t>
        <w:tab/>
        <w:t xml:space="preserve">Tratě budou upřesněny dle sněhových podmínek, </w:t>
      </w:r>
      <w:r>
        <w:rPr>
          <w:b/>
        </w:rPr>
        <w:t>běží se klasicky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/>
      </w:pPr>
      <w:r>
        <w:rPr/>
        <w:tab/>
        <w:t>Starty jsou hromadné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/>
      </w:pPr>
      <w:r>
        <w:rPr/>
      </w:r>
    </w:p>
    <w:tbl>
      <w:tblPr>
        <w:tblW w:w="6662" w:type="dxa"/>
        <w:jc w:val="left"/>
        <w:tblInd w:w="1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701"/>
        <w:gridCol w:w="2126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ční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mladší žác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km K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 a ml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mladší žáky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km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 a ml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ší žá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km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 – 200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ší žáky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km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 – 200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ší žá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km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 - 200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ší žáky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km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 - 200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ší dorosten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km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 – 200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ší dorosten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km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 – 200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ší dorostenci a muž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km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 a s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ší dorostenky a že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km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 a st.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sz w:val="28"/>
        </w:rPr>
        <w:t xml:space="preserve">Srdečně Vás všechny zveme na Karlův běh na Božím Daru 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sz w:val="28"/>
        </w:rPr>
      </w:pPr>
      <w:r>
        <w:rPr>
          <w:sz w:val="28"/>
        </w:rPr>
        <w:t>ve dnech 7. - 8. 3. 2014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sz w:val="28"/>
        </w:rPr>
        <w:t>www.karluvbeh.cz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sz w:val="28"/>
        </w:rPr>
        <w:t>Další podrobnosti u sekretáře závodu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22:00Z</dcterms:created>
  <dc:creator>Petr Mach</dc:creator>
  <dc:description/>
  <cp:keywords/>
  <dc:language>en-US</dc:language>
  <cp:lastModifiedBy>Vasil Husák</cp:lastModifiedBy>
  <cp:lastPrinted>2011-12-30T10:32:00Z</cp:lastPrinted>
  <dcterms:modified xsi:type="dcterms:W3CDTF">2014-10-30T08:35:00Z</dcterms:modified>
  <cp:revision>14</cp:revision>
  <dc:subject/>
  <dc:title>Štít Krušných hor</dc:title>
</cp:coreProperties>
</file>