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4185</wp:posOffset>
            </wp:positionH>
            <wp:positionV relativeFrom="paragraph">
              <wp:posOffset>-351155</wp:posOffset>
            </wp:positionV>
            <wp:extent cx="19329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300</wp:posOffset>
            </wp:positionH>
            <wp:positionV relativeFrom="paragraph">
              <wp:posOffset>-404495</wp:posOffset>
            </wp:positionV>
            <wp:extent cx="134937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 xml:space="preserve">Bernat Pavel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spodářská komise:</w:t>
        <w:tab/>
        <w:t>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Propagační komise:                   Chlum Patrik</w:t>
      </w:r>
    </w:p>
    <w:p>
      <w:pPr>
        <w:pStyle w:val="Normal"/>
        <w:jc w:val="both"/>
        <w:rPr/>
      </w:pPr>
      <w:r>
        <w:rPr>
          <w:rFonts w:cs="Arial" w:ascii="Arial" w:hAnsi="Arial"/>
        </w:rPr>
        <w:t>Hlavní rozhodčí:</w:t>
        <w:tab/>
        <w:tab/>
        <w:t xml:space="preserve">Žofčín Jan 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Samek L.,Samek R.,Sadvar M.,,Jirásko Z.st,Jirásko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 Mojšová J.Peštová M.,Štefkovičová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>Balatková E.,Zeman V.,Švitorka Vl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las:                                     Žíla Jan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>TD SL/ATD SK : Hlava Josef</w:t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L : Matoušek Jiří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 xml:space="preserve">Sadvar Miroslav </w:t>
        <w:tab/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:1.10.201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 xml:space="preserve">SK dne :1.10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>Chlum Patrik</w:t>
        <w:tab/>
        <w:tab/>
        <w:tab/>
        <w:t xml:space="preserve">Berná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seda org. výb.</w:t>
        <w:tab/>
        <w:tab/>
        <w:t xml:space="preserve">  Ředitel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ČR  Žactva,Dorostu,Žen v severské kombinaci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,Dorostu,Žen ve skoku na lyž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4.10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 xml:space="preserve">Běžecké tratě Břízky Jablonec nad Niso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, 17/SL,9/S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,10, žačky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,12, žačky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ci 13,14, žačky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a st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-10, žačky 9-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m kros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-12, žačky 11-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m kros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-14, žačky 13-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km KL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2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km KL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n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a st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3,6 km KL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198755</wp:posOffset>
            </wp:positionV>
            <wp:extent cx="1932940" cy="751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700</wp:posOffset>
            </wp:positionH>
            <wp:positionV relativeFrom="paragraph">
              <wp:posOffset>-252095</wp:posOffset>
            </wp:positionV>
            <wp:extent cx="1349375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</w:t>
      </w:r>
      <w:r>
        <w:rPr>
          <w:rFonts w:cs="Arial" w:ascii="Arial" w:hAnsi="Arial"/>
          <w:i/>
          <w:color w:val="FF0000"/>
        </w:rPr>
        <w:t>:</w:t>
      </w:r>
      <w:r>
        <w:rPr>
          <w:rFonts w:cs="Arial" w:ascii="Arial" w:hAnsi="Arial"/>
          <w:color w:val="FF0000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1.10.2017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 xml:space="preserve">Pátek 13.10.2017 v 17,00.-18,00 h ve srubu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 Sobota  v 8,30 h 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+ sanita Tanvald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ŮZNÉ :                       Pro závod v SK budou použity výsledky z SL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ab/>
        <w:t xml:space="preserve"> z 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7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ůstek K-  60   cert. č. 139-C39/S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3.10.2017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00-18,00 h volný trénink K24,K40,K60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4,00-18,00 h volný trénink běžecký areál v Břízkách 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bota 14.10.2017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Oficiální trénink + závod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K40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>následně oficiální trénink + závod K6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závodů v SL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15,00 h start 2. části SK běh + KL v Břízkách v JBC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v Břízkác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/>
      </w:pPr>
      <w:r>
        <w:rPr>
          <w:bCs/>
          <w:sz w:val="24"/>
          <w:szCs w:val="24"/>
          <w:lang w:eastAsia="cs-CZ"/>
        </w:rPr>
        <w:t>Generální partner skoku na lyžích 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drawing>
          <wp:inline distT="0" distB="0" distL="0" distR="0">
            <wp:extent cx="3277870" cy="12230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/>
      </w:pPr>
      <w:r>
        <w:rPr>
          <w:bCs/>
          <w:sz w:val="24"/>
          <w:szCs w:val="24"/>
          <w:lang w:eastAsia="cs-CZ"/>
        </w:rPr>
        <w:t>Partneři SL :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970280" cy="970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    </w:t>
      </w:r>
      <w:r>
        <w:rPr>
          <w:bCs/>
          <w:sz w:val="24"/>
          <w:szCs w:val="24"/>
          <w:lang w:eastAsia="cs-CZ"/>
        </w:rPr>
        <w:drawing>
          <wp:inline distT="0" distB="0" distL="0" distR="0">
            <wp:extent cx="2393950" cy="5054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/>
          <w:szCs w:val="24"/>
          <w:lang w:eastAsia="cs-CZ"/>
        </w:rPr>
        <w:drawing>
          <wp:inline distT="0" distB="0" distL="0" distR="0">
            <wp:extent cx="8890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eastAsia="cs-CZ"/>
        </w:rPr>
        <w:drawing>
          <wp:inline distT="0" distB="0" distL="0" distR="0">
            <wp:extent cx="1150620" cy="885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val="en-US" w:eastAsia="cs-CZ"/>
        </w:rPr>
      </w:pPr>
      <w:r>
        <w:rPr>
          <w:rFonts w:cs="Times New Roman" w:ascii="Times New Roman" w:hAnsi="Times New Roman"/>
          <w:b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3175</wp:posOffset>
            </wp:positionV>
            <wp:extent cx="3418840" cy="50069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8:00Z</dcterms:created>
  <dc:creator>Jana Henychová</dc:creator>
  <dc:description/>
  <dc:language>en-US</dc:language>
  <cp:lastModifiedBy>Stavebni01</cp:lastModifiedBy>
  <cp:lastPrinted>2013-08-31T14:04:00Z</cp:lastPrinted>
  <dcterms:modified xsi:type="dcterms:W3CDTF">2017-10-02T14:58:00Z</dcterms:modified>
  <cp:revision>2</cp:revision>
  <dc:subject/>
  <dc:title>ROZPIS</dc:title>
</cp:coreProperties>
</file>