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u w:val="single"/>
        </w:rPr>
      </w:pPr>
      <w:bookmarkStart w:id="0" w:name="_Hlk84228340"/>
      <w:r>
        <w:rPr>
          <w:rFonts w:cs="Times New Roman" w:ascii="Times New Roman" w:hAnsi="Times New Roman"/>
          <w:b/>
          <w:u w:val="single"/>
        </w:rPr>
        <w:t>Výsledky Přeborníka v přespolním běhu</w:t>
      </w:r>
    </w:p>
    <w:p>
      <w:pPr>
        <w:pStyle w:val="Normal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n:</w:t>
      </w:r>
      <w:r>
        <w:rPr>
          <w:rFonts w:cs="Times New Roman" w:ascii="Times New Roman" w:hAnsi="Times New Roman"/>
        </w:rPr>
        <w:t xml:space="preserve"> 27. 9. 2024</w:t>
      </w:r>
    </w:p>
    <w:p>
      <w:pPr>
        <w:pStyle w:val="Normal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Místo: </w:t>
      </w:r>
      <w:r>
        <w:rPr>
          <w:rFonts w:cs="Times New Roman" w:ascii="Times New Roman" w:hAnsi="Times New Roman"/>
        </w:rPr>
        <w:t>les v blízkosti vysílače Krojčen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tupeň – trať 1100 m</w:t>
      </w:r>
    </w:p>
    <w:p>
      <w:pPr>
        <w:pStyle w:val="Normal"/>
        <w:numPr>
          <w:ilvl w:val="0"/>
          <w:numId w:val="2"/>
        </w:numPr>
        <w:rPr/>
      </w:pPr>
      <w:bookmarkStart w:id="1" w:name="_Hlk84228340"/>
      <w:r>
        <w:rPr/>
        <w:t>třída dívky</w:t>
      </w:r>
      <w:bookmarkEnd w:id="1"/>
    </w:p>
    <w:tbl>
      <w:tblPr>
        <w:tblW w:w="4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790"/>
        <w:gridCol w:w="940"/>
      </w:tblGrid>
      <w:tr>
        <w:trPr>
          <w:trHeight w:val="3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bookmarkStart w:id="2" w:name="_Hlk84228358"/>
            <w:bookmarkEnd w:id="2"/>
            <w:r>
              <w:rPr>
                <w:rFonts w:cs="Times New Roman" w:ascii="Times New Roman" w:hAnsi="Times New Roman"/>
                <w:b/>
              </w:rPr>
              <w:t>Pořad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Jméno a příjmen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Čas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onika Matějcov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45</w:t>
            </w:r>
          </w:p>
        </w:tc>
      </w:tr>
      <w:tr>
        <w:trPr>
          <w:trHeight w:val="2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a Hanušov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ktorie Farn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0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e Vavříčkov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7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bell Antonie Chomátov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5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álie Šrejmov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1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bora Kokrmentov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5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ie Drahoňovsk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3" w:name="_Hlk84228372"/>
      <w:bookmarkEnd w:id="3"/>
      <w:r>
        <w:rPr>
          <w:rFonts w:cs="Times New Roman" w:ascii="Times New Roman" w:hAnsi="Times New Roman"/>
          <w:u w:val="single"/>
        </w:rPr>
        <w:t>1. třída chlapci</w:t>
      </w:r>
      <w:r>
        <w:rPr>
          <w:rFonts w:cs="Times New Roman" w:ascii="Times New Roman" w:hAnsi="Times New Roman"/>
        </w:rPr>
        <w:tab/>
        <w:tab/>
        <w:tab/>
        <w:tab/>
        <w:tab/>
      </w:r>
    </w:p>
    <w:tbl>
      <w:tblPr>
        <w:tblW w:w="4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790"/>
        <w:gridCol w:w="940"/>
      </w:tblGrid>
      <w:tr>
        <w:trPr>
          <w:trHeight w:val="3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Pořad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Jméno a příjmen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Čas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ít Vai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3</w:t>
            </w:r>
          </w:p>
        </w:tc>
      </w:tr>
      <w:tr>
        <w:trPr>
          <w:trHeight w:val="2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minik Svobod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6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lém Vojte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2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iver Kudr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ub Kento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8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bias Janat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káš Jablunk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Vosla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8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t Stonáče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5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áš Vytlači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4" w:name="_Hlk84228388"/>
      <w:bookmarkEnd w:id="4"/>
      <w:r>
        <w:rPr>
          <w:rFonts w:cs="Times New Roman" w:ascii="Times New Roman" w:hAnsi="Times New Roman"/>
          <w:u w:val="single"/>
        </w:rPr>
        <w:t>2. třída dívky</w:t>
      </w:r>
      <w:r>
        <w:rPr>
          <w:rFonts w:cs="Times New Roman" w:ascii="Times New Roman" w:hAnsi="Times New Roman"/>
        </w:rPr>
        <w:tab/>
      </w:r>
    </w:p>
    <w:tbl>
      <w:tblPr>
        <w:tblW w:w="4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790"/>
        <w:gridCol w:w="940"/>
      </w:tblGrid>
      <w:tr>
        <w:trPr>
          <w:trHeight w:val="3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Pořad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Jméno a příjmen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Čas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onika Pušov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3</w:t>
            </w:r>
          </w:p>
        </w:tc>
      </w:tr>
      <w:tr>
        <w:trPr>
          <w:trHeight w:val="2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ma Tich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eřina Laštovkov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55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ěla Šosvolov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7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za Mošnov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8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liana Raulímov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7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la Kynčlov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hanging="0"/>
        <w:rPr>
          <w:rFonts w:ascii="Times New Roman" w:hAnsi="Times New Roman" w:cs="Times New Roman"/>
          <w:vanish/>
          <w:u w:val="single"/>
        </w:rPr>
      </w:pPr>
      <w:r>
        <w:rPr>
          <w:rFonts w:cs="Times New Roman" w:ascii="Times New Roman" w:hAnsi="Times New Roman"/>
          <w:vanish/>
          <w:u w:val="single"/>
        </w:rPr>
      </w:r>
      <w:bookmarkStart w:id="5" w:name="_Hlk84228402"/>
      <w:bookmarkStart w:id="6" w:name="_Hlk84228402"/>
      <w:bookmarkEnd w:id="6"/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2. třída chlapci</w:t>
      </w:r>
      <w:r>
        <w:rPr>
          <w:rFonts w:cs="Times New Roman" w:ascii="Times New Roman" w:hAnsi="Times New Roman"/>
        </w:rPr>
        <w:tab/>
        <w:tab/>
        <w:tab/>
        <w:tab/>
        <w:tab/>
      </w:r>
    </w:p>
    <w:tbl>
      <w:tblPr>
        <w:tblW w:w="4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790"/>
        <w:gridCol w:w="940"/>
      </w:tblGrid>
      <w:tr>
        <w:trPr>
          <w:trHeight w:val="3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Pořad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Jméno a příjmen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Čas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 Tich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4</w:t>
            </w:r>
          </w:p>
        </w:tc>
      </w:tr>
      <w:tr>
        <w:trPr>
          <w:trHeight w:val="2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ěj Kalin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yáš Závesk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7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Mal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1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štof Šlapá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1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áš Zdeně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7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ur Kopolovet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8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milián Hab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3. třída dívky</w:t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6335</wp:posOffset>
                </wp:positionH>
                <wp:positionV relativeFrom="paragraph">
                  <wp:posOffset>19685</wp:posOffset>
                </wp:positionV>
                <wp:extent cx="2609215" cy="243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3"/>
                              <w:gridCol w:w="2428"/>
                              <w:gridCol w:w="818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bookmarkStart w:id="7" w:name="_Hlk84228459"/>
                                  <w:bookmarkEnd w:id="7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ořadí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Jméno a příjmení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Č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lla Tichá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nna Hájková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ofia Levitska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teřina Engelová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tálie Kentošová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liška Bílková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leksandra Chedryk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ichaela Beránková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lata Kopolovets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liška Funková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aura Choutková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eronika Ševčíková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eta Seidlová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91.7pt;mso-wrap-distance-left:7.05pt;mso-wrap-distance-right:7.05pt;mso-wrap-distance-top:0pt;mso-wrap-distance-bottom:0pt;margin-top:1.55pt;mso-position-vertical-relative:text;margin-left:291.05pt;mso-position-horizontal-relative:page">
                <v:fill opacity="0f"/>
                <v:textbox inset="0in,0in,0in,0in">
                  <w:txbxContent>
                    <w:tbl>
                      <w:tblPr>
                        <w:tblW w:w="4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3"/>
                        <w:gridCol w:w="2428"/>
                        <w:gridCol w:w="818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bookmarkStart w:id="8" w:name="_Hlk84228459"/>
                            <w:bookmarkEnd w:id="8"/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řadí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Jméno a příjmení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Čas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lla Tichá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09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nna Hájková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32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ofia Levitska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48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teřina Engelová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57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tálie Kentošová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05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liška Bílková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36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leksandra Chedryk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58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chaela Beránková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12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lata Kopolovets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51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liška Funková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04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aura Choutková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23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eronika Ševčíková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24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eta Seidlová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třída chlapci</w:t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96335</wp:posOffset>
                </wp:positionH>
                <wp:positionV relativeFrom="paragraph">
                  <wp:posOffset>61595</wp:posOffset>
                </wp:positionV>
                <wp:extent cx="2567940" cy="2010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2193"/>
                              <w:gridCol w:w="999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bookmarkStart w:id="9" w:name="_Hlk84228513"/>
                                  <w:bookmarkEnd w:id="9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ořadí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Jméno a příjmení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Č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Filip Matějec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Jáchym Mengler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Filip Thůma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am Žíla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obiáš Doleček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akub Zimovčák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ukáš Beneš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Šimon Vaříček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an Bergmann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ít Drmla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vid Taneček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58.3pt;mso-wrap-distance-left:7.05pt;mso-wrap-distance-right:7.05pt;mso-wrap-distance-top:0pt;mso-wrap-distance-bottom:0pt;margin-top:4.85pt;mso-position-vertical-relative:text;margin-left:291.05pt;mso-position-horizontal-relative:page">
                <v:fill opacity="0f"/>
                <v:textbox inset="0in,0in,0in,0in">
                  <w:txbxContent>
                    <w:tbl>
                      <w:tblPr>
                        <w:tblW w:w="4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2193"/>
                        <w:gridCol w:w="999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bookmarkStart w:id="10" w:name="_Hlk84228513"/>
                            <w:bookmarkEnd w:id="10"/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řadí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Jméno a příjmení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Čas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ilip Matějec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38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Jáchym Mengler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3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ilip Thůma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54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am Žíla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1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obiáš Doleček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12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akub Zimovčák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28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ukáš Beneš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38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Šimon Vaříček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44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an Bergmann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5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ít Drmla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58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vid Taneček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třída dívky</w:t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7775</wp:posOffset>
                </wp:positionH>
                <wp:positionV relativeFrom="paragraph">
                  <wp:posOffset>43180</wp:posOffset>
                </wp:positionV>
                <wp:extent cx="2567940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2193"/>
                              <w:gridCol w:w="999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ořadí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Jméno a příjmení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Č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ma Šrejmová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lára Schmidová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arie Šosvolová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ma Heřmánková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riana Bachtíková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liška Gabrielová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92.55pt;mso-wrap-distance-left:7.05pt;mso-wrap-distance-right:7.05pt;mso-wrap-distance-top:0pt;mso-wrap-distance-bottom:0pt;margin-top:3.4pt;mso-position-vertical-relative:text;margin-left:298.25pt;mso-position-horizontal-relative:page">
                <v:fill opacity="0f"/>
                <v:textbox inset="0in,0in,0in,0in">
                  <w:txbxContent>
                    <w:tbl>
                      <w:tblPr>
                        <w:tblW w:w="4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2193"/>
                        <w:gridCol w:w="999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řadí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Jméno a příjmení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Čas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ma Šrejmová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03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lára Schmidová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38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arie Šosvolová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.29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ma Heřmánková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4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riana Bachtíková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3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liška Gabrielová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třída chlapci</w:t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726815</wp:posOffset>
                </wp:positionH>
                <wp:positionV relativeFrom="paragraph">
                  <wp:posOffset>43815</wp:posOffset>
                </wp:positionV>
                <wp:extent cx="2567940" cy="10083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2193"/>
                              <w:gridCol w:w="999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ořadí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Jméno a Přijmení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Č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ndřej Puš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ndřej Kucharik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ít Koucký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tyáš Pekárek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omáš Červinka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79.4pt;mso-wrap-distance-left:7.05pt;mso-wrap-distance-right:7.05pt;mso-wrap-distance-top:0pt;mso-wrap-distance-bottom:0pt;margin-top:3.45pt;mso-position-vertical-relative:text;margin-left:293.45pt;mso-position-horizontal-relative:page">
                <v:fill opacity="0f"/>
                <v:textbox inset="0in,0in,0in,0in">
                  <w:txbxContent>
                    <w:tbl>
                      <w:tblPr>
                        <w:tblW w:w="4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2193"/>
                        <w:gridCol w:w="999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řadí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Jméno a Přijmení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Čas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ndřej Puš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.22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ndřej Kucharik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33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ít Koucký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37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tyáš Pekárek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omáš Červinka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třída dívky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55575</wp:posOffset>
                </wp:positionV>
                <wp:extent cx="2549525" cy="13423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2260"/>
                              <w:gridCol w:w="903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bookmarkStart w:id="11" w:name="_Hlk84229453"/>
                                  <w:bookmarkEnd w:id="1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ořadí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Jméno a příjmení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Č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liška Kočková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vana Břicháčková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arolína Křížová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rbora Šedivá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lie Kuželková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va Drmlová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ela Balogová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105.7pt;mso-wrap-distance-left:0pt;mso-wrap-distance-right:7.05pt;mso-wrap-distance-top:0pt;mso-wrap-distance-bottom:0pt;margin-top:1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2260"/>
                        <w:gridCol w:w="903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bookmarkStart w:id="12" w:name="_Hlk84229453"/>
                            <w:bookmarkEnd w:id="12"/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řadí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Jméno a příjmení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Čas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liška Kočková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33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vana Břicháčková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53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arolína Křížová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36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rbora Šedivá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35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lie Kuželková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35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va Drmlová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04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ela Balogová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třída chlapci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09855</wp:posOffset>
                </wp:positionV>
                <wp:extent cx="2567940" cy="10083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2193"/>
                              <w:gridCol w:w="999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ořadí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Jméno a příjmení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Č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Jakub Hojak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Zdeněk Břicháček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Jonáš Mengler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aroslav Doležal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omáš Hanuš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.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79.4pt;mso-wrap-distance-left:0pt;mso-wrap-distance-right:7.05pt;mso-wrap-distance-top:0pt;mso-wrap-distance-bottom:0pt;margin-top: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2193"/>
                        <w:gridCol w:w="999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řadí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Jméno a příjmení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Čas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Jakub Hojak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27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Zdeněk Břicháček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53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Jonáš Mengler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34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aroslav Doležal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12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omáš Hanuš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.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985895</wp:posOffset>
                </wp:positionH>
                <wp:positionV relativeFrom="paragraph">
                  <wp:posOffset>113665</wp:posOffset>
                </wp:positionV>
                <wp:extent cx="2567940" cy="16764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2193"/>
                              <w:gridCol w:w="999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ořadí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Jméno a Přijmení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Č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ichal Hájek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artin Jiřička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Jakub Řehořek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minik Stöhr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rhii Tymkiv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ít Hojak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ryštof Čížek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am Sejkora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minik Pinc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32pt;mso-wrap-distance-left:7.05pt;mso-wrap-distance-right:7.05pt;mso-wrap-distance-top:0pt;mso-wrap-distance-bottom:0pt;margin-top:8.95pt;mso-position-vertical-relative:text;margin-left:313.85pt;mso-position-horizontal-relative:page">
                <v:fill opacity="0f"/>
                <v:textbox inset="0in,0in,0in,0in">
                  <w:txbxContent>
                    <w:tbl>
                      <w:tblPr>
                        <w:tblW w:w="4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2193"/>
                        <w:gridCol w:w="999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řadí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Jméno a Přijmení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Čas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ichal Hájek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0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artin Jiřička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.3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Jakub Řehořek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1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minik Stöhr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17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rhii Tymkiv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3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ít Hojak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36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ryštof Čížek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37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am Sejkora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38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minik Pinc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. stupeň</w:t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6. třída chlapci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07315</wp:posOffset>
                </wp:positionV>
                <wp:extent cx="2567940" cy="13423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2193"/>
                              <w:gridCol w:w="999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ořadí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Jméno a příjmení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Č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obin Kříž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atyáš Řehořek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ichal Pavliček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anislav Chedryk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vid Sivák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ichal Schäfer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rtem Holoiad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05.7pt;mso-wrap-distance-left:0pt;mso-wrap-distance-right:7.05pt;mso-wrap-distance-top:0pt;mso-wrap-distance-bottom:0pt;margin-top:8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2193"/>
                        <w:gridCol w:w="999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řadí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Jméno a příjmení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Čas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obin Kříž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39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atyáš Řehořek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22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ichal Pavliček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57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anislav Chedryk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1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vid Sivák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07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chal Schäfer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.2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rtem Holoiad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ind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6. třída dívky</w:t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5875</wp:posOffset>
                </wp:positionV>
                <wp:extent cx="2567940" cy="8350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2193"/>
                              <w:gridCol w:w="999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ořadí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Jméno a příjmení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Č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iktorie Hykmanová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eronika Jiřičková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ela Kudry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65.75pt;mso-wrap-distance-left:0pt;mso-wrap-distance-right:7.05pt;mso-wrap-distance-top:0pt;mso-wrap-distance-bottom:0pt;margin-top: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2193"/>
                        <w:gridCol w:w="999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řadí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Jméno a příjmení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Čas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iktorie Hykmanová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37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eronika Jiřičková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22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ela Kudry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7. třída dívky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2567940" cy="10083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2193"/>
                              <w:gridCol w:w="999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ořadí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Jméno a příjmení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Č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nna Julie Vlčková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ristýna Sejkorová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nna Červinková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lice Štěpánková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ola Ševčíková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79.4pt;mso-wrap-distance-left:0pt;mso-wrap-distance-right:7.05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2193"/>
                        <w:gridCol w:w="999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řadí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Jméno a příjmení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Čas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nna Julie Vlčková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49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ristýna Sejkorová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2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nna Červinková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.3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ice Štěpánková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33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ola Ševčíková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7. třída chlapci</w:t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2567940" cy="84137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2193"/>
                              <w:gridCol w:w="999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ořadí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Jméno a Přijmení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Č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ilan Sivák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ax Klinger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ikolas Witczak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áclav Slavíček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66.25pt;mso-wrap-distance-left:0pt;mso-wrap-distance-right:7.05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2193"/>
                        <w:gridCol w:w="999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řadí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Jméno a Přijmení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Čas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ilan Sivák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.1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ax Klinger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.18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ikolas Witczak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46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áclav Slavíček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8. třída chlapci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3894455</wp:posOffset>
                </wp:positionH>
                <wp:positionV relativeFrom="paragraph">
                  <wp:posOffset>-109220</wp:posOffset>
                </wp:positionV>
                <wp:extent cx="2567940" cy="8413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2193"/>
                              <w:gridCol w:w="999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ořadí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Jméno a Přijmení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Č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František Klaus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Filip Morávek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omáš Engel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těj Kouřil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66.25pt;mso-wrap-distance-left:7.05pt;mso-wrap-distance-right:7.05pt;mso-wrap-distance-top:0pt;mso-wrap-distance-bottom:0pt;margin-top:-8.6pt;mso-position-vertical-relative:text;margin-left:306.65pt;mso-position-horizontal-relative:page">
                <v:fill opacity="0f"/>
                <v:textbox inset="0in,0in,0in,0in">
                  <w:txbxContent>
                    <w:tbl>
                      <w:tblPr>
                        <w:tblW w:w="4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2193"/>
                        <w:gridCol w:w="999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řadí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Jméno a Přijmení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Čas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rantišek Klaus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4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ilip Morávek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4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omáš Engel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18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těj Kouřil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8. třída dívky</w:t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4054475</wp:posOffset>
                </wp:positionH>
                <wp:positionV relativeFrom="paragraph">
                  <wp:posOffset>180340</wp:posOffset>
                </wp:positionV>
                <wp:extent cx="2567940" cy="84137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2193"/>
                              <w:gridCol w:w="999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ořadí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Jméno a Přijmení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Č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arbora Krejčíková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arbora Palárcová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ela Bílková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ucie Žižková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66.25pt;mso-wrap-distance-left:7.05pt;mso-wrap-distance-right:7.05pt;mso-wrap-distance-top:0pt;mso-wrap-distance-bottom:0pt;margin-top:14.2pt;mso-position-vertical-relative:text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4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2193"/>
                        <w:gridCol w:w="999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řadí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Jméno a Přijmení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Čas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arbora Krejčíková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14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arbora Palárcová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47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ela Bílková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.14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ucie Žižková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9. třída chlapci</w:t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9. třída dívky</w:t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3902075</wp:posOffset>
                </wp:positionH>
                <wp:positionV relativeFrom="paragraph">
                  <wp:posOffset>134620</wp:posOffset>
                </wp:positionV>
                <wp:extent cx="2567940" cy="100838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2193"/>
                              <w:gridCol w:w="999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ořadí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Jméno a Přijmení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Č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ateřina Kremsová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neta Jelínková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vana Sejkorová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rie Nováková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éla Petržílková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79.4pt;mso-wrap-distance-left:7.05pt;mso-wrap-distance-right:7.05pt;mso-wrap-distance-top:0pt;mso-wrap-distance-bottom:0pt;margin-top:10.6pt;mso-position-vertical-relative:text;margin-left:307.25pt;mso-position-horizontal-relative:page">
                <v:fill opacity="0f"/>
                <v:textbox inset="0in,0in,0in,0in">
                  <w:txbxContent>
                    <w:tbl>
                      <w:tblPr>
                        <w:tblW w:w="4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2193"/>
                        <w:gridCol w:w="999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řadí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Jméno a Přijmení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Čas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ateřina Kremsová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56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neta Jelínková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2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vana Sejkorová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3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rie Nováková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48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éla Petržílková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vanish/>
          <w:u w:val="single"/>
        </w:rPr>
      </w:pPr>
      <w:r>
        <w:rPr>
          <w:rFonts w:cs="Times New Roman" w:ascii="Times New Roman" w:hAnsi="Times New Roman"/>
          <w:vanish/>
          <w:u w:val="single"/>
        </w:rPr>
      </w:r>
    </w:p>
    <w:p>
      <w:pPr>
        <w:pStyle w:val="Normal"/>
        <w:ind w:hanging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hanging="0"/>
        <w:rPr>
          <w:vanish/>
        </w:rPr>
      </w:pPr>
      <w:r>
        <w:rPr>
          <w:vanish/>
        </w:rPr>
      </w:r>
    </w:p>
    <w:p>
      <w:pPr>
        <w:pStyle w:val="Normal"/>
        <w:ind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sectPr>
      <w:type w:val="nextPage"/>
      <w:pgSz w:w="11906" w:h="16838"/>
      <w:pgMar w:left="993" w:right="707" w:gutter="0" w:header="0" w:top="70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5:15:00Z</dcterms:created>
  <dc:creator>Segra Kamily</dc:creator>
  <dc:description/>
  <cp:keywords/>
  <dc:language>en-US</dc:language>
  <cp:lastModifiedBy>Ing. Iveta Roubíčková</cp:lastModifiedBy>
  <cp:lastPrinted>2018-10-01T15:17:00Z</cp:lastPrinted>
  <dcterms:modified xsi:type="dcterms:W3CDTF">2024-11-04T15:15:00Z</dcterms:modified>
  <cp:revision>2</cp:revision>
  <dc:subject/>
  <dc:title/>
</cp:coreProperties>
</file>