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jc w:val="center"/>
        <w:rPr>
          <w:rFonts w:ascii="Times New Roman" w:hAnsi="Times New Roman" w:cs="Times New Roman"/>
          <w:b/>
          <w:b/>
          <w:sz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01320</wp:posOffset>
            </wp:positionV>
            <wp:extent cx="640080" cy="495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Rozpis závodu Mistrovství ČR v lyžování na tráv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PŘEDKLÁŠTEŘÍ  9. – 11. září 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ROZPIS  ZÁVO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ořadatel:</w:t>
      </w:r>
      <w:r>
        <w:rPr>
          <w:rFonts w:cs="Times New Roman" w:ascii="Times New Roman" w:hAnsi="Times New Roman"/>
          <w:b/>
          <w:sz w:val="24"/>
          <w:lang w:val="cs-CZ"/>
        </w:rPr>
        <w:t xml:space="preserve">                 </w:t>
        <w:tab/>
        <w:tab/>
        <w:t>Svaz lyžařů České republiky, úsek lyžování na trávě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Technické provedení:</w:t>
      </w: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b/>
          <w:sz w:val="24"/>
          <w:lang w:val="cs-CZ"/>
        </w:rPr>
        <w:t>Lyžařský oddíl TJ Sokol Předklášteří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ORGANIZACE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Technický delegát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>Martin Koty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Ředitel závodu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>Pavel Iván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Stavitelé tratí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>bude jmenován na poradě vedoucích družste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Měření,výsledky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 xml:space="preserve">SL ČR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Arbitr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>bude jmenován na poradě vedoucích družste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SOUTĚŽNÍ 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Tratě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ab/>
        <w:t>Předklášteří  – Lyžařský areál  Klín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iscipliny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>slalom a obří slalom, super obří slal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Kategorie :</w:t>
      </w:r>
      <w:r>
        <w:rPr>
          <w:rFonts w:cs="Times New Roman" w:ascii="Times New Roman" w:hAnsi="Times New Roman"/>
          <w:b/>
          <w:sz w:val="24"/>
          <w:lang w:val="cs-CZ"/>
        </w:rPr>
        <w:tab/>
        <w:t>dle Soutěžního řádu pro rok 2016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udou upřesněny na poradě vedoucích družstev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Talent, U10, U12, U14, U16, junioři, dospělí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řihlášky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 xml:space="preserve">prostřednictvím stránek Svazu lyžařů ČR –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cs-CZ"/>
          </w:rPr>
          <w:t>www.czech-ski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ab/>
        <w:t xml:space="preserve">nebo písemně   na e-mail 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ivanek@volny.cz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18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Uzávěrka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 xml:space="preserve">8. záři 2016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Závodní kancelář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>chata SKI Klubu Klínek Předklášteř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ojištění 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 xml:space="preserve">Pořadatel a organizátoři nepřebírají žádnou odpovědnost za </w:t>
        <w:tab/>
        <w:tab/>
        <w:tab/>
        <w:tab/>
        <w:tab/>
        <w:t xml:space="preserve">nehody a škody soutěžících a třetích osob v průběhu tréninku a </w:t>
        <w:tab/>
        <w:tab/>
        <w:tab/>
        <w:tab/>
        <w:t>soutěží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rotesty 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>do 15-ti minut po oznámení diskvalifikací v závodní kanceláři</w:t>
      </w:r>
    </w:p>
    <w:p>
      <w:pPr>
        <w:pStyle w:val="Normal"/>
        <w:tabs>
          <w:tab w:val="clear" w:pos="708"/>
          <w:tab w:val="center" w:pos="6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center" w:pos="6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center" w:pos="6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center" w:pos="6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bytování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nsion Pluto Tišnov</w:t>
        <w:tab/>
        <w:tab/>
        <w:tab/>
        <w:t>www.pensionpluto-tišnov.cz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l. +420 737 533 5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 xml:space="preserve">e-mail </w:t>
        <w:tab/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cs-CZ"/>
          </w:rPr>
          <w:t>rezervace@pensionpluto-tisnov.cz</w:t>
        </w:r>
      </w:hyperlink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ln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Květnice Tišnov</w:t>
        <w:tab/>
        <w:tab/>
        <w:tab/>
      </w:r>
      <w:hyperlink r:id="rId6">
        <w:r>
          <w:rPr>
            <w:rStyle w:val="InternetLink"/>
            <w:b/>
            <w:sz w:val="24"/>
            <w:szCs w:val="24"/>
          </w:rPr>
          <w:t>www.hotelkvetnice.cz</w:t>
        </w:r>
      </w:hyperlink>
    </w:p>
    <w:p>
      <w:pPr>
        <w:pStyle w:val="Normlnweb"/>
        <w:ind w:left="2832" w:firstLine="1413"/>
        <w:jc w:val="left"/>
        <w:rPr/>
      </w:pPr>
      <w:r>
        <w:rPr>
          <w:b/>
          <w:sz w:val="24"/>
          <w:szCs w:val="24"/>
        </w:rPr>
        <w:t xml:space="preserve">tel.: </w:t>
      </w:r>
      <w:r>
        <w:rPr>
          <w:rStyle w:val="Skypepnhprintcontainer"/>
          <w:b/>
          <w:sz w:val="24"/>
          <w:szCs w:val="24"/>
        </w:rPr>
        <w:t>+420 549 410 370</w:t>
      </w:r>
      <w:r>
        <w:rPr>
          <w:rStyle w:val="Skypepnhmark1"/>
          <w:b/>
          <w:sz w:val="24"/>
          <w:szCs w:val="24"/>
        </w:rPr>
        <w:t xml:space="preserve"> begin_of_the_skype_highlighting</w:t>
      </w:r>
      <w:r>
        <w:rPr>
          <w:rStyle w:val="Skypepnhcontainer"/>
          <w:b/>
          <w:sz w:val="24"/>
          <w:szCs w:val="24"/>
        </w:rPr>
        <w:t> </w:t>
      </w:r>
      <w:r>
        <w:rPr>
          <w:rStyle w:val="Skypepnhleftspan"/>
          <w:b/>
          <w:sz w:val="24"/>
          <w:szCs w:val="24"/>
        </w:rPr>
        <w:t>  </w:t>
      </w:r>
      <w:r>
        <w:rPr>
          <w:rStyle w:val="Skypepnhrightspan"/>
          <w:b/>
          <w:sz w:val="24"/>
          <w:szCs w:val="24"/>
        </w:rPr>
        <w:t>     </w:t>
      </w:r>
      <w:r>
        <w:rPr>
          <w:rStyle w:val="Skypepnhcontainer"/>
          <w:b/>
          <w:sz w:val="24"/>
          <w:szCs w:val="24"/>
        </w:rPr>
        <w:t> </w:t>
      </w:r>
      <w:r>
        <w:rPr>
          <w:rStyle w:val="Skypepnhmark1"/>
          <w:b/>
          <w:sz w:val="24"/>
          <w:szCs w:val="24"/>
        </w:rPr>
        <w:t>end_of_the_skype_highlighting</w:t>
      </w:r>
      <w:r>
        <w:rPr>
          <w:rStyle w:val="Skypepnhmark1"/>
          <w:b/>
          <w:vanish w:val="false"/>
          <w:sz w:val="24"/>
          <w:szCs w:val="24"/>
        </w:rPr>
        <w:tab/>
        <w:tab/>
      </w:r>
    </w:p>
    <w:p>
      <w:pPr>
        <w:pStyle w:val="Normlnweb"/>
        <w:ind w:left="2832" w:firstLine="14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7">
        <w:r>
          <w:rPr>
            <w:rStyle w:val="InternetLink"/>
            <w:b/>
            <w:sz w:val="24"/>
            <w:szCs w:val="24"/>
          </w:rPr>
          <w:t>hotel.kvetnice@cbox.cz</w:t>
        </w:r>
      </w:hyperlink>
    </w:p>
    <w:p>
      <w:pPr>
        <w:pStyle w:val="Normlnweb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jc w:val="left"/>
        <w:rPr/>
      </w:pPr>
      <w:r>
        <w:rPr>
          <w:b/>
          <w:sz w:val="24"/>
          <w:szCs w:val="24"/>
        </w:rPr>
        <w:t>Penzion a restaurace Loria Tišnov</w:t>
        <w:tab/>
        <w:tab/>
        <w:t xml:space="preserve">tel.: </w:t>
      </w:r>
      <w:r>
        <w:rPr>
          <w:rStyle w:val="Skypepnhprintcontainer"/>
          <w:b/>
          <w:sz w:val="24"/>
          <w:szCs w:val="24"/>
        </w:rPr>
        <w:t>+420 </w:t>
      </w:r>
      <w:r>
        <w:rPr>
          <w:b/>
          <w:sz w:val="24"/>
          <w:szCs w:val="24"/>
        </w:rPr>
        <w:t xml:space="preserve"> 603 849 362</w:t>
      </w:r>
    </w:p>
    <w:p>
      <w:pPr>
        <w:pStyle w:val="Normlnweb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e-mail : </w:t>
      </w:r>
      <w:hyperlink r:id="rId8">
        <w:r>
          <w:rPr>
            <w:rStyle w:val="InternetLink"/>
            <w:b/>
            <w:sz w:val="24"/>
            <w:szCs w:val="24"/>
          </w:rPr>
          <w:t>loriaflorian@seznam.cz</w:t>
        </w:r>
      </w:hyperlink>
    </w:p>
    <w:p>
      <w:pPr>
        <w:pStyle w:val="Normlnweb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Koral, s.r.o. Tišnov  </w:t>
        <w:tab/>
        <w:tab/>
        <w:tab/>
        <w:tab/>
        <w:t>tel.č.  549 410 3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Penzion Červený Mlýn Tišnov </w:t>
        <w:tab/>
        <w:tab/>
        <w:t xml:space="preserve">tel.č. 549 410 461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lang w:val="cs-CZ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lang w:val="cs-CZ"/>
          </w:rPr>
          <w:t>www.cervenymlyntisnov.cz</w:t>
        </w:r>
      </w:hyperlink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oznámka: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 xml:space="preserve">k mazání a mytí lyží mohou být použity pouze biologicky  </w:t>
        <w:tab/>
        <w:tab/>
        <w:tab/>
        <w:tab/>
        <w:tab/>
        <w:t xml:space="preserve">nezávadné   prostředky, mazání a mytí pouze ve vymezených </w:t>
        <w:tab/>
        <w:tab/>
        <w:tab/>
        <w:tab/>
        <w:tab/>
        <w:t>prostorec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átek  9. 9. 2016</w:t>
      </w:r>
      <w:r>
        <w:rPr>
          <w:rFonts w:cs="Times New Roman" w:ascii="Times New Roman" w:hAnsi="Times New Roman"/>
          <w:b/>
          <w:sz w:val="24"/>
          <w:lang w:val="cs-CZ"/>
        </w:rPr>
        <w:tab/>
        <w:t>příjezd účastní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16,00 </w:t>
        <w:tab/>
        <w:t>-</w:t>
        <w:tab/>
        <w:t>19,00</w:t>
        <w:tab/>
        <w:t>oficiální trénin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8,00</w:t>
        <w:tab/>
        <w:t>-</w:t>
        <w:tab/>
        <w:t>19,00</w:t>
        <w:tab/>
        <w:t xml:space="preserve">prezentac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9,00</w:t>
        <w:tab/>
        <w:tab/>
        <w:tab/>
        <w:t>porada vedoucích družstev, losování obří slalom, S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sobota  10. 9. 2016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lang w:val="cs-CZ"/>
        </w:rPr>
        <w:t>8,30</w:t>
        <w:tab/>
        <w:t>-</w:t>
        <w:tab/>
        <w:t xml:space="preserve"> 9,30 </w:t>
        <w:tab/>
        <w:t>tréni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10,30</w:t>
        <w:tab/>
        <w:tab/>
        <w:tab/>
        <w:t>start 1. kola obří slalom U10, U12, U14, U16, junioři, dospěl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13,30</w:t>
        <w:tab/>
        <w:tab/>
        <w:tab/>
        <w:t>start 2. kola obří slalom U10, U12, U14, U16, junioři, dospěl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16,00</w:t>
        <w:tab/>
        <w:tab/>
        <w:tab/>
        <w:t>start super obřího slalomu U10, U12, U14, U16, junioři, dospěl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17,00</w:t>
        <w:tab/>
        <w:tab/>
        <w:tab/>
        <w:t>start  9. ročník VETERAN CUP Předklášteř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18,00</w:t>
        <w:tab/>
        <w:tab/>
        <w:tab/>
        <w:t>vyhlášení výsledků závod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porada vedoucích družstev, losování slalom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neděle 11. 9.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lang w:val="cs-CZ"/>
        </w:rPr>
        <w:t>8,00</w:t>
        <w:tab/>
        <w:t>-</w:t>
        <w:tab/>
        <w:t>9,00</w:t>
        <w:tab/>
        <w:t>trénin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0,00</w:t>
        <w:tab/>
        <w:tab/>
        <w:tab/>
        <w:t>start 1. kola  slalom U10, U12, U14, U16, junioři, dospěl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13,00</w:t>
        <w:tab/>
        <w:tab/>
        <w:tab/>
        <w:t>start 2. kola  slalom U10, U12, U14, U16, junioři, dospěl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4,30</w:t>
        <w:tab/>
        <w:tab/>
        <w:tab/>
        <w:t>vyhlášení výsledků závo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18"/>
      <w:szCs w:val="1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ech-ski.com/" TargetMode="External"/><Relationship Id="rId4" Type="http://schemas.openxmlformats.org/officeDocument/2006/relationships/hyperlink" Target="mailto:pivanek@volny.cz" TargetMode="External"/><Relationship Id="rId5" Type="http://schemas.openxmlformats.org/officeDocument/2006/relationships/hyperlink" Target="mailto:rezervace@pensionpluto-tisnov.cz" TargetMode="External"/><Relationship Id="rId6" Type="http://schemas.openxmlformats.org/officeDocument/2006/relationships/hyperlink" Target="http://www.hotelkvetnice.cz/" TargetMode="External"/><Relationship Id="rId7" Type="http://schemas.openxmlformats.org/officeDocument/2006/relationships/hyperlink" Target="mailto:hotel.kvetnice@cbox.cz" TargetMode="External"/><Relationship Id="rId8" Type="http://schemas.openxmlformats.org/officeDocument/2006/relationships/hyperlink" Target="mailto:loriaflorian@seznam.cz" TargetMode="External"/><Relationship Id="rId9" Type="http://schemas.openxmlformats.org/officeDocument/2006/relationships/hyperlink" Target="http://www.cervenymlyntisn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5:00Z</dcterms:created>
  <dc:creator>Pavel</dc:creator>
  <dc:description/>
  <cp:keywords/>
  <dc:language>en-US</dc:language>
  <cp:lastModifiedBy>Alenka</cp:lastModifiedBy>
  <dcterms:modified xsi:type="dcterms:W3CDTF">2016-08-28T09:55:00Z</dcterms:modified>
  <cp:revision>14</cp:revision>
  <dc:subject/>
  <dc:title/>
</cp:coreProperties>
</file>