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is ÚKZ žact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T Stockli Cupu 2014</w:t>
      </w:r>
    </w:p>
    <w:p>
      <w:pPr>
        <w:pStyle w:val="Normal"/>
        <w:rPr/>
      </w:pPr>
      <w:r>
        <w:rPr>
          <w:b/>
          <w:sz w:val="22"/>
          <w:szCs w:val="22"/>
        </w:rPr>
        <w:t xml:space="preserve">Pořadatel:                 z pověření OSÚ AD SLČR KHK  Ski klub TJ Spartak Vrchlabí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:                     8. 3. 2014</w:t>
      </w:r>
    </w:p>
    <w:p>
      <w:pPr>
        <w:pStyle w:val="Normal"/>
        <w:rPr/>
      </w:pPr>
      <w:r>
        <w:rPr>
          <w:b/>
          <w:sz w:val="22"/>
          <w:szCs w:val="22"/>
        </w:rPr>
        <w:t>Místo konání:           Vrchlabí – LA Herlíkov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egorie:                 U14  mladší žákyně a žáci  - roč. 2000 a 20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U16   starší žákyně a žáci  - roč.  1998 a 199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iplíny:                 8. 3. 2014  slalom  - jednotyčový</w:t>
      </w:r>
    </w:p>
    <w:p>
      <w:pPr>
        <w:pStyle w:val="Normal"/>
        <w:rPr/>
      </w:pPr>
      <w:r>
        <w:rPr>
          <w:b/>
          <w:sz w:val="22"/>
          <w:szCs w:val="22"/>
        </w:rPr>
        <w:t>Startovné:                 250,-Kč/závodníka/sta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ihlášky:                 do 6.3.2014 do 22hod. na on-line servisním a výsledkovém portálu ÚAD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 xml:space="preserve">SLČR popř. e-mailem: </w:t>
      </w:r>
      <w:hyperlink r:id="rId2">
        <w:r>
          <w:rPr>
            <w:rStyle w:val="InternetLink"/>
            <w:b/>
            <w:sz w:val="22"/>
            <w:szCs w:val="22"/>
          </w:rPr>
          <w:t>z.brebera@spartak-vrchlabí.cz</w:t>
        </w:r>
      </w:hyperlink>
    </w:p>
    <w:p>
      <w:pPr>
        <w:pStyle w:val="Normal"/>
        <w:rPr/>
      </w:pPr>
      <w:r>
        <w:rPr>
          <w:b/>
          <w:sz w:val="22"/>
          <w:szCs w:val="22"/>
        </w:rPr>
        <w:t>Odvolání:                  do 6.3.2014 do 14hod. na webu ÚAD SLČR nebo dotazem na 603 237 4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sentace:                sobota 8. 3. 2014 od 7,30 do 8,15hod. v kanceláři Skiareálu Herlíkovice v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/>
          <w:sz w:val="22"/>
          <w:szCs w:val="22"/>
        </w:rPr>
        <w:t>prostoru poklad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osování:                  počítačem měřící skupiny </w:t>
      </w:r>
    </w:p>
    <w:p>
      <w:pPr>
        <w:pStyle w:val="Normal"/>
        <w:rPr/>
      </w:pPr>
      <w:r>
        <w:rPr>
          <w:b/>
          <w:sz w:val="22"/>
          <w:szCs w:val="22"/>
        </w:rPr>
        <w:t>Start 1.závodníka:   sobota 8. 3.2014 v 9,20h slalom starší žákyně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asový program:     sobota 8. 3.2014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 xml:space="preserve">8,45 – 9,15hod prohlídka I.kola slalomu staršího i mladšího žactva (2 tratě)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9,00 hod konec vstup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 xml:space="preserve">9,20 hod start I.kola starší žákyně, starší žáci–následně v druhé trati mladší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 xml:space="preserve">žákyně, mladší žáci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 xml:space="preserve">prohlídka II.kola cca 11,00 hod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hlášení výsledků:půl hodiny po dojetí posledního závodníka v prostoru presentace</w:t>
      </w:r>
    </w:p>
    <w:p>
      <w:pPr>
        <w:pStyle w:val="Normal"/>
        <w:rPr/>
      </w:pPr>
      <w:r>
        <w:rPr>
          <w:b/>
          <w:sz w:val="22"/>
          <w:szCs w:val="22"/>
        </w:rPr>
        <w:t xml:space="preserve">Závodní kancelář:   v průběhu závodů v místnosti časomíry na terase nové restaurac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metry závodních tratí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 xml:space="preserve">spodní část červené sjezdovky u vleku Max – č.homologace 7464/03/04  </w:t>
      </w:r>
    </w:p>
    <w:p>
      <w:pPr>
        <w:pStyle w:val="Normal"/>
        <w:rPr/>
      </w:pPr>
      <w:r>
        <w:rPr>
          <w:b/>
          <w:sz w:val="22"/>
          <w:szCs w:val="22"/>
        </w:rPr>
        <w:t>Ubytování:                pořadatel nezajišťuje</w:t>
      </w:r>
    </w:p>
    <w:p>
      <w:pPr>
        <w:pStyle w:val="Normal"/>
        <w:rPr/>
      </w:pPr>
      <w:r>
        <w:rPr>
          <w:b/>
          <w:sz w:val="22"/>
          <w:szCs w:val="22"/>
        </w:rPr>
        <w:t>Stravování:               restaurace a bufety ve Ski areálu Herlíkovice</w:t>
      </w:r>
    </w:p>
    <w:p>
      <w:pPr>
        <w:pStyle w:val="Normal"/>
        <w:rPr/>
      </w:pPr>
      <w:r>
        <w:rPr>
          <w:b/>
          <w:sz w:val="22"/>
          <w:szCs w:val="22"/>
        </w:rPr>
        <w:t>Lékařské zajištění:  Horská služba Krkonoš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ůzné:                      závodí se podle pravidel LZ a soutěžního řádu na sezonu 2013-2014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závodníci a další činovníci se účastní závodu na vlastní nebezpečí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za ztrátu startovního čísla bude účtována náhrada 500,-Kč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při presentaci lze zakoupit zvýhodněné jízden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parkujte pouze na vyhrazených parkovištích!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avní činovníci závodu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ředitel závodu :        Luboš Dlabol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 xml:space="preserve">technický delegát:    Miroslav Šenk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sekretář závodu:      Zdenek Brebe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hlavní rozhodčí:       Jaroslava Krulišov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velitel trati:               Jiří Hartig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časomíra:                  Karel Seid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>ing. Luboš Dlabo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ředitel závod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brebera@spartak-vrchlab&#237;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24:00Z</dcterms:created>
  <dc:creator>Dlabola</dc:creator>
  <dc:description/>
  <cp:keywords/>
  <dc:language>en-US</dc:language>
  <cp:lastModifiedBy>Vrchlabí</cp:lastModifiedBy>
  <cp:lastPrinted>2014-02-23T19:00:00Z</cp:lastPrinted>
  <dcterms:modified xsi:type="dcterms:W3CDTF">2014-02-24T12:24:00Z</dcterms:modified>
  <cp:revision>2</cp:revision>
  <dc:subject/>
  <dc:title>Rozpis ÚKZ žactva</dc:title>
</cp:coreProperties>
</file>