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drawing>
          <wp:inline distT="0" distB="0" distL="0" distR="0">
            <wp:extent cx="12128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PIS ZÁVOD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AZMARKA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Územní klasifikační závod žactva, Územní závod dospělých</w:t>
      </w:r>
      <w:r>
        <w:rPr>
          <w:rFonts w:cs="Arial" w:ascii="Arial" w:hAnsi="Arial"/>
          <w:b/>
          <w:sz w:val="52"/>
          <w:szCs w:val="52"/>
        </w:rPr>
        <w:b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isuje:</w:t>
        <w:tab/>
        <w:t xml:space="preserve">SLMS AD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:</w:t>
        <w:tab/>
        <w:t>Ski klub Opav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:</w:t>
        <w:tab/>
        <w:t>14. – 15. ledna 20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</w:t>
        <w:tab/>
        <w:t xml:space="preserve">SKI areál Kazmarka, Karlov p.Pradědem, </w:t>
      </w:r>
      <w:r>
        <w:rPr>
          <w:rFonts w:cs="Arial" w:ascii="Arial" w:hAnsi="Arial"/>
          <w:sz w:val="24"/>
          <w:szCs w:val="24"/>
        </w:rPr>
        <w:t>sva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zmark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íny:</w:t>
        <w:tab/>
        <w:t>14.2. slalom (jednotyčový) – ÚKZ, ÚZD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5.2. obří slalom – ÚKZ, ÚZD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>Kategorie:</w:t>
        <w:tab/>
        <w:t xml:space="preserve">ml.žactvo: 2000,1999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rší žactvo: 1998,199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spělí: 1996 a starš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:</w:t>
        <w:tab/>
        <w:t xml:space="preserve">do 11. 1. 2012 do 18:00 hod. - </w:t>
      </w:r>
      <w:r>
        <w:rPr>
          <w:rFonts w:eastAsia="DejaVuSansCondensed;Arial Unicode MS" w:cs="Arial" w:ascii="Arial" w:hAnsi="Arial"/>
          <w:color w:val="363636"/>
          <w:sz w:val="24"/>
          <w:szCs w:val="24"/>
        </w:rPr>
        <w:t xml:space="preserve">online </w:t>
      </w:r>
      <w:hyperlink r:id="rId3">
        <w:r>
          <w:rPr>
            <w:rStyle w:val="InternetLink"/>
            <w:rFonts w:eastAsia="DejaVuSansCondensed;Arial Unicode MS" w:cs="Arial" w:ascii="Arial" w:hAnsi="Arial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Arial" w:ascii="Arial" w:hAnsi="Arial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ovné:</w:t>
        <w:tab/>
        <w:t>250,-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ři přihlášce nebo prezentaci po termínu uvedeném v rozpisu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dí závodník startovné 400,-Kč/start a může být zařazen na      konec startovní listi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ekovné</w:t>
        <w:tab/>
        <w:t>250,-Kč/den.. 400,-Kč/2 dny.. prodej pouze při prezenta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ata Kazmarka, p.Pospíšil, tel:</w:t>
      </w:r>
      <w:r>
        <w:rPr>
          <w:rFonts w:cs="Arial" w:ascii="Arial" w:hAnsi="Arial"/>
          <w:sz w:val="24"/>
          <w:szCs w:val="24"/>
        </w:rPr>
        <w:t xml:space="preserve">732 889 89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hatakazmarka@email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kazmarka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ev.další kontakty na 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://www.malamoravka.cz/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e:</w:t>
        <w:tab/>
        <w:t>pátek 13. 1. 2012 bufet Chata Kazmarka 17:00 -19:00 ho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ab/>
        <w:t xml:space="preserve">vyjímečně telefonicky: 604 968 222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a / losování:</w:t>
        <w:tab/>
        <w:t>pátek 13. 1. 2012 jídelna Chata Kazmarka, 20:00 hod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ovní čísla:</w:t>
        <w:tab/>
        <w:t>na poradě/losování a s podmínkou uhrazení startovného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>Časový pořad:</w:t>
        <w:tab/>
        <w:t>bude určen na poradě 13. 1. 20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sz w:val="24"/>
        </w:rPr>
        <w:t>Různé:</w:t>
        <w:tab/>
        <w:tab/>
        <w:t>- závodí se podle pravidel lyžování a soutěžního řádu SLČR a                  SLM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</w:rPr>
        <w:tab/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2. 1. 2012  na webech  </w:t>
      </w:r>
      <w:hyperlink r:id="rId7">
        <w:r>
          <w:rPr>
            <w:rStyle w:val="InternetLink"/>
            <w:rFonts w:cs="Arial" w:ascii="Arial" w:hAnsi="Arial"/>
            <w:sz w:val="24"/>
          </w:rPr>
          <w:t>www.skiklub-opava.cz</w:t>
        </w:r>
      </w:hyperlink>
      <w:r>
        <w:rPr>
          <w:rFonts w:cs="Arial" w:ascii="Arial" w:hAnsi="Arial"/>
          <w:sz w:val="24"/>
        </w:rPr>
        <w:t xml:space="preserve">  a </w:t>
        <w:tab/>
      </w:r>
      <w:hyperlink r:id="rId8">
        <w:r>
          <w:rPr>
            <w:rStyle w:val="InternetLink"/>
            <w:rFonts w:cs="Arial" w:ascii="Arial" w:hAnsi="Arial"/>
            <w:sz w:val="24"/>
          </w:rPr>
          <w:t>www.czech-ski.com</w:t>
        </w:r>
      </w:hyperlink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ořadatel si vyhrazuje právo v případě nepředvídatelných událostí udělat změny v tomto rozpisu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bCs/>
          <w:sz w:val="24"/>
          <w:szCs w:val="24"/>
          <w:lang w:val="pl-PL"/>
        </w:rPr>
        <w:t xml:space="preserve">ořadatel upozorňuje na omezené parkování na parkovišti u chaty Kazmarka. Vozidla je nutno zaparkovat cca 200m níže na dvou odstavných parkovištích. </w:t>
      </w:r>
      <w:r>
        <w:rPr>
          <w:rFonts w:cs="Arial" w:ascii="Arial" w:hAnsi="Arial"/>
          <w:bCs/>
          <w:sz w:val="24"/>
          <w:szCs w:val="24"/>
          <w:lang w:val="pt-PT"/>
        </w:rPr>
        <w:t>Zákaz parkování mimo vyhrazená parkoviště je kontrolován a pokutován Policií ČR !</w:t>
      </w:r>
    </w:p>
    <w:p>
      <w:pPr>
        <w:pStyle w:val="Normal"/>
        <w:tabs>
          <w:tab w:val="clear" w:pos="708"/>
          <w:tab w:val="left" w:pos="2268" w:leader="none"/>
        </w:tabs>
        <w:ind w:left="2265" w:hanging="612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sz w:val="24"/>
        </w:rPr>
        <w:t>Vyhlášení výsledků:</w:t>
        <w:tab/>
        <w:t xml:space="preserve">Oba závody cca 20 min po dojetí posledního závodníka nedělního závodu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vní tři v každé kategorii obdrží diplom a věcnou cenu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ovníci závodu:</w:t>
        <w:tab/>
        <w:t>technický delegát</w:t>
        <w:tab/>
        <w:t>Martin Vrzgula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ředitel závodu </w:t>
        <w:tab/>
        <w:t>Vladimíra Gardavsk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ředseda org.výboru</w:t>
        <w:tab/>
        <w:t>Kamil Tkáč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mil Tkáč</w:t>
        <w:tab/>
        <w:tab/>
        <w:t>Vladimíra Gardavsk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organizačního výboru</w:t>
        <w:tab/>
        <w:t>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sledky.czech-ski.cz/zavody" TargetMode="External"/><Relationship Id="rId4" Type="http://schemas.openxmlformats.org/officeDocument/2006/relationships/hyperlink" Target="mailto:chatakazmarka@email.cz" TargetMode="External"/><Relationship Id="rId5" Type="http://schemas.openxmlformats.org/officeDocument/2006/relationships/hyperlink" Target="http://www.kazmarka.cz/" TargetMode="External"/><Relationship Id="rId6" Type="http://schemas.openxmlformats.org/officeDocument/2006/relationships/hyperlink" Target="http://www.malamoravka.cz/" TargetMode="External"/><Relationship Id="rId7" Type="http://schemas.openxmlformats.org/officeDocument/2006/relationships/hyperlink" Target="http://www.skiklub-opava.cz/" TargetMode="External"/><Relationship Id="rId8" Type="http://schemas.openxmlformats.org/officeDocument/2006/relationships/hyperlink" Target="http://www.czech-ski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6:00Z</dcterms:created>
  <dc:creator>Petr HOUSER</dc:creator>
  <dc:description/>
  <cp:keywords/>
  <dc:language>en-US</dc:language>
  <cp:lastModifiedBy>Kamil Tkáč</cp:lastModifiedBy>
  <cp:lastPrinted>2003-03-19T10:04:00Z</cp:lastPrinted>
  <dcterms:modified xsi:type="dcterms:W3CDTF">2012-01-03T08:44:00Z</dcterms:modified>
  <cp:revision>9</cp:revision>
  <dc:subject/>
  <dc:title>II</dc:title>
</cp:coreProperties>
</file>