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LK Slovan K. Vary z.s. </w:t>
      </w:r>
    </w:p>
    <w:p>
      <w:pPr>
        <w:pStyle w:val="Head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9445</wp:posOffset>
            </wp:positionH>
            <wp:positionV relativeFrom="paragraph">
              <wp:posOffset>179705</wp:posOffset>
            </wp:positionV>
            <wp:extent cx="1788160" cy="178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835" w:leader="none"/>
          <w:tab w:val="center" w:pos="6237" w:leader="none"/>
        </w:tabs>
        <w:rPr>
          <w:sz w:val="24"/>
        </w:rPr>
      </w:pPr>
      <w:r>
        <w:rPr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52. ročník přespolního Běhu lyžařů „okolo Jahodovky“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MISTROVSTVÍ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Krajského svazu lyžařů Karlovarského kraje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PRO ROK 2017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R O Z P I S   Z Á V O D U</w:t>
      </w:r>
    </w:p>
    <w:p>
      <w:pPr>
        <w:pStyle w:val="Normal"/>
        <w:rPr>
          <w:rFonts w:ascii="Calibri" w:hAnsi="Calibri" w:cs="Calibri"/>
          <w:b/>
          <w:b/>
          <w:sz w:val="24"/>
          <w:szCs w:val="52"/>
        </w:rPr>
      </w:pPr>
      <w:r>
        <w:rPr>
          <w:rFonts w:cs="Calibri" w:ascii="Calibri" w:hAnsi="Calibri"/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6"/>
        </w:rPr>
      </w:pPr>
      <w:r>
        <w:rPr>
          <w:rFonts w:cs="Calibri" w:ascii="Calibri" w:hAnsi="Calibri"/>
          <w:b/>
          <w:sz w:val="40"/>
          <w:szCs w:val="36"/>
          <w:highlight w:val="yellow"/>
        </w:rPr>
        <w:t>Boží Dar – Jahodová louka</w:t>
      </w:r>
    </w:p>
    <w:p>
      <w:pPr>
        <w:sectPr>
          <w:type w:val="nextPage"/>
          <w:pgSz w:w="11906" w:h="16838"/>
          <w:pgMar w:left="1418" w:right="141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6. září 2017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36"/>
        </w:rPr>
      </w:pPr>
      <w:r>
        <w:rPr>
          <w:rFonts w:cs="Calibri" w:ascii="Calibri" w:hAnsi="Calibri"/>
          <w:b/>
          <w:sz w:val="48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Sponzory lyžařského klubu jsou: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8780</wp:posOffset>
            </wp:positionH>
            <wp:positionV relativeFrom="paragraph">
              <wp:posOffset>172720</wp:posOffset>
            </wp:positionV>
            <wp:extent cx="3193415" cy="814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5920</wp:posOffset>
            </wp:positionH>
            <wp:positionV relativeFrom="paragraph">
              <wp:posOffset>78740</wp:posOffset>
            </wp:positionV>
            <wp:extent cx="2986405" cy="887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3995</wp:posOffset>
            </wp:positionH>
            <wp:positionV relativeFrom="paragraph">
              <wp:posOffset>11430</wp:posOffset>
            </wp:positionV>
            <wp:extent cx="1353185" cy="8553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85615</wp:posOffset>
            </wp:positionH>
            <wp:positionV relativeFrom="paragraph">
              <wp:posOffset>167005</wp:posOffset>
            </wp:positionV>
            <wp:extent cx="1616710" cy="6483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39620" cy="6635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06800</wp:posOffset>
            </wp:positionH>
            <wp:positionV relativeFrom="paragraph">
              <wp:posOffset>22860</wp:posOffset>
            </wp:positionV>
            <wp:extent cx="2750185" cy="11404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73250" cy="1036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6695" cy="104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drawing>
          <wp:inline distT="0" distB="0" distL="0" distR="0">
            <wp:extent cx="1646555" cy="681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</w:t>
      </w:r>
      <w:r>
        <w:rPr>
          <w:sz w:val="24"/>
        </w:rPr>
        <w:drawing>
          <wp:inline distT="0" distB="0" distL="0" distR="0">
            <wp:extent cx="1844040" cy="828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OZPIS závod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terý se koná ve dnech 16. 9. 2017 na Božím Daru – Jahodové louce v Krušných horách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inovníci závodu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Ředitel závodu:</w:t>
        <w:tab/>
        <w:t>Karolína Machová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Hlavní rozhodčí:</w:t>
        <w:tab/>
        <w:t>Petr Mach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ekretář závodu:</w:t>
        <w:tab/>
        <w:t>Jana Ondrová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Velitel tratí:</w:t>
        <w:tab/>
        <w:t>Miroslav Petrásek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šeobecná a technická ustanovení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řadatel:</w:t>
        <w:tab/>
        <w:tab/>
        <w:t>LK Slovan K. Vary z.s.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um závodu:</w:t>
        <w:tab/>
        <w:tab/>
        <w:t>16. 9. 2017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ísto závodu:</w:t>
        <w:tab/>
        <w:tab/>
        <w:t>Boží Dar – lyžařský areál „Jahodová louka“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vodní kancelář:</w:t>
        <w:tab/>
        <w:tab/>
        <w:t>Sobota 16. 9. 2017 – 9:00 až 11:00 na Jahodové louce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zentace:</w:t>
        <w:tab/>
        <w:tab/>
        <w:t xml:space="preserve">9:00-11:00 v závodní kanceláři (je nutné se </w:t>
        <w:tab/>
        <w:t xml:space="preserve">prezentovat nejpozději 20 minut před startem </w:t>
        <w:tab/>
        <w:t>kategorie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t první kategorie:</w:t>
        <w:tab/>
        <w:t>10:30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hlášky:</w:t>
        <w:tab/>
        <w:t xml:space="preserve">Přihlášky </w:t>
      </w:r>
      <w:r>
        <w:rPr>
          <w:rFonts w:cs="Calibri" w:ascii="Calibri" w:hAnsi="Calibri"/>
          <w:b/>
          <w:sz w:val="28"/>
          <w:szCs w:val="28"/>
        </w:rPr>
        <w:t xml:space="preserve">zašlete do čtvrtka 14. 9. 2017 do 19:00 na adresu </w:t>
      </w:r>
      <w:hyperlink r:id="rId13">
        <w:r>
          <w:rPr>
            <w:rStyle w:val="InternetLink"/>
            <w:rFonts w:cs="Calibri" w:ascii="Calibri" w:hAnsi="Calibri"/>
            <w:b/>
            <w:sz w:val="28"/>
            <w:szCs w:val="28"/>
          </w:rPr>
          <w:t>prihlasky@lkslovan.cz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ve formátu v příloze!!! </w:t>
      </w:r>
      <w:r>
        <w:rPr>
          <w:rFonts w:cs="Calibri" w:ascii="Calibri" w:hAnsi="Calibri"/>
          <w:color w:val="FF0000"/>
          <w:sz w:val="28"/>
          <w:szCs w:val="28"/>
        </w:rPr>
        <w:t>Přihlášky jednotlivců na místě jsou možné v čase prezentace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TextBodyInden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vláštní ustanovení:</w:t>
        <w:tab/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ořadatel si vyhrazuje právo na změnu rozpisu a časového programu z důvodu nepředvídatelných okolností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Za neodevzdané startovní číslo účtuje pořadatel náhradu ve výši 500,- Kč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>
          <w:rFonts w:cs="Calibri" w:ascii="Calibri" w:hAnsi="Calibri"/>
          <w:sz w:val="28"/>
          <w:szCs w:val="28"/>
        </w:rPr>
        <w:t>Kategorie, tratě, časy startů a startovné (časy startů jsou pouze orientační):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ab/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127"/>
        <w:gridCol w:w="1630"/>
        <w:gridCol w:w="1346"/>
        <w:gridCol w:w="1587"/>
      </w:tblGrid>
      <w:tr>
        <w:trPr>
          <w:trHeight w:val="48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tegori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čník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ať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rtovné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Čas startu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njamín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2 a mladš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0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ředžákyn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0 - 20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ředžá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0 - 20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jmladší žákyn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8 – 200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5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jmladší žá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8 – 200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ladší žákyn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6 – 200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ladší žá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6 – 200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5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ší žákyn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4 – 200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ší žá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4 – 200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ladší dorostenk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2 – 20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0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ladší dorosten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2 – 20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ší dorostenk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0 – 200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ší dorosten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0 – 200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3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e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78 – 199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ž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78 – 199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3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teránk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77 a starš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terán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77 a starš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969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Vyhlášení výsledků proběhne 15 minut po doběhnutí posledního závodníka, tj. přibližně 12:50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Karolína Machová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ředitel závodu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left="2268" w:hanging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prihlasky@lkslovan.cz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3:00Z</dcterms:created>
  <dc:creator>Petr Mach</dc:creator>
  <dc:description/>
  <dc:language>en-US</dc:language>
  <cp:lastModifiedBy>Vesela</cp:lastModifiedBy>
  <cp:lastPrinted>2006-01-03T14:33:00Z</cp:lastPrinted>
  <dcterms:modified xsi:type="dcterms:W3CDTF">2017-09-07T08:33:00Z</dcterms:modified>
  <cp:revision>2</cp:revision>
  <dc:subject/>
  <dc:title>Štít Krušných hor</dc:title>
</cp:coreProperties>
</file>