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-52705</wp:posOffset>
            </wp:positionV>
            <wp:extent cx="10001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R O Z P 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JESENICKÝ  POHÁR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39. roč. Velikonoční vajíčko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70C0"/>
          <w:sz w:val="24"/>
          <w:szCs w:val="72"/>
        </w:rPr>
      </w:pPr>
      <w:r>
        <w:rPr>
          <w:b/>
          <w:color w:val="0070C0"/>
          <w:sz w:val="24"/>
          <w:szCs w:val="7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SK Figura, Tréninkové centrum Praděd, zapsaný spolek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neděle 21. dubna 2019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Praděd – Ovčárna – sjezdovka „C“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a:</w:t>
        <w:tab/>
        <w:t xml:space="preserve">obří slalom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</w:rPr>
      </w:pPr>
      <w:r>
        <w:rPr>
          <w:sz w:val="24"/>
        </w:rPr>
        <w:t>Kategorie:</w:t>
        <w:tab/>
        <w:t>U8</w:t>
        <w:tab/>
        <w:t>2011 a ml.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>U10</w:t>
        <w:tab/>
        <w:t>2009/10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>U12</w:t>
        <w:tab/>
        <w:t>2007/08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/>
      </w:pPr>
      <w:r>
        <w:rPr>
          <w:sz w:val="24"/>
        </w:rPr>
        <w:tab/>
        <w:tab/>
        <w:t>U14</w:t>
        <w:tab/>
        <w:t>2005/0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>U16</w:t>
        <w:tab/>
        <w:t>2003/04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>D</w:t>
        <w:tab/>
        <w:t>1989-2002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3119" w:leader="none"/>
          <w:tab w:val="left" w:pos="6840" w:leader="none"/>
        </w:tabs>
        <w:rPr>
          <w:sz w:val="24"/>
          <w:szCs w:val="24"/>
        </w:rPr>
      </w:pPr>
      <w:r>
        <w:rPr>
          <w:sz w:val="24"/>
        </w:rPr>
        <w:tab/>
        <w:tab/>
        <w:t>masters</w:t>
        <w:tab/>
        <w:t>1988 a starší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DejaVuSansCondensed;Arial Unicode MS" w:hAnsi="DejaVuSansCondensed;Arial Unicode MS" w:eastAsia="DejaVuSansCondensed;Arial Unicode MS" w:cs="DejaVuSansCondensed;Arial Unicode MS"/>
          <w:color w:val="363636"/>
          <w:sz w:val="18"/>
          <w:szCs w:val="18"/>
        </w:rPr>
      </w:pPr>
      <w:r>
        <w:rPr>
          <w:sz w:val="24"/>
        </w:rPr>
        <w:t>Přihlášky:</w:t>
        <w:tab/>
        <w:t xml:space="preserve">do 19. 4. 2019 pouze elektronicky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3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b/>
            <w:sz w:val="18"/>
            <w:szCs w:val="18"/>
          </w:rPr>
          <w:t>http://vysledky.czech-ski.cz/zavody</w:t>
        </w:r>
      </w:hyperlink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 xml:space="preserve">neregistrovaní závodníci na e-mail </w:t>
      </w:r>
      <w:hyperlink r:id="rId4">
        <w:r>
          <w:rPr>
            <w:rStyle w:val="InternetLink"/>
            <w:sz w:val="24"/>
          </w:rPr>
          <w:t>josef.figura@seznam.cz</w:t>
        </w:r>
      </w:hyperlink>
      <w:r>
        <w:rPr>
          <w:sz w:val="24"/>
        </w:rPr>
        <w:t xml:space="preserve"> s uvedení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jména, data narození a klubové příslušnosti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00,- Kč – společné za Velikomoční vajíčko i Jesenický pohár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výjezd na Ovčárnu vždy v celou hodin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Prezentace: </w:t>
        <w:tab/>
        <w:t>neděle 21.4.2019 8:00-9:30 hod. v závodní kanceláři hotelu Figur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>
          <w:sz w:val="24"/>
        </w:rPr>
      </w:pPr>
      <w:r>
        <w:rPr>
          <w:sz w:val="24"/>
        </w:rPr>
        <w:t>Časový pořad:</w:t>
        <w:tab/>
        <w:t>08:00 – 09:30</w:t>
        <w:tab/>
        <w:t>prezentace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>
          <w:sz w:val="24"/>
        </w:rPr>
      </w:pPr>
      <w:r>
        <w:rPr>
          <w:sz w:val="24"/>
        </w:rPr>
        <w:tab/>
        <w:t xml:space="preserve">09:30 - 10:00   </w:t>
        <w:tab/>
        <w:t>prohlídka trati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>
          <w:sz w:val="24"/>
        </w:rPr>
      </w:pPr>
      <w:r>
        <w:rPr>
          <w:sz w:val="24"/>
        </w:rPr>
        <w:tab/>
        <w:t>10:15</w:t>
        <w:tab/>
        <w:t>start od nejmladší kategorie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5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Ovčárn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SL ČR, KOSU AD MSK a JP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19.4.2019  na webech </w:t>
      </w:r>
      <w:hyperlink r:id="rId6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7">
        <w:r>
          <w:rPr>
            <w:rStyle w:val="InternetLink"/>
            <w:sz w:val="24"/>
          </w:rPr>
          <w:t>www.tc-praded.cz</w:t>
        </w:r>
      </w:hyperlink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Hodnocení:</w:t>
        <w:tab/>
        <w:t xml:space="preserve">- vítězové budou odměněni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V Malé Morávce 9.4.2019</w:t>
        <w:tab/>
        <w:t xml:space="preserve">            Alena Danihelk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 xml:space="preserve">     komisařka Jesenického pohá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0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ysledky.czech-ski.cz/zavody" TargetMode="External"/><Relationship Id="rId4" Type="http://schemas.openxmlformats.org/officeDocument/2006/relationships/hyperlink" Target="mailto:josef.figura@seznam.cz" TargetMode="External"/><Relationship Id="rId5" Type="http://schemas.openxmlformats.org/officeDocument/2006/relationships/hyperlink" Target="mailto:tc.praded@praded-info.cz" TargetMode="External"/><Relationship Id="rId6" Type="http://schemas.openxmlformats.org/officeDocument/2006/relationships/hyperlink" Target="http://www.czech-ski.com/" TargetMode="External"/><Relationship Id="rId7" Type="http://schemas.openxmlformats.org/officeDocument/2006/relationships/hyperlink" Target="http://www.tc-praded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8:00Z</dcterms:created>
  <dc:creator>Petr HOUSER</dc:creator>
  <dc:description/>
  <cp:keywords/>
  <dc:language>en-US</dc:language>
  <cp:lastModifiedBy>PETR</cp:lastModifiedBy>
  <cp:lastPrinted>2019-04-09T08:44:00Z</cp:lastPrinted>
  <dcterms:modified xsi:type="dcterms:W3CDTF">2019-04-09T09:31:00Z</dcterms:modified>
  <cp:revision>6</cp:revision>
  <dc:subject/>
  <dc:title>II</dc:title>
</cp:coreProperties>
</file>