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rajský svaz lyžařů Jihoče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czech-ski.com/ksl-jc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ww.snowriders.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Otevřený krajský přebor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aralelní snowboardslalo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LA ČUS Zado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0365</wp:posOffset>
            </wp:positionH>
            <wp:positionV relativeFrom="paragraph">
              <wp:posOffset>366395</wp:posOffset>
            </wp:positionV>
            <wp:extent cx="66103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781050</wp:posOffset>
            </wp:positionH>
            <wp:positionV relativeFrom="line">
              <wp:posOffset>-18415</wp:posOffset>
            </wp:positionV>
            <wp:extent cx="57150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tevřený krajský přebor Jihočeského kraj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paralelní snowboardslalo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ladší žactvo – do 13 let</w:t>
            </w: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arší žactvo   -     14-15 let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junioři          -       16-17 le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uži, ženy     -      nad 18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n. : závodníci se musí prokázat platnými průkazy (OP,ZP, Svaz lyžařů)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388 412041, 606 306 470,724135822</w:t>
            </w:r>
          </w:p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www.snowriders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388 412017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ý svaz lyžařů - úsek snowboardin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Snowriders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Město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. 2015</w:t>
            </w:r>
          </w:p>
        </w:tc>
      </w:tr>
      <w:tr>
        <w:trPr>
          <w:trHeight w:val="6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Jakub Frajko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služba: MUDr. Vladimír Bart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 Pavel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22. ledna 2015</w:t>
            </w:r>
            <w:r>
              <w:rPr>
                <w:sz w:val="22"/>
              </w:rPr>
              <w:t xml:space="preserve"> na adresu závodní kanceláře, nebo ještě na mail Josef.Bejcek@seznam.cz  , nebo na adresu ZŠ TGM Vimper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a v den závodu</w:t>
            </w:r>
            <w:r>
              <w:rPr>
                <w:sz w:val="22"/>
              </w:rPr>
              <w:t xml:space="preserve">  a to do konce prezence. V případě naplnění tratě ( 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3),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ové SK Snowriders Vimperk zdarma,děti +junioři - 100,-,  dospělá ktg - 15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u spodní stanice vleku na Zadově</w:t>
            </w:r>
            <w:r>
              <w:rPr/>
              <w:t xml:space="preserve"> . Prezence závodníků bude probíhat </w:t>
            </w:r>
            <w:r>
              <w:rPr>
                <w:b/>
              </w:rPr>
              <w:t>23.1. 2015 od 16.15 do 17.30.</w:t>
            </w:r>
            <w:r>
              <w:rPr/>
              <w:t xml:space="preserve"> Závodníci , nebo jejich zástupci předloží platné doklady o totožnosti. U závodníků  starších 15 let doloží totožnost občanským průkazem, pasem,apod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 Technická porad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3.1..2015 – v 17.45 meeting závodníků - organizace závodu, technické dotaz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zástupci závodníků zvolení na technické porad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Krajského svazu lyžař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 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 paralelní snowboard slalom</w:t>
            </w:r>
            <w:r>
              <w:rPr>
                <w:bCs/>
                <w:iCs/>
                <w:sz w:val="22"/>
              </w:rPr>
              <w:t xml:space="preserve"> . Závodníci seřazení podle kategorií nejprve absolvují </w:t>
            </w:r>
            <w:r>
              <w:rPr>
                <w:b/>
                <w:bCs/>
                <w:iCs/>
                <w:sz w:val="22"/>
              </w:rPr>
              <w:t>jednokolovou kvalifikaci</w:t>
            </w:r>
            <w:r>
              <w:rPr>
                <w:bCs/>
                <w:iCs/>
                <w:sz w:val="22"/>
              </w:rPr>
              <w:t>,přičemž pojedou v obou drahách. Při nízkém počtu závodníků se může jet dvoukolová kvalifikace. Pak bude následovat rozřazení podle počtu závodníků a výsledků kvalifikace ( např. 1. proti16. atd).Do dalšího kola postupuje vždy vítěz. Na závěr se pojedou finálové jízdy o první místo a poražení ze semifinále o 3. místo. Semifinálové a finálové jízdy dvoukolvě, ostatní jednokolově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miňuje právo snížení počtu závodníků do pavouka  (nepříznivé podmínky, nepředpokládané problémy technického charakteru apo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y a medaile, pro první tři v každé kategorii zajišťuje </w:t>
            </w:r>
            <w:r>
              <w:rPr>
                <w:b/>
                <w:sz w:val="22"/>
              </w:rPr>
              <w:t>Krajský svaz lyžařů</w:t>
            </w:r>
            <w:r>
              <w:rPr>
                <w:sz w:val="22"/>
              </w:rPr>
              <w:t>, další ceny pořadatel ze sponzorských darů. V případě, že závod bude na prvních třech místech obsazen závodníky jiných krajů, bude vyhodnocení prvních tří závodníků Jč. kraje provedeno zvláš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ěhem účasti na závodním svahu je třeba dbát pokynů poř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2 -15 brankami s bezpečným dojezd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adatel si v případě nepředvídaných okolností vymiňuje právo změny programu. V případě nedostačujících sněhových podmínek bude závod odvolán - všichni zúčastnění budou včas informováni - nejpozději do 22.1.. 2015 do 12.00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: 16.00 – 17.30   -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15 – 17.40   - 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45                -  mee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.00 – 19.15   -  kvalifika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9.30 – 21.00   -  vyřazovací jízdy, finá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21.15              -  vyhlášení výsledků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 Marcela Becková                    Josef Bejček                    Pavel Průš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ksl-jc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zstgm@centru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4:00Z</dcterms:created>
  <dc:creator>Petera</dc:creator>
  <dc:description/>
  <cp:keywords/>
  <dc:language>en-US</dc:language>
  <cp:lastModifiedBy>user</cp:lastModifiedBy>
  <cp:lastPrinted>2007-01-16T19:21:00Z</cp:lastPrinted>
  <dcterms:modified xsi:type="dcterms:W3CDTF">2015-01-21T16:14:00Z</dcterms:modified>
  <cp:revision>3</cp:revision>
  <dc:subject/>
  <dc:title>1</dc:title>
</cp:coreProperties>
</file>