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jský svaz lyžařů Jihočeského kra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22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p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8. leden 202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černí 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48"/>
          <w:szCs w:val="48"/>
        </w:rPr>
        <w:t>LA ČUS Zadov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ěsto Vimperk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ihočes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2543175</wp:posOffset>
            </wp:positionH>
            <wp:positionV relativeFrom="line">
              <wp:posOffset>-110490</wp:posOffset>
            </wp:positionV>
            <wp:extent cx="5715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černí 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do 12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13 - 15 let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unioři          -       16 -18 let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 Svaz lyžařů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724135822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1. 2022 – pátek, 16.00 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Luděk Fili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7. ledna 2022</w:t>
            </w:r>
            <w:r>
              <w:rPr>
                <w:sz w:val="22"/>
              </w:rPr>
              <w:t xml:space="preserve"> na mail josef.bejcek@seznam.cz  , nebo na adresu ZŠ TGM Vimper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 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 a méně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 ostatní - děti a junioři - 100,-,  dospělá ktg - 20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28.2. 2022 od 16.00 do 17.30.</w:t>
            </w:r>
            <w:r>
              <w:rPr/>
              <w:t xml:space="preserve"> Závodníci , nebo jejich zástupci předloží platné doklady o totožnosti. U závodníků 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6.2.2021 – v 17.30</w:t>
            </w:r>
            <w:r>
              <w:rPr>
                <w:sz w:val="22"/>
              </w:rPr>
              <w:t xml:space="preserve">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zástupci závodníků zvolení na technické porad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tel tra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 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 nebo dvoukolovou kvalifikaci</w:t>
            </w:r>
            <w:r>
              <w:rPr>
                <w:bCs/>
                <w:iCs/>
                <w:sz w:val="22"/>
              </w:rPr>
              <w:t>. Pak bude následovat rozřazení podle počtu závodníků a výsledků kvalifikace ( např. 1. proti16. atd).Do dalšího kola postupuje vždy vítěz. Vyřazovací jízdy se pojedou jednokolově včetně malého / o 3. místo/ a velkého finále /o 1. místo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y a medaile, pro první tři v každé kategorii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26.1. 2022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 16.00 – 17.30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30 – 17.50   -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50                - 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  - 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ůležité upozornění : Všichni účastníci závodu jsou povinni prokázat svoji bezinfekčnost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tgm@centru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0:00Z</dcterms:created>
  <dc:creator>Petera</dc:creator>
  <dc:description/>
  <cp:keywords/>
  <dc:language>en-US</dc:language>
  <cp:lastModifiedBy>Josef Bejček</cp:lastModifiedBy>
  <cp:lastPrinted>2007-01-16T19:21:00Z</cp:lastPrinted>
  <dcterms:modified xsi:type="dcterms:W3CDTF">2022-01-09T16:50:00Z</dcterms:modified>
  <cp:revision>2</cp:revision>
  <dc:subject/>
  <dc:title>1</dc:title>
</cp:coreProperties>
</file>