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876300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</w:t>
      </w:r>
      <w:r>
        <w:rPr>
          <w:b/>
          <w:sz w:val="18"/>
        </w:rPr>
        <w:drawing>
          <wp:inline distT="0" distB="0" distL="0" distR="0">
            <wp:extent cx="1358900" cy="78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  <w:r>
        <w:rPr>
          <w:b/>
          <w:sz w:val="18"/>
        </w:rPr>
        <w:drawing>
          <wp:inline distT="0" distB="0" distL="0" distR="0">
            <wp:extent cx="2006600" cy="77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drawing>
          <wp:inline distT="0" distB="0" distL="0" distR="0">
            <wp:extent cx="127000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SENICKÝ  POHÁR –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Ú AD KSL MSK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Sk annaber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čtvrtek  1. března 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Ski areál Annaberg – Andělská Hor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obří slalo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myšáci (2006 a ml.) přípravka (2003 – 05), předžactvo (2001,02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ávodní kancelář:</w:t>
        <w:tab/>
        <w:t>spodní stanice LV Annaber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řihlášky:</w:t>
        <w:tab/>
        <w:t xml:space="preserve">do 27.2.2012 do 20:00 hod. - </w:t>
      </w:r>
      <w:hyperlink r:id="rId6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24"/>
            <w:szCs w:val="24"/>
          </w:rPr>
          <w:t>http://vysledky.czech-ski.cz/zavody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nebo na místě od 13:30 do 14:30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Ubytování:</w:t>
        <w:tab/>
        <w:t xml:space="preserve">pořadatel nezajišťuje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členové SLČR 150,-K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po termínu a ostatní 200,-Kč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oprava:</w:t>
        <w:tab/>
        <w:t>pořadatel nezajišťuje</w:t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rezentace:</w:t>
        <w:tab/>
        <w:t>v den závodu 13:30 – 14:30 hod. v závodní kancelář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možno telefonem: , tel 777048156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rada:</w:t>
        <w:tab/>
        <w:t>v den závodu 14:45 hod. v závodní kancelář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tel: 777048156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Různé:</w:t>
        <w:tab/>
        <w:t>- předpokládaný start: 15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- závodí se podle PLZ a SŘ Jesenického pohár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 xml:space="preserve">     </w:t>
      </w:r>
      <w:r>
        <w:rPr>
          <w:sz w:val="24"/>
        </w:rPr>
        <w:t>udělat změny v tomto rozpisu případně odvolat závod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 xml:space="preserve">ředitel závodu </w:t>
        <w:tab/>
        <w:t>Petr Drápala ml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Bohumila Drápa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V Andělské Hoře 22. února 2012</w:t>
        <w:tab/>
        <w:t>Petr Drápala ml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ředitel závod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236220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ysledky.czech-ski.cz/zavody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6:00Z</dcterms:created>
  <dc:creator>Petr HOUSER</dc:creator>
  <dc:description/>
  <cp:keywords/>
  <dc:language>en-US</dc:language>
  <cp:lastModifiedBy>Anaberg</cp:lastModifiedBy>
  <cp:lastPrinted>2012-01-30T10:06:00Z</cp:lastPrinted>
  <dcterms:modified xsi:type="dcterms:W3CDTF">2012-02-23T11:16:00Z</dcterms:modified>
  <cp:revision>2</cp:revision>
  <dc:subject/>
  <dc:title>II</dc:title>
</cp:coreProperties>
</file>