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svaz lyžařů Jihoče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. březen 202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 - Kobyl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>LA ČUS Zado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Vimper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ihoče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43175</wp:posOffset>
            </wp:positionH>
            <wp:positionV relativeFrom="line">
              <wp:posOffset>-110490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2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13 - 15 let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nioři          -       16 -18 let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3. 2023 – pátek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Luděk Fil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3. března 2023</w:t>
            </w:r>
            <w:r>
              <w:rPr>
                <w:sz w:val="22"/>
              </w:rPr>
              <w:t xml:space="preserve"> na mail josef.bejcek@seznam.cz 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 a méně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 ostatní - děti a junioři - 100,-,  dospělá ktg -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4.3. 2023 od 16.00 do 17.30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4.3.2023 – v 17.30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 nebo dvoukolovou kvalifikaci</w:t>
            </w:r>
            <w:r>
              <w:rPr>
                <w:bCs/>
                <w:iCs/>
                <w:sz w:val="22"/>
              </w:rPr>
              <w:t>. Pak bude následovat rozřazení podle počtu závodníků a výsledků kvalifikace. Přičemž právo výběru tratě má závodník s lepším výsledkem v kvalifikaci. Do dalšího kola postupuje vždy vítěz. Vyřazovací jízdy se pojedou jednokolově včetně malého / o 3. místo/ a velkého finále /o 1. místo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, pro první tři v každé kategorii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3.3. 2023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30 – 17.50   -  meeting a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5:00Z</dcterms:created>
  <dc:creator>Petera</dc:creator>
  <dc:description/>
  <cp:keywords/>
  <dc:language>en-US</dc:language>
  <cp:lastModifiedBy>Michaela Sternova</cp:lastModifiedBy>
  <cp:lastPrinted>2007-01-16T19:21:00Z</cp:lastPrinted>
  <dcterms:modified xsi:type="dcterms:W3CDTF">2023-02-17T18:35:00Z</dcterms:modified>
  <cp:revision>2</cp:revision>
  <dc:subject/>
  <dc:title>1</dc:title>
</cp:coreProperties>
</file>