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drawing>
          <wp:inline distT="0" distB="0" distL="0" distR="0">
            <wp:extent cx="121285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PIS ZÁVOD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AZMARKA C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Územní klasifikační závod žactva</w:t>
      </w:r>
      <w:r>
        <w:rPr>
          <w:rFonts w:cs="Arial" w:ascii="Arial" w:hAnsi="Arial"/>
          <w:b/>
          <w:sz w:val="52"/>
          <w:szCs w:val="52"/>
        </w:rPr>
        <w:br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isuje:</w:t>
        <w:tab/>
        <w:t xml:space="preserve">SLMS AD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adatel:</w:t>
        <w:tab/>
        <w:t>Ski klub Opav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:</w:t>
        <w:tab/>
        <w:t>19. – 20. ledna 2013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:</w:t>
        <w:tab/>
        <w:t xml:space="preserve">SKI areál Kazmarka, Karlov p.Pradědem, </w:t>
      </w:r>
      <w:r>
        <w:rPr>
          <w:rFonts w:cs="Arial" w:ascii="Arial" w:hAnsi="Arial"/>
          <w:sz w:val="24"/>
          <w:szCs w:val="24"/>
        </w:rPr>
        <w:t>svah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zmark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íny:</w:t>
        <w:tab/>
        <w:t xml:space="preserve">19.2. slalom (jednotyčový)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4"/>
        </w:rPr>
        <w:tab/>
        <w:t xml:space="preserve">20.2. slalom (jednotyčový)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4"/>
        </w:rPr>
        <w:t>Kategorie:</w:t>
        <w:tab/>
        <w:t xml:space="preserve">ml.žactvo: 2000,1999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arší žactvo: 1998,1997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ky:</w:t>
        <w:tab/>
        <w:t xml:space="preserve">do 16. 1. 2013 do 18:00 hod. - </w:t>
      </w:r>
      <w:r>
        <w:rPr>
          <w:rFonts w:eastAsia="DejaVuSansCondensed;Arial Unicode MS" w:cs="Arial" w:ascii="Arial" w:hAnsi="Arial"/>
          <w:color w:val="363636"/>
          <w:sz w:val="24"/>
          <w:szCs w:val="24"/>
        </w:rPr>
        <w:t xml:space="preserve">online </w:t>
      </w:r>
      <w:hyperlink r:id="rId3">
        <w:r>
          <w:rPr>
            <w:rStyle w:val="InternetLink"/>
            <w:rFonts w:eastAsia="DejaVuSansCondensed;Arial Unicode MS" w:cs="Arial" w:ascii="Arial" w:hAnsi="Arial"/>
            <w:sz w:val="18"/>
            <w:szCs w:val="18"/>
          </w:rPr>
          <w:t>http://vysledky.czech-ski.cz/zavody</w:t>
        </w:r>
      </w:hyperlink>
      <w:r>
        <w:rPr>
          <w:rFonts w:eastAsia="DejaVuSansCondensed;Arial Unicode MS" w:cs="Arial" w:ascii="Arial" w:hAnsi="Arial"/>
          <w:color w:val="36363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ovné:</w:t>
        <w:tab/>
        <w:t>250,-Kč za závodníka a start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ři přihlášce nebo prezentaci po termínu uvedeném v rozpisu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radí závodník startovné 400,-Kč/start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ekovné</w:t>
        <w:tab/>
        <w:t>250,-Kč/den.. 400,-Kč/2 dny.. prodej pouze při prezentac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4"/>
        </w:rPr>
        <w:t>Ubytování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hata Kazmarka, p.Pospíšil, tel:</w:t>
      </w:r>
      <w:r>
        <w:rPr>
          <w:rFonts w:cs="Arial" w:ascii="Arial" w:hAnsi="Arial"/>
          <w:sz w:val="24"/>
          <w:szCs w:val="24"/>
        </w:rPr>
        <w:t xml:space="preserve">732 889 896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hatakazmarka@email.cz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kazmarka.cz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ev.další kontakty na 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http://www.malamoravka.cz/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ntace:</w:t>
        <w:tab/>
        <w:t>pátek 18. 1. 2013 bufet Chata Kazmarka 17:30 -19:00 hod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4"/>
        </w:rPr>
        <w:tab/>
        <w:t xml:space="preserve">vyjímečně telefonicky: 604 968 222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ada / losování:</w:t>
        <w:tab/>
        <w:t>pátek 18. 1. 2013 jídelna Chata Kazmarka, 20:00 hod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ovní čísla:</w:t>
        <w:tab/>
        <w:t>na poradě/losování a s podmínkou uhrazení startovného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asový pořad:</w:t>
        <w:tab/>
        <w:t>bude určen na poradě 18. 1. 2013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ravotní služba:</w:t>
        <w:tab/>
        <w:t>HS Malá Morávka – Karlov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ůzné:</w:t>
        <w:tab/>
        <w:tab/>
        <w:t xml:space="preserve">- závodí se podle pravidel lyžařských závodů alpských disciplin (PLZ 2012) a soutěžního řádu OSÚ AD SLČR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4"/>
        </w:rPr>
        <w:tab/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 neodevzdané startovní číslo účtuje pořadatel 500,-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 případném odvolání závodu se budou informovat vedoucí družstev dne 17. 1. 2012  na webech  </w:t>
      </w:r>
      <w:hyperlink r:id="rId7">
        <w:r>
          <w:rPr>
            <w:rStyle w:val="InternetLink"/>
            <w:rFonts w:cs="Arial" w:ascii="Arial" w:hAnsi="Arial"/>
            <w:sz w:val="24"/>
          </w:rPr>
          <w:t>www.skiklub-opava.cz</w:t>
        </w:r>
      </w:hyperlink>
      <w:r>
        <w:rPr>
          <w:rFonts w:cs="Arial" w:ascii="Arial" w:hAnsi="Arial"/>
          <w:sz w:val="24"/>
        </w:rPr>
        <w:t xml:space="preserve">  a </w:t>
        <w:tab/>
      </w:r>
      <w:hyperlink r:id="rId8">
        <w:r>
          <w:rPr>
            <w:rStyle w:val="InternetLink"/>
            <w:rFonts w:cs="Arial" w:ascii="Arial" w:hAnsi="Arial"/>
            <w:sz w:val="24"/>
          </w:rPr>
          <w:t>www.czech-ski.com</w:t>
        </w:r>
      </w:hyperlink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pořadatel si vyhrazuje právo v případě nepředvídatelných událostí udělat změny v tomto rozpisu</w:t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- p</w:t>
      </w:r>
      <w:r>
        <w:rPr>
          <w:rFonts w:cs="Arial" w:ascii="Arial" w:hAnsi="Arial"/>
          <w:bCs/>
          <w:sz w:val="24"/>
          <w:szCs w:val="24"/>
          <w:lang w:val="pl-PL"/>
        </w:rPr>
        <w:t xml:space="preserve">ořadatel upozorňuje na omezené parkování na parkovišti u chaty Kazmarka. Vozidla je nutno zaparkovat cca 200m níže na dvou odstavných parkovištích. </w:t>
      </w:r>
      <w:r>
        <w:rPr>
          <w:rFonts w:cs="Arial" w:ascii="Arial" w:hAnsi="Arial"/>
          <w:bCs/>
          <w:sz w:val="24"/>
          <w:szCs w:val="24"/>
          <w:lang w:val="pt-PT"/>
        </w:rPr>
        <w:t>Zákaz parkování mimo vyhrazená parkoviště je kontrolován a pokutován Policií ČR !</w:t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- možnost tréninku ve čt 17.1. a pá 18.1. po předchozí dohodě na tel.č. 602 443917 (K.Tká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/>
      </w:pPr>
      <w:r>
        <w:rPr>
          <w:rFonts w:cs="Arial" w:ascii="Arial" w:hAnsi="Arial"/>
          <w:sz w:val="24"/>
        </w:rPr>
        <w:t>Vyhlášení výsledků:</w:t>
        <w:tab/>
        <w:t xml:space="preserve">Oba závody cca 20 min po dojetí posledního závodníka nedělního závodu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vní tři v každé kategorii obdrží diplom a věcnou cenu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novníci závodu:</w:t>
        <w:tab/>
        <w:t>technický delegát</w:t>
        <w:tab/>
        <w:t>Jakub Holuš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ředitel závodu </w:t>
        <w:tab/>
        <w:t>Vladimíra Gardavsk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ředseda org.výboru</w:t>
        <w:tab/>
        <w:t>Kamil Tkáč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4"/>
        </w:rPr>
        <w:t>Kamil Tkáč</w:t>
        <w:tab/>
        <w:tab/>
        <w:t xml:space="preserve">               Vladimíra Gardavsk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 organizačního výboru</w:t>
        <w:tab/>
        <w:t xml:space="preserve">                ředitel závod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ysledky.czech-ski.cz/zavody" TargetMode="External"/><Relationship Id="rId4" Type="http://schemas.openxmlformats.org/officeDocument/2006/relationships/hyperlink" Target="mailto:chatakazmarka@email.cz" TargetMode="External"/><Relationship Id="rId5" Type="http://schemas.openxmlformats.org/officeDocument/2006/relationships/hyperlink" Target="http://www.kazmarka.cz/" TargetMode="External"/><Relationship Id="rId6" Type="http://schemas.openxmlformats.org/officeDocument/2006/relationships/hyperlink" Target="http://www.malamoravka.cz/" TargetMode="External"/><Relationship Id="rId7" Type="http://schemas.openxmlformats.org/officeDocument/2006/relationships/hyperlink" Target="http://www.skiklub-opava.cz/" TargetMode="External"/><Relationship Id="rId8" Type="http://schemas.openxmlformats.org/officeDocument/2006/relationships/hyperlink" Target="http://www.czech-ski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39:00Z</dcterms:created>
  <dc:creator>Petr HOUSER</dc:creator>
  <dc:description/>
  <cp:keywords/>
  <dc:language>en-US</dc:language>
  <cp:lastModifiedBy>Kamil Tkáč</cp:lastModifiedBy>
  <cp:lastPrinted>2003-03-19T10:04:00Z</cp:lastPrinted>
  <dcterms:modified xsi:type="dcterms:W3CDTF">2013-01-06T07:35:00Z</dcterms:modified>
  <cp:revision>5</cp:revision>
  <dc:subject/>
  <dc:title>II</dc:title>
</cp:coreProperties>
</file>