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123825</wp:posOffset>
            </wp:positionV>
            <wp:extent cx="1370965" cy="998855"/>
            <wp:effectExtent l="0" t="0" r="0" b="0"/>
            <wp:wrapTight wrapText="bothSides">
              <wp:wrapPolygon edited="0">
                <wp:start x="-201" y="0"/>
                <wp:lineTo x="-201" y="20864"/>
                <wp:lineTo x="21396" y="20864"/>
                <wp:lineTo x="21396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27635</wp:posOffset>
            </wp:positionV>
            <wp:extent cx="981075" cy="857250"/>
            <wp:effectExtent l="0" t="0" r="0" b="0"/>
            <wp:wrapTight wrapText="bothSides">
              <wp:wrapPolygon edited="0">
                <wp:start x="-205" y="0"/>
                <wp:lineTo x="-205" y="21357"/>
                <wp:lineTo x="21600" y="21357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                 </w:t>
      </w:r>
      <w:r>
        <w:rPr>
          <w:b/>
          <w:sz w:val="56"/>
          <w:szCs w:val="56"/>
        </w:rPr>
        <w:t>Rozpis závod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  <w:r>
        <w:rPr>
          <w:b/>
          <w:sz w:val="32"/>
          <w:szCs w:val="32"/>
        </w:rPr>
        <w:t>Madeja Sport Cup 2012</w:t>
      </w:r>
      <w:r>
        <w:rPr/>
        <w:tab/>
        <w:tab/>
        <w:t xml:space="preserve">  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závodu:            </w:t>
        <w:tab/>
        <w:tab/>
        <w:t>Přípravka a Předžactvo (PA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  <w:tab/>
        <w:tab/>
        <w:tab/>
        <w:t>OSÚ AD SL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provedení: </w:t>
        <w:tab/>
        <w:tab/>
        <w:t>SKM Valašské Meziří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tartující kategorie.:</w:t>
        <w:tab/>
        <w:tab/>
        <w:t>Přípravka    2003 –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ředžactvo   2001 –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</w:t>
        <w:tab/>
        <w:tab/>
        <w:tab/>
        <w:t>Obří slalom, kombinovaný záv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rmín:                    </w:t>
        <w:tab/>
        <w:tab/>
        <w:t>11. 2. 2012 kombinovaný závod (v případě nepříznivých podmínek GS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2. 2012 obří slal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         </w:t>
        <w:tab/>
        <w:tab/>
        <w:t>Ski areál Búřov, Valašská Byst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účasti:</w:t>
        <w:tab/>
        <w:t xml:space="preserve">Zaplacené startovné, člen SLČR, prohlášení závodníka, 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prohlídka ne starší 1 roku.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  <w:tab/>
        <w:t>200,- Kč / závodník / start.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Přihlášky:</w:t>
        <w:tab/>
        <w:t>Do 9. 2. 2012 do 18.00 hod. na www.madejasportcup.cz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Uzávěrka přihlášek:</w:t>
        <w:tab/>
        <w:tab/>
        <w:t>9. 2. 2012 do 18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dvolání závodu:</w:t>
        <w:tab/>
        <w:tab/>
        <w:t>Do 9. 2. 2012 do 18.00 hod. na webu ÚAD SLČR nebo 6032576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závodu:</w:t>
        <w:tab/>
        <w:tab/>
        <w:t>Ing.  Petr Z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ář závodu:</w:t>
        <w:tab/>
        <w:tab/>
        <w:t>Mgr. Irena Kadl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 kancelář:</w:t>
        <w:tab/>
        <w:tab/>
        <w:t>V prostoru cí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zentace:             </w:t>
        <w:tab/>
        <w:tab/>
        <w:t>Sobota 11. 2. 2012 07.30 – 08.30  v závodní  kancel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1. schůze vedoucích:            </w:t>
        <w:tab/>
        <w:t xml:space="preserve">Sobota 21.1.2012 v 08.30 v závodní kancelář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rt 1. závodníka:  </w:t>
        <w:tab/>
        <w:tab/>
        <w:t>Sobota 21.1.2012 v 9,30 hod KZ od nejmladších kategori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</w:t>
        <w:tab/>
        <w:tab/>
        <w:tab/>
        <w:t>Možnosti ubytování naleznete na adrese www.valasskabystric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ání:              </w:t>
        <w:tab/>
        <w:tab/>
        <w:t xml:space="preserve">Restaurace a Bufety ve Ski areál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kařské zajištění: </w:t>
        <w:tab/>
        <w:tab/>
        <w:t>Horská Služba Besky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ůzné:                     </w:t>
        <w:tab/>
      </w:r>
      <w:r>
        <w:rPr>
          <w:b/>
        </w:rPr>
        <w:t xml:space="preserve">         </w:t>
        <w:tab/>
        <w:t>Závodníci a další činovníci se účastní závodu na vlastní nebezpeč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 xml:space="preserve">            Za ztrátu startovního čísla bude účtováno 500,-Kč.</w:t>
      </w:r>
    </w:p>
    <w:p>
      <w:pPr>
        <w:pStyle w:val="Normal"/>
        <w:rPr/>
      </w:pPr>
      <w:r>
        <w:rPr>
          <w:b/>
        </w:rPr>
        <w:tab/>
        <w:tab/>
        <w:tab/>
        <w:tab/>
        <w:t>Při prezentaci možno zakoupit 2 denní skipas za 300,- Kč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Ve 12, 30 hod. bude zahájen 1. závod Valašského lyžařského turné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o všechny věkové kategor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>Mgr. Jiří Kad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  <w:t>Hlavní pořadatel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3:00Z</dcterms:created>
  <dc:creator>Vrchlabí</dc:creator>
  <dc:description/>
  <cp:keywords/>
  <dc:language>en-US</dc:language>
  <cp:lastModifiedBy>uzivatel</cp:lastModifiedBy>
  <cp:lastPrinted>2012-01-25T09:44:00Z</cp:lastPrinted>
  <dcterms:modified xsi:type="dcterms:W3CDTF">2012-01-29T19:43:00Z</dcterms:modified>
  <cp:revision>5</cp:revision>
  <dc:subject/>
  <dc:title>Rozpis ÚKZ žactva</dc:title>
</cp:coreProperties>
</file>