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,,Okolo Petruškových vrchů“, </w:t>
      </w:r>
      <w:r>
        <w:rPr>
          <w:b/>
          <w:sz w:val="48"/>
          <w:szCs w:val="48"/>
        </w:rPr>
        <w:t>51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Františka Žan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Český skiklub a TJ Vysoké nad Jizerou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Běžecký areál lyžařského střediska ŠACHTY ve Vysokém nad Jizero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S O B O T A   5. září 2020 – start první kategorie v 9,3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pouze elektronicky na adrese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interaktivní přihláška </w:t>
      </w:r>
      <w:hyperlink r:id="rId3">
        <w:r>
          <w:rPr>
            <w:rStyle w:val="InternetLink"/>
            <w:sz w:val="22"/>
            <w:szCs w:val="22"/>
          </w:rPr>
          <w:t>www.t-bas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 4. září 12 : 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9 : 00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/>
      </w:pPr>
      <w:r>
        <w:rPr>
          <w:sz w:val="22"/>
          <w:szCs w:val="22"/>
        </w:rPr>
        <w:t>Startovné:</w:t>
        <w:tab/>
      </w:r>
      <w:r>
        <w:rPr>
          <w:sz w:val="24"/>
          <w:szCs w:val="24"/>
        </w:rPr>
        <w:t>žactvo /od 3. kat. / 20 Kč, dorost 40 Kč a dospělí 50  Kč, splatné  při prezentaci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chatě SKI v běžeckém areá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TEGORIE ŽACTVA STARTUJÍ PO ROČNÍCÍCH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ěvčata</w:t>
        <w:tab/>
        <w:tab/>
        <w:tab/>
        <w:t>2017 a mladší</w:t>
        <w:tab/>
        <w:tab/>
        <w:t xml:space="preserve">    50 m    -  bez startovného</w:t>
        <w:tab/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lapci</w:t>
        <w:tab/>
        <w:tab/>
        <w:tab/>
        <w:t>2017 a mladší</w:t>
        <w:tab/>
        <w:tab/>
        <w:t xml:space="preserve">    50 m</w:t>
      </w:r>
      <w:r>
        <w:rPr>
          <w:sz w:val="24"/>
          <w:szCs w:val="24"/>
        </w:rPr>
        <w:t xml:space="preserve">    -  bez startovného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ěvčata - přípravka</w:t>
        <w:tab/>
        <w:tab/>
        <w:t xml:space="preserve">2016 </w:t>
        <w:tab/>
        <w:tab/>
        <w:tab/>
        <w:t xml:space="preserve">  120 m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hlapci – přípravka</w:t>
        <w:tab/>
        <w:tab/>
        <w:t>2016</w:t>
        <w:tab/>
        <w:tab/>
        <w:tab/>
        <w:t xml:space="preserve">  1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školní děvčata</w:t>
        <w:tab/>
        <w:tab/>
        <w:t>2015</w:t>
        <w:tab/>
        <w:tab/>
        <w:tab/>
        <w:t xml:space="preserve">  3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školní chlapci</w:t>
        <w:tab/>
        <w:tab/>
        <w:t xml:space="preserve">2015 </w:t>
        <w:tab/>
        <w:tab/>
        <w:tab/>
        <w:t xml:space="preserve">  3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kyně</w:t>
        <w:tab/>
        <w:tab/>
        <w:tab/>
        <w:t>2014</w:t>
        <w:tab/>
        <w:t xml:space="preserve"> </w:t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kyně</w:t>
        <w:tab/>
        <w:tab/>
        <w:tab/>
        <w:t>2013</w:t>
        <w:tab/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ci</w:t>
        <w:tab/>
        <w:tab/>
        <w:tab/>
        <w:t xml:space="preserve">2014  </w:t>
        <w:tab/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3</w:t>
        <w:tab/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2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1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2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1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10      </w:t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09</w:t>
        <w:tab/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10     </w:t>
        <w:tab/>
        <w:tab/>
        <w:t>1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09</w:t>
        <w:tab/>
        <w:tab/>
        <w:tab/>
        <w:t xml:space="preserve">1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08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07</w:t>
        <w:tab/>
        <w:tab/>
        <w:tab/>
        <w:t>15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08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07</w:t>
        <w:tab/>
        <w:tab/>
        <w:tab/>
        <w:t xml:space="preserve">15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ákyně starší</w:t>
        <w:tab/>
        <w:tab/>
        <w:tab/>
        <w:t>2006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</w:t>
        <w:tab/>
        <w:tab/>
        <w:tab/>
        <w:t>2006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05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05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3 - 2004</w:t>
        <w:tab/>
        <w:tab/>
        <w:t xml:space="preserve">4500 m    / 2 okruhy /  - viz plán tr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3 - 2004</w:t>
        <w:tab/>
        <w:tab/>
        <w:t>4500 m</w:t>
      </w:r>
      <w:r>
        <w:rPr>
          <w:sz w:val="24"/>
          <w:szCs w:val="24"/>
        </w:rPr>
        <w:t xml:space="preserve">    / 2 okruhy / 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eny a juniorky</w:t>
        <w:tab/>
        <w:tab/>
        <w:t>2002 a dříve</w:t>
        <w:tab/>
        <w:tab/>
        <w:t>4500 m    / 2 okruhy /</w:t>
        <w:tab/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 a junioři</w:t>
        <w:tab/>
        <w:tab/>
        <w:tab/>
        <w:t>2002 - 1981</w:t>
        <w:tab/>
        <w:tab/>
        <w:t xml:space="preserve">6500 m    / 3 okruhy /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teráni / jedna kat. /</w:t>
        <w:tab/>
        <w:tab/>
        <w:t>1980 a dříve</w:t>
        <w:tab/>
        <w:tab/>
        <w:t>6500 m    / 3 okruhy /</w:t>
        <w:tab/>
        <w:tab/>
        <w:t>„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>Závodí se dle pravidel lyžařských závodů a v kategoriích pro sezónu 2019/20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 xml:space="preserve">U lyžařského vleku.  </w:t>
      </w:r>
      <w:r>
        <w:rPr>
          <w:b/>
          <w:sz w:val="22"/>
          <w:szCs w:val="22"/>
          <w:u w:val="single"/>
        </w:rPr>
        <w:t xml:space="preserve">N e p a r k u j t e </w:t>
      </w:r>
      <w:r>
        <w:rPr>
          <w:b/>
          <w:sz w:val="22"/>
          <w:szCs w:val="22"/>
        </w:rPr>
        <w:t xml:space="preserve"> na silnici směrem na Stanový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iří Ďoubalík</w:t>
        <w:tab/>
        <w:tab/>
        <w:tab/>
        <w:t xml:space="preserve">      </w:t>
        <w:tab/>
        <w:tab/>
        <w:tab/>
        <w:t xml:space="preserve">                              Pavel Šalda</w:t>
      </w:r>
    </w:p>
    <w:p>
      <w:pPr>
        <w:pStyle w:val="Normal"/>
        <w:jc w:val="both"/>
        <w:rPr/>
      </w:pPr>
      <w:r>
        <w:rPr>
          <w:sz w:val="24"/>
          <w:szCs w:val="24"/>
        </w:rPr>
        <w:t>předseda ČSKV</w:t>
        <w:tab/>
        <w:tab/>
        <w:tab/>
        <w:t xml:space="preserve">     </w:t>
        <w:tab/>
        <w:tab/>
        <w:tab/>
        <w:t xml:space="preserve">                 ředitel zá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2890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od je pořádán ve spolupráci s městem Vysoké nad Jizer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J Vysoké nad Jizerou je dlouhodobě podporována z rozpočtu Libereckého kra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http://www.t-base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8:00Z</dcterms:created>
  <dc:creator>Roubíčková</dc:creator>
  <dc:description/>
  <dc:language>en-US</dc:language>
  <cp:lastModifiedBy>Roubíčková</cp:lastModifiedBy>
  <cp:lastPrinted>2020-08-13T07:19:00Z</cp:lastPrinted>
  <dcterms:modified xsi:type="dcterms:W3CDTF">2020-08-18T11:28:00Z</dcterms:modified>
  <cp:revision>2</cp:revision>
  <dc:subject/>
  <dc:title>32</dc:title>
</cp:coreProperties>
</file>