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4930</wp:posOffset>
            </wp:positionH>
            <wp:positionV relativeFrom="paragraph">
              <wp:posOffset>62865</wp:posOffset>
            </wp:positionV>
            <wp:extent cx="484505" cy="54610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75565</wp:posOffset>
            </wp:positionV>
            <wp:extent cx="1963420" cy="53149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5800</wp:posOffset>
            </wp:positionH>
            <wp:positionV relativeFrom="paragraph">
              <wp:posOffset>-83185</wp:posOffset>
            </wp:positionV>
            <wp:extent cx="714375" cy="80010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6110</wp:posOffset>
            </wp:positionH>
            <wp:positionV relativeFrom="paragraph">
              <wp:posOffset>1270</wp:posOffset>
            </wp:positionV>
            <wp:extent cx="1501140" cy="50165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b/>
          <w:color w:val="0000FF"/>
          <w:sz w:val="16"/>
          <w:szCs w:val="16"/>
          <w:lang w:val="en-US" w:eastAsia="en-US"/>
        </w:rPr>
        <w:drawing>
          <wp:inline distT="0" distB="0" distL="0" distR="0">
            <wp:extent cx="1257935" cy="69977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413385</wp:posOffset>
                </wp:positionV>
                <wp:extent cx="1287780" cy="427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16"/>
                                <w:szCs w:val="16"/>
                              </w:rPr>
                              <w:t>Závod je podporován dotací z fondu mládeže a sportu Zlínského kr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3.7pt;mso-wrap-distance-left:9.05pt;mso-wrap-distance-right:9.05pt;mso-wrap-distance-top:0pt;mso-wrap-distance-bottom:0pt;margin-top:32.5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F81BD"/>
                          <w:sz w:val="16"/>
                          <w:szCs w:val="16"/>
                        </w:rPr>
                        <w:t>Závod je podporován dotací z fondu mládeže a sportu Zlínského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Rozpis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územního klasifika</w:t>
      </w:r>
      <w:r>
        <w:rPr>
          <w:rFonts w:cs="Arial,Bold" w:ascii="Arial,Bold" w:hAnsi="Arial,Bold"/>
          <w:b/>
          <w:bCs/>
          <w:color w:val="0000FF"/>
          <w:sz w:val="28"/>
          <w:szCs w:val="28"/>
        </w:rPr>
        <w:t>č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ního závodu žactva –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istrovství Moravy ve slalomu a ob</w:t>
      </w:r>
      <w:r>
        <w:rPr>
          <w:rFonts w:cs="Arial,Bold" w:ascii="Arial,Bold" w:hAnsi="Arial,Bold"/>
          <w:b/>
          <w:bCs/>
          <w:color w:val="0000FF"/>
          <w:sz w:val="28"/>
          <w:szCs w:val="28"/>
        </w:rPr>
        <w:t>ř</w:t>
      </w:r>
      <w:r>
        <w:rPr>
          <w:rFonts w:cs="Arial" w:ascii="Arial" w:hAnsi="Arial"/>
          <w:b/>
          <w:bCs/>
          <w:color w:val="0000FF"/>
          <w:sz w:val="28"/>
          <w:szCs w:val="28"/>
        </w:rPr>
        <w:t>ím slalom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ořádaného současně jako „Cena ROBE“ 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842"/>
        <w:gridCol w:w="5172"/>
      </w:tblGrid>
      <w:tr>
        <w:trPr/>
        <w:tc>
          <w:tcPr>
            <w:tcW w:w="2196" w:type="dxa"/>
            <w:tcBorders/>
          </w:tcPr>
          <w:p>
            <w:pPr>
              <w:pStyle w:val="Styl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řadatel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žařský klub SKI SOLÁŇ Rožnov pod Radhoštěm z pověření OSÚ AD SLČR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ín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– 7.2.2016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ísto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areál Karolinka, Vsetínská 112, Karolinka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y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2.2016 slalom – jednotyčov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2016 obří slalom - jednoterčový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egorie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14 Mladší žáci, mladší žákyně (ročník 2002 - 2003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16 Starší žáci, starší žákyně (ročníky 2000 - 2001)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ínky účasti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tná karta člena SLČR a zaplacené kódové číslo.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tovné 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Sty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Kč/ závodník/ závodní start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ihlášky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.2.2016 on-line na servisním a výsledkovém portálu SLČR/AD (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http://vysledky.czech-ski.cz/</w:t>
              </w:r>
            </w:hyperlink>
            <w:r>
              <w:rPr>
                <w:sz w:val="16"/>
                <w:szCs w:val="16"/>
              </w:rPr>
              <w:t xml:space="preserve"> )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volání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 4.2.2016 zveřejněním na webu SLČR nebo dotazem na 602 544 568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entace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tek 5.2.2016 od 16,00 do 18,30 hod v zasedací místnosti MÚ Karolinka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Radniční náměstí č. 42. Nouzově telefonicky na 737 140 757, zaplacení startovného a výdej čísel v sobotu 6.2.2015 do 8,00 hod. v restauraci u vleku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chůze vedoucích družstev 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tek 5.2.2016 v 19,30 hod v zasedací místnosti MÚ Karolin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rt 1. závodníka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 6.2.2016 v 9,00 hod, závod ve slalomu – starší žákyně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lší časový program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e určen na 1. schůzi vedoucích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plomy a ceny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vní tři závodníci v každé kategorii obdrží diplomy a věcné ceny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vodní kancelář 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Styl1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e Pod vlekem, Skiareál Karolinka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ávodní tratě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Styl1"/>
              <w:rPr/>
            </w:pPr>
            <w:r>
              <w:rPr>
                <w:sz w:val="16"/>
                <w:szCs w:val="16"/>
              </w:rPr>
              <w:t>Slalom a obří slalom - Skiareál Karolinka, číslo homologace 083/01/09 a 083/02/09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bytování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jišťují si účastníci samostatně. Nabídka ubytovacích kapacit na URL adresách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www.karolinka.cz</w:t>
              </w:r>
            </w:hyperlink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a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www.velkekarlovice.cz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vování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taurace „Pod vlekem“ ve skiareálu Karolinka, hotel Koník 300 m od skiareálu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ékařské zajištění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ská služba Beskydy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ůzné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5" w:hanging="355"/>
              <w:rPr/>
            </w:pPr>
            <w:r>
              <w:rPr>
                <w:sz w:val="16"/>
                <w:szCs w:val="16"/>
              </w:rPr>
              <w:t>Závodí se podle pravidel lyžařských závodů a soutěžního řádu SLČR AD pro rok 2015 - 2016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astníci závodů a diváci se účastní závodů na vlastní nebezpečí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ztrátu startovního čísla bude účtováno 500,- Kč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sledky budou zveřejněny na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http://vysledky.czech-ski.cz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nostní vyhlášení a předání bude provedeno každý závodní den 30 minut po skončení závodu v cíli. Předání věcných cen pouze při osobní účasti na rozdílení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u ROBE získá v jednotlivých kategoriích závodník s nejnižším bodovým součtem (body ze závodu) z obou závodů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/>
            </w:pPr>
            <w:r>
              <w:rPr>
                <w:sz w:val="16"/>
                <w:szCs w:val="16"/>
              </w:rPr>
              <w:t>Závod je současně vypsán jako Mistrovství Moravy ve slalomu a obřím slalomu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vod je současně vypsán jako Přebor Zlínského kraje ve slalomu a obřím slalomu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edseda OV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5" w:hanging="35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Trhlík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editel závodu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Pivoňka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ický delegát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Vrzgula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litel trati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mír Halamíček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kretář závodu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Trhlík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5" w:hanging="355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roslav Trhlík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ředseda organizačního výboru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Pivoň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ditel závo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92555" cy="119316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418" w:right="1418" w:gutter="0" w:header="284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vysledky.czech-ski.cz/" TargetMode="External"/><Relationship Id="rId8" Type="http://schemas.openxmlformats.org/officeDocument/2006/relationships/hyperlink" Target="http://www.karolinka.cz/" TargetMode="External"/><Relationship Id="rId9" Type="http://schemas.openxmlformats.org/officeDocument/2006/relationships/hyperlink" Target="http://www.velkekarlovice.cz/" TargetMode="External"/><Relationship Id="rId10" Type="http://schemas.openxmlformats.org/officeDocument/2006/relationships/hyperlink" Target="http://vysledky.czech-ski.cz/" TargetMode="External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5:00Z</dcterms:created>
  <dc:creator>OEM</dc:creator>
  <dc:description/>
  <cp:keywords/>
  <dc:language>en-US</dc:language>
  <cp:lastModifiedBy>michaltr</cp:lastModifiedBy>
  <dcterms:modified xsi:type="dcterms:W3CDTF">2016-01-11T11:41:00Z</dcterms:modified>
  <cp:revision>3</cp:revision>
  <dc:subject/>
  <dc:title/>
</cp:coreProperties>
</file>