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KZ žactva ve skoku na lyžích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KZ v severské kombina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čísla závodů 09/SL  evid.číslo závodu 05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</w:r>
      <w:r>
        <w:rPr>
          <w:sz w:val="24"/>
        </w:rPr>
        <w:t>z pověření SLČR – OSÚSL a OSÚSK (náhrada za neuskutečněný RKZ v Lučanech) 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24. února 201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09+10) Žákyně (09+10) roč. nar. 2008-2009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06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4-2005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  <w:u w:val="single"/>
        </w:rPr>
        <w:t>RKZ – SK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09+10) Žákyně (09+10) roč. nar. 2008-2009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11+12) Žákyně (11+12) roč. nar. 2006-2007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13+14) Žákyně (13+14) roč. nar. 2004-2005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áci a Žákyně  (09+10)</w:t>
        <w:tab/>
        <w:t>1 x skok K 13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a Žákyně  (11+12)   </w:t>
        <w:tab/>
        <w:t>1 x skok K 2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a Žákyně  (13+14)   </w:t>
        <w:tab/>
        <w:t>1 x skok K 43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actvo (09+10)</w:t>
        <w:tab/>
        <w:t>RKZ</w:t>
        <w:tab/>
        <w:t>1 skok K 13 + 1 km G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1+12) </w:t>
        <w:tab/>
        <w:t>RKZ</w:t>
        <w:tab/>
        <w:t xml:space="preserve">1 skok K 27 + 2 km G 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3+14) </w:t>
        <w:tab/>
        <w:t>RKZ</w:t>
        <w:tab/>
        <w:t>1 skok K 43 + 3 km G</w:t>
      </w:r>
    </w:p>
    <w:p>
      <w:pPr>
        <w:pStyle w:val="Normal"/>
        <w:jc w:val="both"/>
        <w:rPr/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P 32, K 43 cert. 122-C22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ůstek P 19, K 27 cert. 123-C23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ůstek P 11, K 13 cert. 124-C24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 Popelkách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8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7 - 2018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 xml:space="preserve">Pořadatel si vyhrazuje právo odvolat závod z důvodu nedostatku sněhu či jiných pořadatelem nezaviněných překážek a to ve čtvrtek  dne </w:t>
        <w:br/>
        <w:t>22. 2. 2018 – telegraficky, nebo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v sobotu 24. 2. 2018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ro závod SK a SL 8.00 – 9.00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pro 1. závod ve SL a pro 1. závod v SK dle SŘ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átek 23. února 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 – 17.00</w:t>
        <w:tab/>
        <w:tab/>
        <w:t>volný trénink dle pokynu pořadatel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sobota 24. února 20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9.0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4"/>
        </w:rPr>
        <w:tab/>
        <w:tab/>
        <w:tab/>
        <w:t>9.30 – 12.00</w:t>
        <w:tab/>
        <w:tab/>
        <w:t xml:space="preserve">RKZ SL + 1. část SK - skok postupně </w:t>
        <w:br/>
        <w:tab/>
        <w:tab/>
        <w:tab/>
        <w:tab/>
        <w:tab/>
        <w:tab/>
        <w:t>K13, K27, K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fic. + 2 kola SL, první kolo SL je skok pro S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4"/>
        </w:rPr>
        <w:tab/>
        <w:tab/>
        <w:tab/>
        <w:t>13.30</w:t>
        <w:tab/>
        <w:tab/>
        <w:tab/>
        <w:t>RKZ SK 2. část běh G 1+2+3 km - volně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5.0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L + ATD SK:</w:t>
        <w:tab/>
        <w:t>Matoušek Jiří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K +ATD SL</w:t>
        <w:tab/>
        <w:t xml:space="preserve">Bartoš Michal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 xml:space="preserve">Kožíšková Jana, Wágner Luděk, Hnyk Zdeněk, Bergr Petr, Sudek Josef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Berger Petr</w:t>
        <w:tab/>
        <w:t>sekretář závodu:</w:t>
        <w:tab/>
        <w:t>Vedralová Lucie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Hlubuček Petr</w:t>
        <w:tab/>
        <w:t>velitel tratí:</w:t>
        <w:tab/>
        <w:t xml:space="preserve">Fučík Aleš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Sůvová Vlasta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2:00Z</dcterms:created>
  <dc:creator>Stanislav Dlouhý</dc:creator>
  <dc:description/>
  <cp:keywords/>
  <dc:language>en-US</dc:language>
  <cp:lastModifiedBy>Standa</cp:lastModifiedBy>
  <cp:lastPrinted>2013-02-04T13:40:00Z</cp:lastPrinted>
  <dcterms:modified xsi:type="dcterms:W3CDTF">2018-02-19T10:37:00Z</dcterms:modified>
  <cp:revision>6</cp:revision>
  <dc:subject/>
  <dc:title>LYŽAŘSKÝ SPORTOVNÍ KLUB - LOMNICE NAD POPELKOU</dc:title>
</cp:coreProperties>
</file>