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Cs/>
          <w:sz w:val="32"/>
          <w:szCs w:val="32"/>
        </w:rPr>
        <w:t>PROPOZICE ZÁVODU</w:t>
      </w:r>
    </w:p>
    <w:p>
      <w:pPr>
        <w:pStyle w:val="Heading2"/>
        <w:rPr/>
      </w:pPr>
      <w:r>
        <w:rPr/>
        <w:drawing>
          <wp:inline distT="0" distB="0" distL="0" distR="0">
            <wp:extent cx="79502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230251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1161415" cy="93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6"/>
          <w:szCs w:val="56"/>
        </w:rPr>
        <w:t>Mistrovství České republiky Masters</w:t>
      </w:r>
    </w:p>
    <w:p>
      <w:pPr>
        <w:pStyle w:val="Heading2"/>
        <w:rPr>
          <w:iCs/>
          <w:sz w:val="40"/>
          <w:szCs w:val="40"/>
        </w:rPr>
      </w:pPr>
      <w:r>
        <w:rPr>
          <w:sz w:val="40"/>
          <w:szCs w:val="40"/>
        </w:rPr>
        <w:t>Český pohár Masters ´1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3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Herlíkovice, sobota 18. a neděle 19. února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:</w:t>
        <w:tab/>
      </w:r>
      <w:r>
        <w:rPr>
          <w:rFonts w:cs="Arial" w:ascii="Arial" w:hAnsi="Arial"/>
          <w:b/>
          <w:sz w:val="22"/>
          <w:szCs w:val="22"/>
        </w:rPr>
        <w:t>SJ SKI, s.r.o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 SJ SKI</w:t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pořadatel:</w:t>
        <w:tab/>
      </w:r>
      <w:r>
        <w:rPr>
          <w:rFonts w:cs="Arial" w:ascii="Arial" w:hAnsi="Arial"/>
          <w:b/>
          <w:sz w:val="22"/>
          <w:szCs w:val="22"/>
        </w:rPr>
        <w:t xml:space="preserve">SK SJ SKI, Ski Avia Praha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partak Vrchlabí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</w:t>
        <w:tab/>
        <w:t>Herlíkovice, Černá sjezdovka, Červená sjezdovka - Max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Homologace:</w:t>
        <w:tab/>
        <w:t>123/01/16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1/01/16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Datum konání:</w:t>
        <w:tab/>
        <w:t>18. - 19.2.2017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y:</w:t>
        <w:tab/>
        <w:t>Obří slalom, 2 kola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lalom, 2 kola</w:t>
      </w:r>
    </w:p>
    <w:p>
      <w:pPr>
        <w:pStyle w:val="Normal"/>
        <w:ind w:left="283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2835" w:hanging="2835"/>
        <w:rPr/>
      </w:pPr>
      <w:r>
        <w:rPr>
          <w:sz w:val="22"/>
          <w:szCs w:val="22"/>
        </w:rPr>
        <w:t>Jury:</w:t>
      </w:r>
      <w:r>
        <w:rPr>
          <w:sz w:val="22"/>
          <w:szCs w:val="22"/>
          <w:u w:val="none"/>
        </w:rPr>
        <w:tab/>
        <w:t>Iva Kárníková, ředitel závodu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 Seidl, technický delegát</w:t>
      </w:r>
    </w:p>
    <w:p>
      <w:pPr>
        <w:pStyle w:val="Normal"/>
        <w:ind w:left="2835" w:hanging="2835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Heading4"/>
        <w:ind w:left="2835" w:hanging="2835"/>
        <w:rPr>
          <w:sz w:val="22"/>
          <w:szCs w:val="22"/>
        </w:rPr>
      </w:pPr>
      <w:r>
        <w:rPr>
          <w:sz w:val="22"/>
          <w:szCs w:val="22"/>
        </w:rPr>
        <w:t>Organizační výbor:</w:t>
      </w:r>
    </w:p>
    <w:p>
      <w:pPr>
        <w:pStyle w:val="Normal"/>
        <w:ind w:left="2835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ávodu:</w:t>
        <w:tab/>
        <w:t>Iva Kárníková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tel trati:</w:t>
        <w:tab/>
        <w:t>Milan Karel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míra:</w:t>
        <w:tab/>
        <w:t>Ota Deyl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ál:</w:t>
        <w:tab/>
        <w:t>Michal Matoušek</w:t>
      </w:r>
    </w:p>
    <w:p>
      <w:pPr>
        <w:pStyle w:val="Normal"/>
        <w:ind w:left="283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2835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formace:</w:t>
        <w:tab/>
        <w:t>Iva Kárníková: iva.ski@volny.cz</w:t>
      </w:r>
    </w:p>
    <w:p>
      <w:pPr>
        <w:pStyle w:val="Normal"/>
        <w:ind w:left="2835" w:hanging="2835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 xml:space="preserve">Podmínky účasti: </w:t>
        <w:tab/>
        <w:t>platné členství v SLČR a úhrada licenčního poplatku, přidělení FIS Code (viz SŘ), prohlášení závodníka, splnění podmínek SŘ a PLZ a řádné přihlášení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:</w:t>
        <w:tab/>
        <w:t xml:space="preserve">elektronicky na adrese </w:t>
      </w:r>
      <w:r>
        <w:rPr>
          <w:rFonts w:cs="Arial" w:ascii="Arial" w:hAnsi="Arial"/>
          <w:b/>
          <w:sz w:val="22"/>
          <w:szCs w:val="22"/>
        </w:rPr>
        <w:t>vysledky.czech-ski.cz</w:t>
      </w:r>
      <w:r>
        <w:rPr>
          <w:rFonts w:cs="Arial" w:ascii="Arial" w:hAnsi="Arial"/>
          <w:sz w:val="22"/>
          <w:szCs w:val="22"/>
        </w:rPr>
        <w:t xml:space="preserve">, příp. mailem na adresu  </w:t>
      </w:r>
      <w:r>
        <w:rPr>
          <w:rFonts w:cs="Arial" w:ascii="Arial" w:hAnsi="Arial"/>
          <w:b/>
          <w:sz w:val="22"/>
          <w:szCs w:val="22"/>
        </w:rPr>
        <w:t>sjski@volny.cz</w:t>
      </w:r>
    </w:p>
    <w:p>
      <w:pPr>
        <w:pStyle w:val="Normal"/>
        <w:ind w:left="2835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musí obsahovat jméno, příjmení, datum narození, příp. název lyžařského oddílu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2835" w:hanging="2835"/>
        <w:rPr/>
      </w:pPr>
      <w:r>
        <w:rPr>
          <w:sz w:val="22"/>
        </w:rPr>
        <w:t>Uzávěrka přihlášek:</w:t>
        <w:tab/>
        <w:t>středa 15.2.2017, 18:00</w:t>
      </w:r>
    </w:p>
    <w:p>
      <w:pPr>
        <w:pStyle w:val="Normal"/>
        <w:ind w:left="283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  <w:szCs w:val="22"/>
        </w:rPr>
        <w:t>Zrušení/přeložení závodu:</w:t>
        <w:tab/>
        <w:t xml:space="preserve">čtvrtek 16.2.2017 mailem + info na webech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jski.cz</w:t>
        </w:r>
      </w:hyperlink>
      <w:r>
        <w:rPr>
          <w:rFonts w:cs="Arial" w:ascii="Arial" w:hAnsi="Arial"/>
          <w:sz w:val="22"/>
          <w:szCs w:val="22"/>
        </w:rPr>
        <w:t xml:space="preserve"> a vysledky.czech-ski.cz</w:t>
      </w:r>
    </w:p>
    <w:p>
      <w:pPr>
        <w:pStyle w:val="Normal"/>
        <w:ind w:left="283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:</w:t>
        <w:tab/>
        <w:t xml:space="preserve">individuálně, doporučujeme možnost využití nabídky areálu Eden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den@herlikovice.cz</w:t>
        </w:r>
      </w:hyperlink>
      <w:r>
        <w:rPr>
          <w:rFonts w:cs="Arial" w:ascii="Arial" w:hAnsi="Arial"/>
          <w:sz w:val="22"/>
          <w:szCs w:val="22"/>
        </w:rPr>
        <w:t xml:space="preserve">, recepce 499 424 609, </w:t>
      </w:r>
    </w:p>
    <w:p>
      <w:pPr>
        <w:pStyle w:val="Normal"/>
        <w:ind w:left="283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Pravidla závodu:</w:t>
        <w:tab/>
        <w:t xml:space="preserve">Závodí se dle platného SŘ a pravidel SLČR MASTERS, resp. mezinárodních pravidel FIS Masters.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strem republiky může být vyhlášen pouze občan ČR.</w:t>
      </w:r>
    </w:p>
    <w:p>
      <w:pPr>
        <w:pStyle w:val="Normal"/>
        <w:ind w:left="2835" w:hanging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:</w:t>
        <w:tab/>
        <w:t>Podmínkou účasti je mimo zařazení do příslušné kategorie členství v SLČR, úhrada licenčního poplatku a podepsané Prohlášení závodníka. U zahraničních závodníků je nutné členství v národní lyžařské asociaci.</w:t>
      </w:r>
    </w:p>
    <w:p>
      <w:pPr>
        <w:pStyle w:val="Normal"/>
        <w:ind w:left="283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:</w:t>
        <w:tab/>
        <w:t xml:space="preserve">muži </w:t>
        <w:tab/>
        <w:t>A1 – A5</w:t>
      </w:r>
    </w:p>
    <w:p>
      <w:pPr>
        <w:pStyle w:val="Normal"/>
        <w:ind w:left="2835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6 – B…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eny</w:t>
        <w:tab/>
        <w:t>C1 – C…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é:</w:t>
        <w:tab/>
        <w:t>500,- Kč/hlava/závod (ve startovném je zahrnuto občerstvení po závodu – viz časový rozpis)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ztracené/neodevzdané startovní číslo 500,- Kč.</w:t>
      </w:r>
    </w:p>
    <w:p>
      <w:pPr>
        <w:pStyle w:val="Normal"/>
        <w:ind w:left="2835" w:hanging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Lanovky:</w:t>
        <w:tab/>
        <w:t>skipas se slevou 20% bude možné zakoupit při výdeji startovních čísel</w:t>
      </w:r>
    </w:p>
    <w:p>
      <w:pPr>
        <w:pStyle w:val="Normal"/>
        <w:ind w:left="2835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denní skipas</w:t>
        <w:tab/>
        <w:t>480 Kč</w:t>
        <w:tab/>
        <w:tab/>
        <w:t>senioři 63+</w:t>
        <w:tab/>
        <w:t>400 Kč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-denní skipas</w:t>
        <w:tab/>
        <w:t>920 Kč</w:t>
        <w:tab/>
        <w:tab/>
        <w:tab/>
        <w:tab/>
        <w:t>760 Kč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Ceny:</w:t>
        <w:tab/>
        <w:t>Každý závodník na 1. až 3. místě ve vyhlášené třídě obdrží medaili + diplom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:</w:t>
        <w:tab/>
        <w:t xml:space="preserve">Všichni účastníci se závodu účastní na vlastní nebezpečí a jsou povinni mít uzavřené odpovídající pojištění. Pořadatel závodu není zodpovědný za případná zranění závodníků, činovníků nebo diváků. 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Protesty:</w:t>
        <w:tab/>
        <w:t>Všechny protesty se předkládají písemně v cíli, současně s vkladem 500,- Kč. V případě kladného vyřízení se vklad vrací.</w:t>
      </w:r>
    </w:p>
    <w:p>
      <w:pPr>
        <w:pStyle w:val="Normal"/>
        <w:ind w:left="2835" w:hanging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pomoc:</w:t>
        <w:tab/>
        <w:t>Horská služba CR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asový rozpis: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hájení provozu vleku </w:t>
        <w:tab/>
        <w:t>8:00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ýdej startovních čísel:     8:00 -  8:30        závodní kancelář (areál Eden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a tratě 1. kola: </w:t>
        <w:tab/>
        <w:t xml:space="preserve"> 8:45 -  9:15       sobota OS, Černá sjezdovka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neděle SL, Červená sjezdovka - Max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prvního závodníka:</w:t>
        <w:tab/>
        <w:t xml:space="preserve"> 9:30 </w:t>
        <w:tab/>
        <w:tab/>
        <w:t xml:space="preserve">   podle data narození v obráceném pořadí, C, B, 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Prohlídka 2. kola:</w:t>
        <w:tab/>
        <w:tab/>
        <w:t>cca 45 minut po dojetí posledního závodník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Start 2. kola:</w:t>
        <w:tab/>
        <w:tab/>
        <w:t>cca 45 minut po zahájení prohlíd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284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výsledků: </w:t>
        <w:tab/>
        <w:t>cca 60 minut po dojetí posledního závodníka areál Eden, Music Bar Stodola (vč. občerstvení ihned po závodě)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021" w:right="1134" w:gutter="0" w:header="0" w:top="1021" w:footer="5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8" w:firstLine="684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jski.cz/" TargetMode="External"/><Relationship Id="rId6" Type="http://schemas.openxmlformats.org/officeDocument/2006/relationships/hyperlink" Target="mailto:eden@herlikovice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2:00Z</dcterms:created>
  <dc:creator>Globus</dc:creator>
  <dc:description/>
  <dc:language>en-US</dc:language>
  <cp:lastModifiedBy>Kárník Michal</cp:lastModifiedBy>
  <cp:lastPrinted>2009-12-09T21:43:00Z</cp:lastPrinted>
  <dcterms:modified xsi:type="dcterms:W3CDTF">2016-11-29T08:42:00Z</dcterms:modified>
  <cp:revision>2</cp:revision>
  <dc:subject/>
  <dc:title>PROPOZICE</dc:title>
</cp:coreProperties>
</file>