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1333500" cy="1019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0305</wp:posOffset>
            </wp:positionH>
            <wp:positionV relativeFrom="paragraph">
              <wp:posOffset>-6985</wp:posOffset>
            </wp:positionV>
            <wp:extent cx="1502410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KI Skuhrov nad Bělou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701" w:leader="none"/>
        </w:tabs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P R O P O Z I C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center"/>
        <w:outlineLvl w:val="0"/>
        <w:rPr/>
      </w:pPr>
      <w:r>
        <w:rPr>
          <w:rFonts w:cs="Arial" w:ascii="Arial" w:hAnsi="Arial"/>
          <w:b/>
          <w:sz w:val="28"/>
        </w:rPr>
        <w:t>17. ročník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sz w:val="44"/>
          <w:u w:val="single"/>
        </w:rPr>
        <w:t>Kritérium posledního sněhu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center"/>
        <w:outlineLvl w:val="0"/>
        <w:rPr/>
      </w:pPr>
      <w:r>
        <w:rPr>
          <w:rFonts w:cs="Arial" w:ascii="Arial" w:hAnsi="Arial"/>
          <w:sz w:val="22"/>
        </w:rPr>
        <w:t>Přebor KHK v běhu na lyžích zařazený do poháru Královéhradeckého kraj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lášení poháru KHK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701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ořadatel:</w:t>
      </w:r>
      <w:r>
        <w:rPr>
          <w:rFonts w:cs="Arial" w:ascii="Arial" w:hAnsi="Arial"/>
        </w:rPr>
        <w:tab/>
        <w:tab/>
        <w:t>SKI Skuhrov nad Bělou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en:</w:t>
      </w:r>
      <w:r>
        <w:rPr>
          <w:rFonts w:cs="Arial" w:ascii="Arial" w:hAnsi="Arial"/>
        </w:rPr>
        <w:tab/>
        <w:tab/>
        <w:t>Sobota 21. března 2015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ísto:</w:t>
      </w:r>
      <w:r>
        <w:rPr>
          <w:rFonts w:cs="Arial" w:ascii="Arial" w:hAnsi="Arial"/>
        </w:rPr>
        <w:tab/>
        <w:tab/>
        <w:t xml:space="preserve">Deštné v O.h. – standardní tratě SKI Skuhrov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rFonts w:cs="Arial" w:ascii="Arial" w:hAnsi="Arial"/>
          <w:b/>
        </w:rPr>
        <w:t>Start:</w:t>
      </w:r>
      <w:r>
        <w:rPr>
          <w:rFonts w:cs="Arial" w:ascii="Arial" w:hAnsi="Arial"/>
        </w:rPr>
        <w:tab/>
        <w:tab/>
        <w:t xml:space="preserve">hromadné starty – 10:00 hod. první kategorie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Technika běhu: </w:t>
        <w:tab/>
        <w:t>KLASICKY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v</w:t>
      </w:r>
      <w:r>
        <w:rPr>
          <w:rFonts w:cs="Arial" w:ascii="Arial" w:hAnsi="Arial"/>
          <w:b/>
        </w:rPr>
        <w:t>šechny kategorie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708"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rezentace:</w:t>
      </w:r>
      <w:r>
        <w:rPr>
          <w:rFonts w:cs="Arial" w:ascii="Arial" w:hAnsi="Arial"/>
        </w:rPr>
        <w:tab/>
        <w:tab/>
        <w:t>8,00 - 9,00hod. v místě startu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rFonts w:cs="Arial" w:ascii="Arial" w:hAnsi="Arial"/>
          <w:b/>
        </w:rPr>
        <w:t>Přihlášky:</w:t>
      </w:r>
      <w:r>
        <w:rPr>
          <w:rFonts w:cs="Arial" w:ascii="Arial" w:hAnsi="Arial"/>
        </w:rPr>
        <w:tab/>
        <w:tab/>
        <w:t>do čtvrtka 19.3.2015 na adresu: Šabata Jaroslav, Hraštice 177, 517 03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6" w:firstLine="9"/>
        <w:rPr/>
      </w:pPr>
      <w:r>
        <w:rPr>
          <w:rFonts w:cs="Arial" w:ascii="Arial" w:hAnsi="Arial"/>
        </w:rPr>
        <w:tab/>
        <w:t xml:space="preserve"> E-mail: ski.skuhrov@seznam.cz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V přihlášce musí být uvedeno příjmení a jméno, rodné číslo nebo ročník narození, tělovýchovná jednota, výkonnostní třída a kontaktní adresa s tel.číslem pro zaslání výsledků nebo pro případ přeložení nebo odvolání závodů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Kategorie:</w:t>
        <w:tab/>
      </w:r>
      <w:r>
        <w:rPr>
          <w:rFonts w:cs="Arial" w:ascii="Arial" w:hAnsi="Arial"/>
        </w:rPr>
        <w:t>minižactvo</w:t>
        <w:tab/>
        <w:t>2007 a mladší</w:t>
        <w:tab/>
        <w:t>0,5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jml. žákyně</w:t>
        <w:tab/>
        <w:t>2006 - 2005</w:t>
        <w:tab/>
        <w:t xml:space="preserve"> 1 km  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</w:rPr>
        <w:tab/>
        <w:t>nejml. žáci</w:t>
        <w:tab/>
        <w:t>2006 - 2005</w:t>
        <w:tab/>
        <w:t xml:space="preserve"> 1 km  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</w:rPr>
        <w:tab/>
        <w:t>ml. žákyně</w:t>
        <w:tab/>
        <w:t>2004 - 2003</w:t>
        <w:tab/>
        <w:t xml:space="preserve"> 2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</w:rPr>
        <w:tab/>
        <w:t>ml. žáci</w:t>
        <w:tab/>
        <w:t>2004 - 2003</w:t>
        <w:tab/>
        <w:t xml:space="preserve"> 3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</w:rPr>
        <w:tab/>
        <w:t>st. žákyně</w:t>
        <w:tab/>
        <w:t>2002 - 2001</w:t>
        <w:tab/>
        <w:t xml:space="preserve"> 3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</w:rPr>
        <w:tab/>
        <w:t>st. žáci</w:t>
        <w:tab/>
        <w:t>2002 - 2001</w:t>
        <w:tab/>
        <w:t xml:space="preserve"> 4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</w:rPr>
        <w:tab/>
        <w:t>ml. dorostenky</w:t>
        <w:tab/>
        <w:t>2000 - 99</w:t>
        <w:tab/>
        <w:t xml:space="preserve"> 4 km</w:t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</w:rPr>
        <w:tab/>
        <w:t>ml. dorostenci</w:t>
        <w:tab/>
        <w:t>2000 - 99</w:t>
        <w:tab/>
        <w:t xml:space="preserve"> 5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</w:rPr>
        <w:tab/>
        <w:t>st. dorostenky</w:t>
        <w:tab/>
        <w:t>1998 - 97</w:t>
        <w:tab/>
        <w:t xml:space="preserve"> 5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</w:rPr>
        <w:tab/>
        <w:t>st. dorostenci</w:t>
        <w:tab/>
        <w:t>1998 - 97</w:t>
        <w:tab/>
        <w:t xml:space="preserve"> 8 km  (2x4km)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</w:rPr>
        <w:tab/>
        <w:t>ženy a juniorky</w:t>
        <w:tab/>
        <w:t>1996 a starší</w:t>
        <w:tab/>
        <w:t xml:space="preserve"> 5 km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</w:rPr>
        <w:tab/>
        <w:t>muži a junioři</w:t>
        <w:tab/>
        <w:t>1975 - 96</w:t>
        <w:tab/>
        <w:t>10 km  (2x5km)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</w:rPr>
        <w:tab/>
        <w:t>muži nad 40 let</w:t>
        <w:tab/>
        <w:t>1974 a starší</w:t>
        <w:tab/>
        <w:t>10 km  (2x5km)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rFonts w:cs="Arial" w:ascii="Arial" w:hAnsi="Arial"/>
          <w:b/>
        </w:rPr>
        <w:t>Startovné:</w:t>
      </w:r>
      <w:r>
        <w:rPr>
          <w:rFonts w:cs="Arial" w:ascii="Arial" w:hAnsi="Arial"/>
        </w:rPr>
        <w:tab/>
        <w:tab/>
        <w:t>Žáctvo 10 Kč, dorost 20 Kč, dospělí 30 Kč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rFonts w:cs="Arial" w:ascii="Arial" w:hAnsi="Arial"/>
          <w:b/>
        </w:rPr>
        <w:t>Ceny:</w:t>
      </w:r>
      <w:r>
        <w:rPr>
          <w:rFonts w:cs="Arial" w:ascii="Arial" w:hAnsi="Arial"/>
        </w:rPr>
        <w:tab/>
        <w:tab/>
        <w:t>Diplomy a drobné věcné ceny obdrží závodníci na prvních třech místech.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Arial" w:ascii="Arial" w:hAnsi="Arial"/>
          <w:b/>
        </w:rPr>
        <w:t>Různé: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Závodníci, funkcionáři a diváci se zúčastní na vlastní nebezpečí. Přeložení nebo odvolání  z důvodu nedostatku sněhu Vám oznámíme na adresu (telefon) uvedenou v přihlášce do 19.3.2015. Závodí se dle pravidel lyžařských závodů z roku 2013, soutěžního řádu pro sezónu 2014/2015 a tohoto rozpisu.</w:t>
      </w:r>
    </w:p>
    <w:p>
      <w:pPr>
        <w:pStyle w:val="Standard"/>
        <w:ind w:left="1680" w:hanging="0"/>
        <w:rPr/>
      </w:pPr>
      <w:r>
        <w:rPr>
          <w:rFonts w:cs="Arial" w:ascii="Arial" w:hAnsi="Arial"/>
          <w:sz w:val="18"/>
          <w:szCs w:val="18"/>
        </w:rPr>
        <w:t xml:space="preserve">Závodníci a doprovod, členové SLČR, jsou pojištěni souhrnou smlouvou u VZP č.1310000010. Více ke smlouvě n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czech-ski.com/beh-</w:t>
        </w:r>
      </w:hyperlink>
      <w:r>
        <w:rPr>
          <w:rFonts w:cs="Arial" w:ascii="Arial" w:hAnsi="Arial"/>
          <w:sz w:val="18"/>
          <w:szCs w:val="18"/>
        </w:rPr>
        <w:t>na-lyžích-dokumenty.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Arial" w:ascii="Arial" w:hAnsi="Arial"/>
          <w:b/>
        </w:rPr>
        <w:t>Protesty:</w:t>
      </w:r>
      <w:r>
        <w:rPr>
          <w:rFonts w:cs="Arial" w:ascii="Arial" w:hAnsi="Arial"/>
        </w:rPr>
        <w:tab/>
        <w:t>Do 15 min. po vyvěšení předběžných výsledků v kategori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chváleno STK KHK dne 5.3.2015 – Bc. Jana Michlová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u w:val="single"/>
        </w:rPr>
        <w:t>Šrůtková Milada</w:t>
      </w:r>
      <w:r>
        <w:rPr>
          <w:rFonts w:cs="Arial" w:ascii="Arial" w:hAnsi="Arial"/>
        </w:rPr>
        <w:tab/>
        <w:tab/>
        <w:tab/>
        <w:tab/>
        <w:tab/>
        <w:t xml:space="preserve">           </w:t>
        <w:tab/>
        <w:tab/>
        <w:t xml:space="preserve">     </w:t>
      </w:r>
      <w:r>
        <w:rPr>
          <w:rFonts w:cs="Arial" w:ascii="Arial" w:hAnsi="Arial"/>
          <w:u w:val="single"/>
        </w:rPr>
        <w:t>Ing. Ehl Jiří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  hl. rozhodčí</w:t>
        <w:tab/>
        <w:tab/>
        <w:tab/>
        <w:tab/>
        <w:tab/>
        <w:tab/>
        <w:t xml:space="preserve">  </w:t>
        <w:tab/>
        <w:t xml:space="preserve">          </w:t>
        <w:tab/>
        <w:t xml:space="preserve">   ředitel závodu</w:t>
      </w:r>
      <w:r>
        <w:rPr>
          <w:rFonts w:cs="Arial" w:ascii="Arial" w:hAnsi="Arial"/>
          <w:u w:val="single"/>
        </w:rPr>
        <w:t xml:space="preserve">                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u w:val="single"/>
        </w:rPr>
        <w:t xml:space="preserve">                 </w:t>
      </w:r>
    </w:p>
    <w:sectPr>
      <w:type w:val="nextPage"/>
      <w:pgSz w:w="11906" w:h="16838"/>
      <w:pgMar w:left="993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18" w:leader="none"/>
        <w:tab w:val="left" w:pos="1701" w:leader="none"/>
      </w:tabs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zech-ski.com/beh-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2000KP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41:00Z</dcterms:created>
  <dc:creator>bubenicj</dc:creator>
  <dc:description/>
  <cp:keywords/>
  <dc:language>en-US</dc:language>
  <cp:lastModifiedBy>Karel Píč</cp:lastModifiedBy>
  <cp:lastPrinted>2008-04-04T20:07:00Z</cp:lastPrinted>
  <dcterms:modified xsi:type="dcterms:W3CDTF">2015-03-02T20:53:00Z</dcterms:modified>
  <cp:revision>3</cp:revision>
  <dc:subject/>
  <dc:title>TJ PORKERT SKUHROV N. BÉLOU - lyžařský oddíl</dc:title>
</cp:coreProperties>
</file>